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SimSun" w:cs="Times New Roman"/>
          <w:sz w:val="20"/>
          <w:szCs w:val="20"/>
          <w:lang w:val="ro-RO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SimSu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SimSu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0"/>
          <w:szCs w:val="20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SimSun" w:cs="Times New Roman"/>
          <w:sz w:val="20"/>
          <w:szCs w:val="20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privind achiziționarea   Reactivi și consumabile de laborator.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 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(se indică obiectul achiziției)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COP.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MD" w:eastAsia="ru-RU"/>
        </w:rPr>
        <w:t>IMSP Spitalul Raional Ocniț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DNO:</w:t>
      </w:r>
      <w:r>
        <w:rPr>
          <w:rFonts w:eastAsia="SimSun" w:cs="Times New Roman" w:ascii="Times New Roman" w:hAnsi="Times New Roman"/>
          <w:b/>
          <w:sz w:val="24"/>
          <w:szCs w:val="24"/>
          <w:lang w:val="ro-MD" w:eastAsia="ru-RU"/>
        </w:rPr>
        <w:t xml:space="preserve">  1003604150806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SimSun" w:cs="Times New Roman" w:ascii="Times New Roman" w:hAnsi="Times New Roman"/>
          <w:b/>
          <w:sz w:val="24"/>
          <w:szCs w:val="24"/>
          <w:lang w:val="ro-MD" w:eastAsia="ru-RU"/>
        </w:rPr>
        <w:t>: or.Ocnița, str.Sănătății nr.20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Numărul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de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telefon/fax:</w:t>
      </w:r>
      <w:r>
        <w:rPr>
          <w:rFonts w:eastAsia="SimSun" w:cs="Times New Roman" w:ascii="Times New Roman" w:hAnsi="Times New Roman"/>
          <w:b/>
          <w:sz w:val="24"/>
          <w:szCs w:val="24"/>
          <w:lang w:val="ro-MD" w:eastAsia="ru-RU"/>
        </w:rPr>
        <w:t xml:space="preserve"> 0271/26043; 067614477.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Fonts w:eastAsia="SimSun" w:cs="Times New Roman" w:ascii="Times New Roman" w:hAnsi="Times New Roman"/>
            <w:b/>
            <w:color w:val="0000FF"/>
            <w:sz w:val="24"/>
            <w:szCs w:val="24"/>
            <w:u w:val="single"/>
            <w:lang w:val="it-IT" w:eastAsia="ru-RU"/>
          </w:rPr>
          <w:t>srocnita@ms.md</w:t>
        </w:r>
      </w:hyperlink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MSP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8.Cumpărătorul invită operatorii economici interesați, care îi pot satisface necesitățile, să participe la procedura de achiziție privind livrarea/prestarea următoarelor bunuri/servicii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pecificația de preț a bunurilor(serviciilor) </w:t>
      </w:r>
      <w:r>
        <w:rPr>
          <w:rFonts w:eastAsia="Calibri" w:cs="Times New Roman" w:ascii="Times New Roman" w:hAnsi="Times New Roman"/>
          <w:lang w:val="ro-MD"/>
        </w:rPr>
        <w:t>conform datelor din anexa nr.23</w:t>
      </w:r>
    </w:p>
    <w:tbl>
      <w:tblPr>
        <w:tblW w:w="117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421"/>
        <w:gridCol w:w="1274"/>
        <w:gridCol w:w="967"/>
        <w:gridCol w:w="1417"/>
        <w:gridCol w:w="1275"/>
        <w:gridCol w:w="1152"/>
        <w:gridCol w:w="2561"/>
      </w:tblGrid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o-RO" w:eastAsia="ro-RO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o-RO" w:eastAsia="ro-RO"/>
              </w:rPr>
              <w:t>Denumirea marf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o-RO" w:eastAsia="ro-RO"/>
              </w:rPr>
              <w:t>Unit. de masur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o-RO" w:eastAsia="ro-RO"/>
              </w:rPr>
              <w:t>Cant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o-RO" w:eastAsia="ro-RO"/>
              </w:rPr>
              <w:t>Pret unit fara TVA ,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o-RO" w:eastAsia="ro-RO"/>
              </w:rPr>
              <w:t xml:space="preserve">Pret unit cu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o-RO" w:eastAsia="ro-RO"/>
              </w:rPr>
              <w:t>TVA , le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o-RO" w:eastAsia="ro-RO"/>
              </w:rPr>
              <w:t>Suma tot. fara TVA, le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o-RO" w:eastAsia="ro-RO"/>
              </w:rPr>
              <w:t>Suma tot. cu TV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o-RO" w:eastAsia="ro-RO"/>
              </w:rPr>
              <w:t>lei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ro-RO" w:eastAsia="ro-RO"/>
              </w:rPr>
              <w:t>Tip desch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APTT-SI L Minus 10x5 ml, 5560SLQ /382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ASO Latex Kit, 100 teste, 031100A  /382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uni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Azopiram p-u diagnostica singelui ocult, 50ml, AGAT /382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Cholesterol SL 4x250ml, cu standard, Elitech /382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CRP Latex Kit, 100 teste, 850100A  /382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Cuva cu bila p-u 500  teste  050-220  (trombosta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uni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Cuva p-u coagulometru Quatron, 5951, Apta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Cymet Erma III DIFF 500ml, 3416, Avantor /382200000(tip închi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uni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Diluent ERMA, 20l, 3459, Avantor /382200000(tip închi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uni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Elitrol I, 5ml, Elitech /382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fl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Elitrol II, 5ml, Elitech /382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fl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Eprubeta cu citrat de natriu 0.3 ml, 13x75, PP, 18608, Ki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uni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Eprubeta p-u Stat-Fax, 250 buc,  901275, Deltala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Fibrinogen Claus100, 5376, Helena  /3002100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Hemoglobin cu calibrator, 600 teste, AGAT /382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Proclean 5 l, 3900, Avantor  /382200000(tip închi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uni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RF Latex Kit, 100 teste, 830100A  /382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uni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et de control p-u analizatorul hematologic, 8 param. ( L,N,H) /382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Toliclon Anti-A  cu pipeta dozator, 10 ml, Mediklon /3006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fl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Toliclon Anti-B cu pipeta dozator, 10 ml, Mediklon /3006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fl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Toliclon Anti-D Super IgM  Mediklon /3006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fl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Tromboplastin L 10 ml, 5267L, Helena /382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Troponin I, 20 teste, 282041N-20, NADAL /382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Urea UV SL 5x125ml cu standard, Elitech  /382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Virf p-u dozator 0.1-10 mkl, 1202/MG, Nuova Apta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uni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HBsAg One Ultra, 96 teste, SAG1ULTRA.CE.96,  DiaPro /382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Ulei de imersie, 100 ml, MiniM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Albastru de metilen, 50 g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uni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Citrat  de sodiu 3/sub, 0.5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Hirtie de filtru, 20x20cm, 1 kg, MiniM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Perie p-u eprubete, MiniM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Lampa pu aparat, Stat Fax1904,3300, Awareness Tehnolog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uni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Lampa p/u microscop  20W6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uni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Fibrinogen 50 Clauss, 5556, Helena /300210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Acid uric Mono SL 6x50 ml cu standard, Elitech /382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Eprubeta Eppendorf 1,5 ml, 18166, Ki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uni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3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Creatinin Jaffe 2x125, cu standard, Elitech  /382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olutie concentrata de hipoclorid 0.5% p/u PCE, 3917, Avantor /2828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uni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 xml:space="preserve">Eprubeta vacumata p-u colectarea singelui, 4ml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Vîrf pentru dozator galbe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Uni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1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Lancete p/u matu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Hb A1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Eprub.cu K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  <w:lang w:val="ro-RO" w:eastAsia="ro-RO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ED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AL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Se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4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 xml:space="preserve">Amilaz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Se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0"/>
                <w:szCs w:val="20"/>
                <w:lang w:val="ro-RO"/>
              </w:rPr>
              <w:t xml:space="preserve">Tip închi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-R0200001001 ALT/GPT S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-0000000001 Amylase 3*50 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-0100000201 BILIRUBIN DIRECT 4*50 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A-0100000101 BILIRUBIN Total 4*50 ml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-R0100000801 Total Protein 6x50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-0100000001 ALP DEA 4*50 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-R0100000501 CHOLESTEROL PA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-R0100000901 TRIGLYCERID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444444"/>
                <w:spacing w:val="-5"/>
                <w:sz w:val="20"/>
                <w:szCs w:val="20"/>
                <w:shd w:fill="F7F7F7" w:val="clear"/>
                <w:lang w:val="ro-RO"/>
              </w:rPr>
              <w:t>A-R0200000901</w:t>
            </w:r>
            <w:r>
              <w:rPr>
                <w:rFonts w:eastAsia="Calibri" w:cs="Times New Roman" w:ascii="Times New Roman" w:hAnsi="Times New Roman"/>
                <w:color w:val="444444"/>
                <w:spacing w:val="-5"/>
                <w:sz w:val="20"/>
                <w:szCs w:val="20"/>
                <w:shd w:fill="F7F7F7" w:val="clear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Urea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4*50 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5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444444"/>
                <w:spacing w:val="-5"/>
                <w:sz w:val="20"/>
                <w:szCs w:val="20"/>
                <w:shd w:fill="FFFFFF" w:val="clear"/>
                <w:lang w:val="en-US"/>
              </w:rPr>
              <w:t>A-R01000010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Uric acid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4*50 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0"/>
                <w:szCs w:val="20"/>
                <w:shd w:fill="FFFFFF" w:val="clear"/>
                <w:lang w:val="ro-RO"/>
              </w:rPr>
              <w:t>A-R01000006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Glucose 6x50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Normal control serum 4*5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5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Pathological control serum 4*5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Multicalibrator 4*3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6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Systemic solution 1000 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est pentru urinometru Combur-10 UX 100 tes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Uni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6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leaning soluț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f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Colest LDL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Set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6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olest HD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Set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6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onrol patol.LDL și HD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Set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6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ontrol Normal LDL și HD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Set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6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ulticalibrator LDL și HD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Set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OTAL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291666,6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350000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SimSun" w:cs="Times New Roman"/>
          <w:b/>
          <w:b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Pentru un singur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mai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multe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 xml:space="preserve">: 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ru-RU"/>
        </w:rPr>
        <w:t>nu se admite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11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luni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01.02.2023 -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31.12.2023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nu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                                                                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nu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1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/>
                <w:bCs/>
                <w:lang w:val="en-US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en-US" w:eastAsia="zh-CN" w:bidi="ar-SA"/>
              </w:rPr>
              <w:t>Neîncadrarea în siatuațiile ce determină excluderea de la procedura de atribuire, ce vin în aplicarea art. 18 din Legea nr. 131 din 03.07.2015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  <w:b/>
                <w:b/>
                <w:i/>
                <w:i/>
                <w:lang w:val="en-US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en-US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pe proprie răspunder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2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erere de participar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  <w:b/>
                <w:b/>
                <w:i/>
                <w:i/>
                <w:lang w:val="en-US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en-US" w:eastAsia="zh-CN" w:bidi="ar-SA"/>
              </w:rPr>
              <w:t>copie semnat electron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3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/>
                <w:bCs/>
                <w:i/>
                <w:i/>
                <w:iCs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Îndeplinirea obligaţiilor de plată a impozitelor, taxelor şi contribuţiilor de asigurări sociale, în conformitate cu prevederile legale în vigoare în RM sau în ţara în care este stabilit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  <w:b/>
                <w:b/>
                <w:i/>
                <w:i/>
                <w:lang w:val="en-US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copie semnat electron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4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  <w:b/>
                <w:b/>
                <w:i/>
                <w:i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Dovada înregistrării persoanei juridice, în conformitate cu prevederile legale din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ţara în care ofertantul este stabilit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  <w:i/>
                <w:i/>
                <w:iCs/>
                <w:lang w:val="en-US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copie semnat electron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5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Informații generale despre ofertant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  <w:b/>
                <w:b/>
                <w:i/>
                <w:i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opie semnat electron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6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Informaţiilor cu privire la obligaţiile contractuale faţă de alţi beneficiari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en-US" w:eastAsia="zh-CN" w:bidi="ar-SA"/>
              </w:rPr>
              <w:t>copie semnat electron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7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aportul financiar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  <w:b/>
                <w:b/>
                <w:lang w:val="en-US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copie semnat electron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8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-57" w:hanging="0"/>
              <w:jc w:val="both"/>
              <w:rPr>
                <w:rFonts w:ascii="Times New Roman" w:hAnsi="Times New Roman" w:eastAsia="PMingLiU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Cifra medie anuală de afaceri în ultimii 3 ani conform IPO14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PMingLiU"/>
                <w:b/>
                <w:b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en-US" w:eastAsia="zh-CN" w:bidi="ar-SA"/>
              </w:rPr>
              <w:t>copie semnat electron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13" w:right="-113" w:hanging="0"/>
              <w:jc w:val="left"/>
              <w:rPr>
                <w:rFonts w:ascii="Baltica RR" w:hAnsi="Baltica RR"/>
                <w:b/>
                <w:b/>
                <w:szCs w:val="24"/>
              </w:rPr>
            </w:pPr>
            <w:r>
              <w:rPr>
                <w:rFonts w:eastAsia="SimSun" w:cs="Times New Roman" w:ascii="Baltica RR" w:hAnsi="Baltica RR"/>
                <w:b/>
                <w:kern w:val="0"/>
                <w:sz w:val="22"/>
                <w:szCs w:val="20"/>
                <w:lang w:val="ro-RO" w:eastAsia="zh-CN" w:bidi="ar-SA"/>
              </w:rPr>
              <w:t xml:space="preserve">  </w:t>
            </w:r>
            <w:r>
              <w:rPr>
                <w:rFonts w:eastAsia="SimSun" w:cs="Times New Roman" w:ascii="Baltica RR" w:hAnsi="Baltica RR"/>
                <w:b/>
                <w:kern w:val="0"/>
                <w:sz w:val="22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9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PMingLiU"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ertificate de calitate a bunurilor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PMingLiU"/>
                <w:lang w:val="en-US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copie semnat electron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Da 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10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clarației privind confirmare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identității beneficiarilor efectivi și neîncadrarea acestor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în situația condamnării  pentru participarea la activități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ale unei organizații sau grupări criminale, pentru corupție,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PMingLi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fraudă și/sau spălare de bani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PMingLiU"/>
                <w:b/>
                <w:b/>
                <w:lang w:val="en-US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copie semnat electronic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Da 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11.</w:t>
            </w:r>
          </w:p>
        </w:tc>
        <w:tc>
          <w:tcPr>
            <w:tcW w:w="3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2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pie semnat electronic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Garanția pentru ofertă, după caz____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MD" w:eastAsia="ru-RU"/>
        </w:rPr>
        <w:t xml:space="preserve">nu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it-IT" w:eastAsia="ru-RU"/>
        </w:rPr>
        <w:t>se aplică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uantumul  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după caz 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nu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it-IT" w:eastAsia="ru-RU"/>
        </w:rPr>
        <w:t>se aplică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, cuantumul ____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COP, restrânse și a procedurii negociate), după caz: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it-IT" w:eastAsia="ru-RU"/>
        </w:rPr>
        <w:t>nu se aplică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it-IT" w:eastAsia="ru-RU"/>
        </w:rPr>
        <w:t>COP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bookmarkStart w:id="1" w:name="_Hlk71621175"/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it-IT" w:eastAsia="ru-RU"/>
        </w:rPr>
        <w:t xml:space="preserve">: </w:t>
      </w:r>
      <w:bookmarkEnd w:id="1"/>
      <w:r>
        <w:rPr>
          <w:rFonts w:eastAsia="SimSun" w:cs="Times New Roman" w:ascii="Times New Roman" w:hAnsi="Times New Roman"/>
          <w:sz w:val="24"/>
          <w:szCs w:val="24"/>
          <w:u w:val="single"/>
          <w:lang w:val="it-IT" w:eastAsia="ru-RU"/>
        </w:rPr>
        <w:t xml:space="preserve"> nu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sz w:val="24"/>
          <w:szCs w:val="24"/>
          <w:u w:val="single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riteriul de evaluare aplicat pentru atribuirea contractului: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it-IT" w:eastAsia="ru-RU"/>
        </w:rPr>
        <w:t>prețul cel mai mic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conform SIA RSAP /p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ână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sz w:val="24"/>
          <w:szCs w:val="24"/>
          <w:u w:val="single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de valabilitate a ofertelor:   3</w:t>
      </w:r>
      <w:bookmarkStart w:id="2" w:name="_GoBack"/>
      <w:bookmarkEnd w:id="2"/>
      <w:r>
        <w:rPr>
          <w:rFonts w:eastAsia="SimSun" w:cs="Times New Roman" w:ascii="Times New Roman" w:hAnsi="Times New Roman"/>
          <w:sz w:val="24"/>
          <w:szCs w:val="24"/>
          <w:u w:val="single"/>
          <w:lang w:val="it-IT" w:eastAsia="ru-RU"/>
        </w:rPr>
        <w:t>0 zil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ofertelor:</w:t>
      </w:r>
      <w:r>
        <w:rPr>
          <w:rFonts w:eastAsia="SimSun" w:cs="Times New Roman" w:ascii="Times New Roman" w:hAnsi="Times New Roman"/>
          <w:b/>
          <w:sz w:val="24"/>
          <w:szCs w:val="24"/>
          <w:lang w:val="ro-MD" w:eastAsia="ru-RU"/>
        </w:rPr>
        <w:t xml:space="preserve">    </w:t>
      </w:r>
      <w:r>
        <w:rPr>
          <w:rFonts w:eastAsia="SimSun" w:cs="Times New Roman" w:ascii="Times New Roman" w:hAnsi="Times New Roman"/>
          <w:sz w:val="24"/>
          <w:szCs w:val="24"/>
          <w:lang w:val="ro-MD"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de stat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nu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</w:t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 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nu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SimSun" w:cs="Times New Roman" w:ascii="Times New Roman" w:hAnsi="Times New Roman"/>
          <w:sz w:val="24"/>
          <w:szCs w:val="24"/>
          <w:shd w:fill="FFFFFF" w:val="clear"/>
          <w:lang w:val="it-IT" w:eastAsia="ru-RU"/>
        </w:rPr>
        <w:t>nu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SimSun" w:cs="Times New Roman" w:ascii="Times New Roman" w:hAnsi="Times New Roman"/>
          <w:sz w:val="24"/>
          <w:szCs w:val="24"/>
          <w:u w:val="single"/>
          <w:shd w:fill="FFFFFF" w:val="clear"/>
          <w:lang w:val="it-IT" w:eastAsia="ru-RU"/>
        </w:rPr>
        <w:t>nu a fost publicat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 xml:space="preserve">nu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onducătorul grupului de lucru:  Punga Dumitru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256a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752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9a2f9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9a2f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d7520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cnita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59</Words>
  <Characters>10030</Characters>
  <CharactersWithSpaces>1176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8:00Z</dcterms:created>
  <dc:creator>Пользователь</dc:creator>
  <dc:description/>
  <dc:language>en-US</dc:language>
  <cp:lastModifiedBy>Пользователь</cp:lastModifiedBy>
  <cp:lastPrinted>2022-12-09T08:32:00Z</cp:lastPrinted>
  <dcterms:modified xsi:type="dcterms:W3CDTF">2023-01-26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