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 w:val="false"/>
                <w:lang w:val="ro-RO"/>
              </w:rPr>
              <w:t xml:space="preserve">Servicii de elaborare a documentației de proiect și deviz cu privire la Proiectul de execuție pentru “Sistem cu panouri fotovoltaice ” al Î.M Parcul urban de Autobuze"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Servicii de elaborare a documentației de proiect și deviz cu privire la Proiectul de execuție pentru “Sistem cu panouri fotovoltaice ” al Î.M Parcul urban de Autobuze"</w:t>
            </w:r>
            <w:bookmarkStart w:id="1" w:name="_GoBack_Copy_1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F7BF7-5D15-4B0F-BFE4-4676129AE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2-22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