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</w:t>
      </w:r>
      <w:r>
        <w:rPr/>
        <w:t>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1276"/>
        <w:gridCol w:w="4536"/>
        <w:gridCol w:w="2410"/>
        <w:gridCol w:w="141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ii de migrare și validare a datelor aferent informațiilor din  SIA „e-Superficia”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migrare și validare a datelor aferent informațiilor din  SIA „e-Superfici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Servicii de migrare și validare a datelor aferent informațiilor din SIA „e-Superficia” vor include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6" w:right="23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en-US"/>
              </w:rPr>
              <w:t>Servicii de migrare și validare date despre terenuri și construcții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66" w:right="23" w:hanging="360"/>
              <w:contextualSpacing w:val="false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Migrarea datelor despre terenuri din sistemul actual de gestiune (UNA) în  SIA „e-Superficia”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66" w:right="23" w:hanging="360"/>
              <w:contextualSpacing w:val="false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Migrarea datelor despre construcții aferente terenurilor din RBI în  SIA „e-Superficia”; Validarea datelor despre terenuri în  SIA „e-Superficia”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66" w:right="23" w:hanging="360"/>
              <w:contextualSpacing w:val="false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Validarea datelor despre costrucții în SIA „e-Superficia”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6" w:right="23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en-US"/>
              </w:rPr>
              <w:t>Servicii de migrare și validare date despre terenuri și construcții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60" w:right="23" w:hanging="360"/>
              <w:contextualSpacing w:val="false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Migrarea datelor despre titularii de drept în  în SIA „e-Superficia”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360" w:right="23" w:hanging="360"/>
              <w:contextualSpacing w:val="false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Migrarea datelor despre soldurile titularilor de drept în SIA „e-Superficia”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idarea datelor despre titularii de drept în SIA „e-Superficia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Acest tabel va fi completat de către ofertant în coloanele 5,6,7,8 și 10 la necesitate, iar de către autoritatea contractantă – în coloanele 1,2,3,4,9,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1278"/>
        <w:gridCol w:w="2880"/>
        <w:gridCol w:w="1170"/>
        <w:gridCol w:w="990"/>
        <w:gridCol w:w="1080"/>
        <w:gridCol w:w="1170"/>
        <w:gridCol w:w="990"/>
        <w:gridCol w:w="1080"/>
        <w:gridCol w:w="1440"/>
        <w:gridCol w:w="1260"/>
      </w:tblGrid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ii de migrare și validare a datelor aferent informațiilor din  SIA „e-Superficia”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207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72300000-8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migrare și validare a datelor aferent informațiilor din  SIA „e-Superfici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ervi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10TRPDAK222210A07221AC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Layout">
    <w:name w:val="layout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Пользователь Windows</dc:creator>
  <dc:description/>
  <cp:keywords/>
  <dc:language>en-US</dc:language>
  <cp:lastModifiedBy>Achizitii</cp:lastModifiedBy>
  <cp:lastPrinted>2024-01-16T12:44:00Z</cp:lastPrinted>
  <dcterms:modified xsi:type="dcterms:W3CDTF">2024-09-17T08:56:00Z</dcterms:modified>
  <cp:revision>14</cp:revision>
  <dc:subject/>
  <dc:title/>
</cp:coreProperties>
</file>