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imobilului cu nr. cad. 0100.112.01 (scoala nr.6) din bd. 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B1</w:t>
      </w:r>
    </w:p>
    <w:p>
      <w:pPr>
        <w:pStyle w:val="Normal"/>
        <w:jc w:val="center"/>
        <w:rPr>
          <w:b/>
          <w:b/>
          <w:bCs/>
          <w:sz w:val="28"/>
          <w:szCs w:val="28"/>
          <w:lang w:val="en-US"/>
        </w:rPr>
      </w:pPr>
      <w:r>
        <w:rPr>
          <w:b/>
          <w:bCs/>
          <w:sz w:val="28"/>
          <w:szCs w:val="28"/>
          <w:lang w:val="en-US"/>
        </w:rPr>
        <w:t>Solutii arhitecturale Bloc B1 (04/2021/2/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ubsol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exterioar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Etaj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u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si grile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elemente liniare (glafuri, socluri, baghete etc.) / pervaz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etilor cu caramizi d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pervaz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5,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ipsos tur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lacaj lemn pe carcas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ulapur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corob de ventilare din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Etaj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u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silor si ferestrelor metalice / usi si grile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elemente liniare (glafuri, socluri, baghete etc.) / pervaz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etilor cu caramizi d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pervaz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anouri decorative de pe pereti h=1.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ipsos tur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placaj lemn pe carcas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ulapur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corob de ventilare din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k=2, pentru 4 straturi membrane acoperis si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 / termoizolant din cheram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5,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tabla zincat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25-150 mm / evacuator de 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cara interioara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r5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Ingradire In-1 (Plansa 3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Bulon de ancoraj prin dilatare M12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urte de lum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Finisari (Plansa 3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t grosimea fina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i ceramice stri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Copertina K-1 (Plansa 3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de tip NSA M12-15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minatoare din placi ondulate sau cutate din PAS, PVC, policarbonat sau polimetacrilat, montate pe rebord sau in cimpul invelitorii / placi policarbo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Etansare ban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Intrare i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Finis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teracota rezistente la ingh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pt grosimea fina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Copertina K-2 si ingradire (Plansa 3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de tip NSA M12-15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minatoare din placi ondulate sau cutate din PAS, PVC, policarbonat sau polimetacrilat, montate pe rebord sau in cimpul invelitorii / placi policarbo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Etansare ban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stupare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Etaj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Etaj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 la imbinarea cu parapet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elular usor 0.2 MPa gr. 50...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0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6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h=2/3 din inaltimea sapei, ochi 5000x5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aerator </w:t>
            </w:r>
            <w:r>
              <w:rPr>
                <w:sz w:val="24"/>
                <w:szCs w:val="24"/>
              </w:rPr>
              <w:t>ф</w:t>
            </w:r>
            <w:r>
              <w:rPr>
                <w:sz w:val="24"/>
                <w:szCs w:val="24"/>
                <w:lang w:val="en-US"/>
              </w:rPr>
              <w:t>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de conexiune planseu-perete cu dimensiune 10x10 cm, turnate pe loc, din mortar de ciment M 100-T,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A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manual si turnarea cu mijloace clasice beton armat clasa B 12.5,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din otel galvanizat cu acoperire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semirigida 125 kg/m3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 / aplicativ, plinta metalica de prindere a hidroizolatiei d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3. Canale de ventilare pentru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 / k=1.98 pentru adincimea forarii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10 mm  / k=1.98 pentru adincimea forarii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Vata minerala semirigida 125kg/m3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capac din cauciuc EPDM pentru cos de ventilar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capac din cauciuc EPDM pentru cos de ventilar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lier de stringere din tabla zin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4. Parapet Nod 3 (Plansa 1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 / aplicativ, sina de prindere TECHNONICOL cu surub ascutit 4.8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Element ancora TECHNONICOL 8x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135 kg/m3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Dispozitiv de fixare (cirja) lungime=530mm, latime=100mm, t=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Tabla din otel galvanizat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5. Nod A (Parafrunz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 / k=1.98 pentru adincimea forarii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inel de reazem Ir1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stilpi de forma dreptunghiulara nearmati,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din fonta emailata, pentru evacuarea apelor de pe terase si acoperisuri, avind diametrul de 100-150 mm / Parafrunzar de colectare a apelor pluviale de tip Hutterer Lechner GmbH HL 62.1 sau analog inclusiv pilnie de recep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ereti despartitori din ipso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ontrafoc cu gr.80 m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Pentru usile exterioare si de la casa sca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exterioara dubla cu inchidere automata din profil aluminiu cu bara termica si termopan cu 4 camere, sticla Low-E/4S U1 1170x2615(h) - 1buc, U3 1170x22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interioara dubla din aluminiu cu 4 camere, cu auto-inchidere si cu garnituri de etansare in portici, geam cu sticla armata, coeficient de rezistenta la transfer de caldura R=0.63 m2C*/Vt, conductibilitatea K=1.6 Vt/m2k U2 1470x2270(h)-1buc; U4 1370x2270(h)-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fara prag exterioara cu inchidere automata din profil aluminiu cu bara termica si termopan cu 4 camere, sticla Low-E/4S U5 1070x2615(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in MDF sponat cu sticla (sticla cu pelicula blindat) fara prag U6 970x2070(h) - 10 buc; U7 970x20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in MDF sponat fara prag U8 970x20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din aluminiu cu geam 8mm fara prag, cu 4 camere, coeficient de rezistenta la transfer de caldura R=0.63 m2C*/Vt, conductibilitate K=1.6 Vt/m2k U9 970x20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din aluminiu fara prag, cu gratar tip MV430/2, cu 4 camere, coeficient de rezistenta la transfer de caldura R=0.63 m2C*/Vt, conductibilitate K=1.6 Vt/m2k U10 970x2070(h) - 1buc; U11 770x2070(h) - 3buc; U12 770x2070(h) - 4buc; U13 670x20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bloane rulante din tabla si profile din aluminiu, inclusiv armaturile necesare si sinele de ghidaj / Rolete din aluminiu U14 2600x22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exterioara din metal ignifugata cu rezistenta la foc min EI30, cu deschidere automata U15 970x2070(h) - 1buc; U16 970x11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4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pline intr-un canat / Usa fara prag din metal ignifugata cu rezistenta la foc min EI30, U17 570x20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Opritori de pod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tr-un canat / Fereastra PVC cu bara termica si geam termopan cu 5 camere, sticla Low-E/4S, coeficient de rezistenta la transfer de caldura R=0.63 m2C*/Vt, conductibilitate K=1.6 Vt/m2k, montate in conformitate cu CP C04.08:2015 F3 1770x1815(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sub 2 m2 intr-un canat / Fereastra PVC cu bara termica si geam termopan cu 5 camere, sticla Low-E/4S, coeficient de rezistenta la transfer de caldura R=0.63 m2C*/Vt, conductibilitate K=1.6 Vt/m2k, montate in conformitate cu CP C04.08:2015 F6 1060x11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bara termica si geam termopan cu 5 camere, sticla Low-E/4S, coeficient de rezistenta la transfer de caldura R=0.63 m2C*/Vt, conductibilitate K=1.6 Vt/m2k, montate in conformitate cu CP C04.08:2015 F1 4770x1815(h) - 12buc; F2 7170x1815(h) - 2buc; F4 3570x1230(h) - 1buc; F5 3670x1815(h) - 1buc; F8 4770x1815(h) -2buc; F9 4770x1815(h) - 1buc; F9* 4770x1815(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25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gratar 500x400(h)-2buc cu bara termica si geam termopan cu 5 camere, sticla Low-E/4S, coeficient de rezistenta la transfer de caldura R=0.63 m2C*/Vt, conductibilitate K=1.6 Vt/m2k, montate in conformitate cu CP C04.08:2015 F1* 4770x1815(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3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gratar 250x250(h) cu bara termica si geam termopan cu 5 camere, sticla Low-E/4S, coeficient de rezistenta la transfer de caldura R=0.63 m2C*/Vt, conductibilitate K=1.6 Vt/m2k, montate in conformitate cu CP C04.08:2015 F7 2790x117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mase plastice / Vitraiu PVC cu bara termica si geam termopan cu 5 camere, sticla Low-E/4S, coeficient de rezistenta la transfer de caldura R=0.63 m2C*/Vt, conductibilitate K=1.6 Vt/m2k V1 1670x2970(h) - 1buc; V2 1470x29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3. Panouri pentru blocuri sanitare (Fragment 1, 2 plansa 3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 / Panouri despartitoare din panouri PAL laminate rezistente la umeditate sau panouri din material compact monolitic HPL (laminat de inalta presiune) h=1.8 m pe cadru metalic sau din aluminiu, furnitura executata din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Finisare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1. Incapere nr.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9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2. Incapere 2...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pentru grosimea finala 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1. Incapere 1,1*,2,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pentru grosimea fina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2. Incapere nr.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protectie trepte cu rizuri din aluminiu elox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3. Incapere nr. 5...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4. Incapere nr. 10...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1. Incapere 1,2,2*,3,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2. Incapere nr.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protectie trepte cu rizuri din aluminiu elox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3. Incapere nr.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 Laminat cl. </w:t>
            </w:r>
            <w:r>
              <w:rPr>
                <w:sz w:val="24"/>
                <w:szCs w:val="24"/>
              </w:rPr>
              <w:t>A33 gr. 1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4. Incapere nr.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5. Incapere nr. 8...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pe baza de PVC gr.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6. Incapere nr. 13...1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a ceramica striat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Finisare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1. Tip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1,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3.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3.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hidrofug gr. 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3.4.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ip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4.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ф1.8 25x25 = 1.75 kg/m2, Mortar M100 = 0.032 m3/m2, otel beton profil neted = 0.792 kg/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5.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ghetelor la lambriuri din mase plastice/ Baghet din MDF sau PAL la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  / zona lavoarelor in cabin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3.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4.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ф1.8 25x25 = 1.75 kg/m2, Mortar M100 = 0.032 m3/m2, otel beton profil neted = 0.792 kg/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5.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ghetelor la lambriuri din mase plastice/ Baghet din MDF sau PAL la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pe baza de ciment),  dimensiuni  placute: pina la 200 x 200 mm  / zona lavoarelor in cabin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grosime 1,0 mm pe suprafetele  peretilor,  coloanelor  si  tavanelor  / consum chit pe baza de ipsos 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Corniera alumin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5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Balustrade B1, B2, B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B-1, in set Teava (mina curenta) ф50x3 (7.0 ml); teava ф20x2 (21.0 ml); teava (stilp) ф40x3 L=750mm (12 buc); element decorativ ф80x8 (12 buc); teava ф20x2 L=100mm (12 buc); element decorativ ф50 (1 buc); element decorativ ф20 (12 buc) conform Plansei 31 din proiectul Solutii Arhitecturale (04/2021-2-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B-2, in set Teava (mina curenta) ф50x3 (7.0 ml); teava ф20x2 (21.0 ml); teava (stilp) ф40x3 L=750mm (11 buc); element decorativ ф80x8 (13 buc); teava ф20x2 L=100mm (11 buc); element decorativ ф20 (12 buc) conform Plansei 31 din proiectul Solutii Arhitecturale (04/2021-2-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B-3, in set Teava (mina curenta) ф50x3 (1.6 ml); teava ф20x2 (4.8 ml); teava (stilp) ф40x3 L=750mm (3 buc); element decorativ ф80x8 (4 buc); teava ф20x2 L=100mm (3 buc); element decorativ ф20 (6 buc) conform Plansei 31 din proiectul Solutii Arhitecturale (04/2021-2-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Scara exterioara Sc-1, Sc-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Finis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treptelor cu placi de granit ceramic incleiate, cu grosimea sub 15 mm / Placi ceramice stri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 Placare cu piatra artifici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Ingradiri I-1...I-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otel inoxidabil in set Montant ф38x1.5 cu suport mina curenta L=880 (42 buc); flansa+mascare montant ф38 (42 buc); mina curenta ф42.4x1.5 (23.0 ml); inel mascare ф42 (3 buc); struna ф16x1.2 (69.0 ml); capac mascare ф42 (7 buc); capac mascare ф16 (60 buc) conform Plansei 35 din proiectul Solutii Arhitecturale (04/2021-2-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Elemente pentru persoane cu dizabilitati (Bare de sprijin Bs-1...Bs-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port pentru persoane cu dezabilitati,  inclusiv elementele de fixare / Bara de sprijin din otel inox ф 30х2,5 pe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port pentru persoane cu dezabilitati,  inclusiv elementele de fixare / Bara de sprijin din otel inox ф 45х3 petru persoane cu dezabilit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betonogrunt sau analog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in vata minerala 126kg/m3 gr. 100 mm / Cornier din aluminiu consum 0.76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glafurilorr a cladirilor  cu tencuieli  fine pe termoizolant (sisteme cu fixare rigida a termoizolantului),  suprafata  peretilor  neteda: cu placi  ignifugate din vata minerala 126 kg/m3 gr.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locuirea glafurilor la ferestre din aluminiu б=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e polistiren extruda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 / Plasa sudata ф3 BP-1 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diferenta de grosime, +- 5 mm la stratul de grund aplicat la pereti, executat cu mortar M100 / k=2 la materiale si utilaj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 fr.20-40 compactat in pamint-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betoniera pe santier conform art. CA01,  turnare cu mijloace clasice B7.5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vaje executate din placi de trotuare din beton prefabricat gr. 4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mici, prefabricate din beton cu sectiunea de 10x15 cm, pnetu incadrarea spatiilor verzi, trotuarelor, aleilor, etc., asezate pe o fundatie din beton, de 10x20 cm     / BR 8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Captusire coloane de tran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rezistent la foc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hidrofug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hidrofug gr. 12,5 mm cu executarea carcasei metalice simple cu contur curbiliniu (sectiunea variabila pentru stilpi si pilastri), cu inaltimea pina la 4 m: tevi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pentru firide de regulatoare si contoare / Usita de vizitare de tip VENTS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rezistent la foc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hidrofug gr. 12,5 mm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hidrofug gr. 12,5 mm cu executarea carcasei metalice simple cu contur curbiliniu (sectiunea variabila pentru stilpi si pilastri), cu inaltimea pina la 4 m: tevi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pentru firide de regulatoare si contoare / Usita de vizitare de tip VENTS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Executare goluri re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1.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placi prefabricate cu grosimi peste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2.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placi prefabricate cu grosimi peste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7</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7:00Z</dcterms:created>
  <dc:creator>Windows User</dc:creator>
  <dc:description/>
  <dc:language>en-US</dc:language>
  <cp:lastModifiedBy>Windows User</cp:lastModifiedBy>
  <dcterms:modified xsi:type="dcterms:W3CDTF">2021-09-06T11:07:00Z</dcterms:modified>
  <cp:revision>2</cp:revision>
  <dc:subject/>
  <dc:title/>
</cp:coreProperties>
</file>