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22" w:tblpY="880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331"/>
        <w:gridCol w:w="1037"/>
        <w:gridCol w:w="799"/>
        <w:gridCol w:w="891"/>
        <w:gridCol w:w="841"/>
        <w:gridCol w:w="872"/>
        <w:gridCol w:w="807"/>
        <w:gridCol w:w="1588"/>
        <w:gridCol w:w="3509"/>
      </w:tblGrid>
      <w:tr>
        <w:trPr>
          <w:trHeight w:val="409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328" w:hRule="atLeast"/>
        </w:trPr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2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461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Jantă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4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34900000-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Jant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eastAsia="en-US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eastAsia="en-US" w:bidi="ar-SA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  <w:lang w:val="ro-RO"/>
              </w:rPr>
              <w:t>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34900000-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Jant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eastAsia="en-US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o-RO" w:eastAsia="en-US" w:bidi="ar-SA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  <w:lang w:val="ro-RO"/>
              </w:rPr>
              <w:t>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07-18T05:5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537</vt:lpwstr>
  </property>
</Properties>
</file>