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GB"/>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eastAsia="ru-RU"/>
              </w:rPr>
              <w:t>Hrană uscată pentru câini adul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Conform specificații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ană uscată pentru câini juniori</w:t>
            </w:r>
          </w:p>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227"/>
              <w:gridCol w:w="2116"/>
              <w:gridCol w:w="974"/>
              <w:gridCol w:w="893"/>
              <w:gridCol w:w="954"/>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98"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22"/>
                      <w:szCs w:val="22"/>
                      <w:lang w:val="ro-MD" w:eastAsia="ru-RU"/>
                    </w:rPr>
                  </w:pPr>
                  <w:r>
                    <w:rPr>
                      <w:color w:val="333333"/>
                      <w:sz w:val="22"/>
                      <w:szCs w:val="22"/>
                      <w:lang w:eastAsia="ru-RU"/>
                    </w:rPr>
                    <w:t>15713000-9</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eastAsia="ru-RU"/>
                    </w:rPr>
                    <w:t>Hrană uscată pentru câini adulț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bCs/>
                    </w:rPr>
                    <w:t>pe parcursul anului 2025,</w:t>
                  </w:r>
                  <w:r>
                    <w:rPr>
                      <w:b/>
                      <w:lang w:val="it-IT"/>
                    </w:rPr>
                    <w:t xml:space="preserve"> </w:t>
                  </w:r>
                  <w:r>
                    <w:rPr>
                      <w:lang w:val="it-IT"/>
                    </w:rPr>
                    <w:t>în decurs de 10 zile din momentul solicitării beneficiarului</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41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lang w:eastAsia="ru-RU"/>
                    </w:rPr>
                  </w:pPr>
                  <w:r>
                    <w:rPr>
                      <w:color w:val="333333"/>
                      <w:lang w:eastAsia="ru-RU"/>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ană uscată pentru câini juniori</w:t>
                  </w:r>
                </w:p>
                <w:p>
                  <w:pPr>
                    <w:pStyle w:val="Normal"/>
                    <w:widowControl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9"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0335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0122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6593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C477A0-B4E1-4263-8584-46EC6737D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61</Pages>
  <Words>20988</Words>
  <Characters>121734</Characters>
  <CharactersWithSpaces>14243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Rodica Matrosu</cp:lastModifiedBy>
  <cp:lastPrinted>2021-03-10T08:12:00Z</cp:lastPrinted>
  <dcterms:modified xsi:type="dcterms:W3CDTF">2025-05-29T10:0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