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itutia de educatie timpurie nr. 85, str. I. Creanga, 66/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mprejmuiri metal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betoanelor vechi cu mijloace mecanice,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onstructiilor metalice fara recuperarea in subansambluri refolosi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erea manuala a arborilor, prin sectionare succesiva a crengilor, ramurilor si tulpinei 1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M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dulapi de rasinoas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fixarea pieselor inglobate in beton armat monolit: cu greutatea sub 10 kg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si de montaj (vaselina, cirpe, petrol, etc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otel (stalpi 80*80*2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,7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metalice din otel profilat, model obisnuit 91 ml x 2 h; DESEN TEHNIC SE ANEXE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metalice din otel profilat, model obisnuit , porta 4.5 ml x2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05:00Z</dcterms:created>
  <dc:creator>Пользователь Windows</dc:creator>
  <dc:description/>
  <dc:language>en-US</dc:language>
  <cp:lastModifiedBy>Пользователь Windows</cp:lastModifiedBy>
  <dcterms:modified xsi:type="dcterms:W3CDTF">2023-05-13T06:05:00Z</dcterms:modified>
  <cp:revision>2</cp:revision>
  <dc:subject/>
  <dc:title/>
</cp:coreProperties>
</file>