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Dispozitivelor medicale și de reabilitare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Procedura a fost inclusă în planul de achiziții publice a autorității contractante (Da/Nu): 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Link-ul către planul de achiziții public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clinica.md/achizitii-publice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"Nicolae Testemițanu"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 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0-56-18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849"/>
        <w:gridCol w:w="852"/>
        <w:gridCol w:w="2977"/>
        <w:gridCol w:w="1275"/>
      </w:tblGrid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șină de spălare și dezinfectare instrumentariu medi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efractometru pedia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: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acție: binoculară / monoculară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sferă (SPH) +5/-7D (pasul 0,25D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cilindru (CYL) +5/-7D (pasul 0,25D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a 1-180⁰ (pasul 1⁰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pupilară 4- 8 mm (pasul 0,1mm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pupilar minim 1,0 m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a măsurării 0,02 sec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măsurării 1 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,00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pentru terapie cu ultrasunet 1 MHz și 3 MH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volt 127 și 220 V / 60 Hertz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solicitate: 36 x 31,5 x 12,5 (L x Î x H) cm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 aproximativă fără accesorii: 2,2 Kg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de frecvență joas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 acțiunii terapeutice cu frecvență sonoră de unde sinusoidale modulat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vența sinusoidală – 500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vența tensiunii de modulare a unei forme sinusoidale - 10, 20, 30, 50, 80, 100 și 15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 de modulare 0; 25; 50; 75; 100% sau mai mult 100% (modul de supramodulare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al de curent al pacientului (reglabil) (0 - 10) mA, (0 - 20) mA, (0 - 100) mA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alimentare - 220 V, 50 Hz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pentru darsonvaliz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 utilizării în tratamentul și profilaxia unui spectru larg de maladii în cabinetul de fizioterapi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ate fi utilizat simultan la 2 pacienți cu regimuri individuale de tratament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aloarea de vârf a tensiunii de ieșire min. 25kV, max. 75kV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cvența de trecere a videoimpulsurilor - 10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cvența impulsurilor - 110 k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rsa de alimentare - 220 V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eutatea aparatului (fără ambalaj) aprox. 8 kg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va include și pachetul de electrozi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electrod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mi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ene - 2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ech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m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l mi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l mar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mare - 2 buc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fizioterapeutic pentru electroforez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ficatii tehnice: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țea de alimentare  - 220 V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cvența rețelei - 50 Hz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terea consumată din rețea - nu mai mult de 15W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entul maxim în circuitul pacientului cu o sarcină de 500 Ohm - 50 ± 5 Ohm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eficientul de rupere curent pentru orice valoare a curentului de sarcină până la 0,5%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utatea max. 1,5 kg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ada de garanție –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ă pentru instrumente medical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din profil metalic sudat, pe rotile, cu 2 polițe din inox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 – aprox. 650x410x9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,0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ă cu elevație electr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tru echipament oftalmologic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utatea max. de încărcare - 50 kg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 blat – aprox. 45 x 50 cm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tă cu 4 roți metalice cu frână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dicare lentă, fără întreruperi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vel de zgomot – max. 48 db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vație solicitată: 660 – 860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ada de garanție –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</w:t>
            </w:r>
            <w:r>
              <w:rPr>
                <w:b/>
                <w:sz w:val="20"/>
                <w:szCs w:val="20"/>
              </w:rPr>
              <w:t>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u w:val="single"/>
          <w:lang w:val="it-IT" w:eastAsia="ru-RU"/>
        </w:rPr>
        <w:t xml:space="preserve">în termen de 20 zile de la comanda prealabilă a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4124"/>
        <w:gridCol w:w="99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23 din Documentația standard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 сопfirmаt рrin sеmnăturа electronică a participant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val="ro-RO" w:bidi="ar-SA"/>
              </w:rPr>
              <w:t>Cerere de participare</w:t>
            </w:r>
            <w:bookmarkEnd w:id="1"/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o-RO" w:bidi="ar-SA"/>
              </w:rPr>
              <w:t>Declarație privind valabilitatea ofertei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ertificate de calitate și conformitate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ertificat privind atribuirea contului bancar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 xml:space="preserve"> nu se aplică,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lang w:val="it-IT" w:eastAsia="ru-RU"/>
        </w:rPr>
        <w:t>: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licitația electronică; 3 runde; Durata rundelor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stabilită de SIA RSAP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2" w:name="_Hlk71621175"/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</w:t>
      </w:r>
      <w:r>
        <w:rPr>
          <w:b/>
          <w:iCs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6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9.03</w:t>
      </w:r>
      <w:bookmarkStart w:id="3" w:name="_GoBack"/>
      <w:bookmarkEnd w:id="3"/>
      <w:r>
        <w:rPr>
          <w:b/>
          <w:u w:val="single"/>
          <w:shd w:fill="FFFFFF" w:val="clear"/>
          <w:lang w:val="it-IT"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u w:val="single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0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c0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73c0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3c04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c0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9460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6c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1f1b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17fe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3c0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3c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6c22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a10ac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NoSpacing">
    <w:name w:val="No Spacing"/>
    <w:link w:val="Style15"/>
    <w:uiPriority w:val="1"/>
    <w:qFormat/>
    <w:rsid w:val="001f1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1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3c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nica.md/achizitii-publice/" TargetMode="External"/><Relationship Id="rId3" Type="http://schemas.openxmlformats.org/officeDocument/2006/relationships/hyperlink" Target="mailto:clinica@ms.md" TargetMode="External"/><Relationship Id="rId4" Type="http://schemas.openxmlformats.org/officeDocument/2006/relationships/hyperlink" Target="http://www.clinic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5</Pages>
  <Words>1652</Words>
  <Characters>9422</Characters>
  <CharactersWithSpaces>110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User</dc:creator>
  <dc:description/>
  <dc:language>en-US</dc:language>
  <cp:lastModifiedBy>User</cp:lastModifiedBy>
  <cp:lastPrinted>2023-02-24T08:44:00Z</cp:lastPrinted>
  <dcterms:modified xsi:type="dcterms:W3CDTF">2023-03-07T08:16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