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hdphoto2.wdp" ContentType="image/vnd.ms-photo"/>
  <Override PartName="/word/media/image7.png" ContentType="image/png"/>
  <Override PartName="/word/media/image14.png" ContentType="image/png"/>
  <Override PartName="/word/media/image13.jpeg" ContentType="image/jpeg"/>
  <Override PartName="/word/media/image12.jpeg" ContentType="image/jpeg"/>
  <Override PartName="/word/media/image6.png" ContentType="image/png"/>
  <Override PartName="/word/media/image1.png" ContentType="image/png"/>
  <Override PartName="/word/media/image3.jpeg" ContentType="image/jpeg"/>
  <Override PartName="/word/media/hdphoto1.wdp" ContentType="image/vnd.ms-photo"/>
  <Override PartName="/word/media/image8.png" ContentType="image/png"/>
  <Override PartName="/word/media/image11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>Anexa nr.1 la anunț de participar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o-RO"/>
        </w:rPr>
        <w:t xml:space="preserve">Poze  și informații suplimentare cu referire la mijloacele speciale solicitat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Lotul nr.1 - Set de protecție individual  (mâini, picioare, tor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tabs>
          <w:tab w:val="clear" w:pos="709"/>
          <w:tab w:val="left" w:pos="374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mc:AlternateContent>
          <mc:Choice Requires="wps">
            <w:drawing>
              <wp:anchor behindDoc="0" distT="0" distB="63500" distL="933450" distR="939800" simplePos="0" locked="0" layoutInCell="0" allowOverlap="1" relativeHeight="5" wp14:anchorId="41908D40">
                <wp:simplePos x="0" y="0"/>
                <wp:positionH relativeFrom="column">
                  <wp:posOffset>575945</wp:posOffset>
                </wp:positionH>
                <wp:positionV relativeFrom="paragraph">
                  <wp:posOffset>33020</wp:posOffset>
                </wp:positionV>
                <wp:extent cx="4540250" cy="4540250"/>
                <wp:effectExtent l="0" t="0" r="0" b="0"/>
                <wp:wrapThrough wrapText="bothSides">
                  <wp:wrapPolygon edited="0">
                    <wp:start x="8610" y="0"/>
                    <wp:lineTo x="7885" y="181"/>
                    <wp:lineTo x="6344" y="1178"/>
                    <wp:lineTo x="5891" y="2900"/>
                    <wp:lineTo x="4803" y="4260"/>
                    <wp:lineTo x="4441" y="6344"/>
                    <wp:lineTo x="4441" y="8338"/>
                    <wp:lineTo x="5166" y="8791"/>
                    <wp:lineTo x="4985" y="10332"/>
                    <wp:lineTo x="5166" y="11782"/>
                    <wp:lineTo x="7613" y="13232"/>
                    <wp:lineTo x="7975" y="14682"/>
                    <wp:lineTo x="7703" y="14954"/>
                    <wp:lineTo x="7522" y="15588"/>
                    <wp:lineTo x="7613" y="17582"/>
                    <wp:lineTo x="6888" y="19032"/>
                    <wp:lineTo x="6888" y="19757"/>
                    <wp:lineTo x="7432" y="20482"/>
                    <wp:lineTo x="7885" y="20482"/>
                    <wp:lineTo x="8338" y="21117"/>
                    <wp:lineTo x="8429" y="21298"/>
                    <wp:lineTo x="9154" y="21298"/>
                    <wp:lineTo x="13685" y="21117"/>
                    <wp:lineTo x="14863" y="21026"/>
                    <wp:lineTo x="14954" y="20482"/>
                    <wp:lineTo x="15679" y="19395"/>
                    <wp:lineTo x="15679" y="19032"/>
                    <wp:lineTo x="14591" y="17582"/>
                    <wp:lineTo x="14863" y="15226"/>
                    <wp:lineTo x="13685" y="14682"/>
                    <wp:lineTo x="13594" y="14682"/>
                    <wp:lineTo x="14410" y="14229"/>
                    <wp:lineTo x="14410" y="13232"/>
                    <wp:lineTo x="16766" y="11782"/>
                    <wp:lineTo x="16948" y="10332"/>
                    <wp:lineTo x="16676" y="9516"/>
                    <wp:lineTo x="16313" y="8882"/>
                    <wp:lineTo x="16676" y="8882"/>
                    <wp:lineTo x="17129" y="7885"/>
                    <wp:lineTo x="17129" y="6344"/>
                    <wp:lineTo x="16857" y="4441"/>
                    <wp:lineTo x="16495" y="3988"/>
                    <wp:lineTo x="15498" y="3081"/>
                    <wp:lineTo x="15588" y="1994"/>
                    <wp:lineTo x="15588" y="725"/>
                    <wp:lineTo x="13323" y="181"/>
                    <wp:lineTo x="9154" y="0"/>
                    <wp:lineTo x="8610" y="0"/>
                  </wp:wrapPolygon>
                </wp:wrapThrough>
                <wp:docPr id="1" name="Рисунок 25" descr="Costum Protectie pentru corp pentru interventie Jandarmerie 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25" descr="Costum Protectie pentru corp pentru interventie Jandarmerie "/>
                        <pic:cNvPicPr/>
                      </pic:nvPicPr>
                      <pic:blipFill>
                        <a:blip r:embed="rId2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brightnessContrast amount="50000" contrast="-4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4540320" cy="4540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25" stroked="f" o:allowincell="f" style="position:absolute;margin-left:45.35pt;margin-top:2.6pt;width:357.45pt;height:357.45pt;mso-wrap-style:none;v-text-anchor:middle" wp14:anchorId="41908D40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982345</wp:posOffset>
            </wp:positionH>
            <wp:positionV relativeFrom="paragraph">
              <wp:posOffset>88900</wp:posOffset>
            </wp:positionV>
            <wp:extent cx="3588385" cy="1663700"/>
            <wp:effectExtent l="0" t="0" r="0" b="0"/>
            <wp:wrapThrough wrapText="bothSides">
              <wp:wrapPolygon edited="0">
                <wp:start x="-5" y="-3"/>
                <wp:lineTo x="-5" y="21265"/>
                <wp:lineTo x="21442" y="21265"/>
                <wp:lineTo x="21442" y="-3"/>
                <wp:lineTo x="-5" y="-3"/>
              </wp:wrapPolygon>
            </wp:wrapThrough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015" t="2004" r="3309" b="65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8385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Lotul nr.2 - Cască de protecție antivandal cu vizor anti- aburire și antizgârie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396240</wp:posOffset>
            </wp:positionH>
            <wp:positionV relativeFrom="paragraph">
              <wp:posOffset>33655</wp:posOffset>
            </wp:positionV>
            <wp:extent cx="2430780" cy="2430780"/>
            <wp:effectExtent l="0" t="0" r="0" b="0"/>
            <wp:wrapSquare wrapText="bothSides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24307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2932430</wp:posOffset>
            </wp:positionH>
            <wp:positionV relativeFrom="paragraph">
              <wp:posOffset>33655</wp:posOffset>
            </wp:positionV>
            <wp:extent cx="2430780" cy="2430780"/>
            <wp:effectExtent l="0" t="0" r="0" b="0"/>
            <wp:wrapThrough wrapText="bothSides">
              <wp:wrapPolygon edited="0">
                <wp:start x="-216" y="-161"/>
                <wp:lineTo x="-216" y="21599"/>
                <wp:lineTo x="21654" y="21599"/>
                <wp:lineTo x="21654" y="-161"/>
                <wp:lineTo x="-216" y="-161"/>
              </wp:wrapPolygon>
            </wp:wrapThrough>
            <wp:docPr id="4" name="Рисунок 1" descr="Casca antivandal  cu vizor 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Casca antivandal  cu vizor  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24307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Lotul nr.3 - Scut antiimpac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-492760</wp:posOffset>
            </wp:positionH>
            <wp:positionV relativeFrom="paragraph">
              <wp:posOffset>249555</wp:posOffset>
            </wp:positionV>
            <wp:extent cx="3218180" cy="3625850"/>
            <wp:effectExtent l="0" t="0" r="0" b="0"/>
            <wp:wrapThrough wrapText="bothSides">
              <wp:wrapPolygon edited="0">
                <wp:start x="5238" y="111"/>
                <wp:lineTo x="4089" y="337"/>
                <wp:lineTo x="3576" y="906"/>
                <wp:lineTo x="3576" y="20311"/>
                <wp:lineTo x="3832" y="21218"/>
                <wp:lineTo x="4984" y="21218"/>
                <wp:lineTo x="16875" y="20991"/>
                <wp:lineTo x="18281" y="20878"/>
                <wp:lineTo x="18151" y="1132"/>
                <wp:lineTo x="17258" y="451"/>
                <wp:lineTo x="15723" y="111"/>
                <wp:lineTo x="5238" y="111"/>
              </wp:wrapPolygon>
            </wp:wrapThrough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362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2719070</wp:posOffset>
            </wp:positionH>
            <wp:positionV relativeFrom="paragraph">
              <wp:posOffset>76200</wp:posOffset>
            </wp:positionV>
            <wp:extent cx="3216275" cy="3625850"/>
            <wp:effectExtent l="0" t="0" r="0" b="0"/>
            <wp:wrapThrough wrapText="bothSides">
              <wp:wrapPolygon edited="0">
                <wp:start x="6390" y="224"/>
                <wp:lineTo x="4597" y="448"/>
                <wp:lineTo x="3829" y="1016"/>
                <wp:lineTo x="3829" y="19511"/>
                <wp:lineTo x="4345" y="20421"/>
                <wp:lineTo x="4855" y="20645"/>
                <wp:lineTo x="9847" y="21213"/>
                <wp:lineTo x="12529" y="21213"/>
                <wp:lineTo x="17135" y="20645"/>
                <wp:lineTo x="17264" y="20421"/>
                <wp:lineTo x="17780" y="19175"/>
                <wp:lineTo x="17780" y="1128"/>
                <wp:lineTo x="16884" y="448"/>
                <wp:lineTo x="15348" y="224"/>
                <wp:lineTo x="6390" y="224"/>
              </wp:wrapPolygon>
            </wp:wrapThrough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275" cy="362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Lotul nr.4 - Baston din cauciu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mc:AlternateContent>
          <mc:Choice Requires="wpg">
            <w:drawing>
              <wp:anchor behindDoc="0" distT="635" distB="20320" distL="121920" distR="56515" simplePos="0" locked="0" layoutInCell="0" allowOverlap="1" relativeHeight="2" wp14:anchorId="0E3C59FF">
                <wp:simplePos x="0" y="0"/>
                <wp:positionH relativeFrom="page">
                  <wp:posOffset>1945005</wp:posOffset>
                </wp:positionH>
                <wp:positionV relativeFrom="paragraph">
                  <wp:posOffset>2540</wp:posOffset>
                </wp:positionV>
                <wp:extent cx="3422015" cy="3421380"/>
                <wp:effectExtent l="0" t="0" r="0" b="5715"/>
                <wp:wrapSquare wrapText="bothSides"/>
                <wp:docPr id="7" name="Группа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2160" cy="3421440"/>
                          <a:chOff x="0" y="0"/>
                          <a:chExt cx="3422160" cy="3421440"/>
                        </a:xfrm>
                      </wpg:grpSpPr>
                      <pic:pic xmlns:pic="http://schemas.openxmlformats.org/drawingml/2006/picture">
                        <pic:nvPicPr>
                          <pic:cNvPr id="1" name="Рисунок 11" descr=""/>
                          <pic:cNvPicPr/>
                        </pic:nvPicPr>
                        <pic:blipFill>
                          <a:blip r:embed="rId10">
                            <a:extLst>
                              <a:ext uri="{BEBA8EAE-BF5A-486C-A8C5-ECC9F3942E4B}">
                                <a14:imgProps xmlns:a14="http://schemas.microsoft.com/office/drawing/2010/main">
                                  <a14:imgLayer r:embed="rId11">
                                    <a14:imgEffect>
                                      <a14:brightnessContrast bright="20000" contrast="-20000"/>
                                    </a14:imgEffect>
                                  </a14:imgLayer>
                                </a14:imgProps>
                              </a:ext>
                            </a:extLst>
                          </a:blip>
                          <a:srcRect l="7408" t="8920" r="5611" b="8550"/>
                          <a:stretch/>
                        </pic:blipFill>
                        <pic:spPr>
                          <a:xfrm rot="18971400">
                            <a:off x="430200" y="569880"/>
                            <a:ext cx="2561040" cy="227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24760" y="151920"/>
                            <a:ext cx="1982520" cy="3269520"/>
                          </a:xfrm>
                          <a:prstGeom prst="rect">
                            <a:avLst/>
                          </a:prstGeom>
                          <a:noFill/>
                          <a:ln w="12700">
                            <a:solidFill>
                              <a:srgbClr val="000000">
                                <a:lumMod val="100000"/>
                                <a:lumOff val="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5" style="position:absolute;margin-left:187.05pt;margin-top:12.15pt;width:201.65pt;height:257.45pt" coordorigin="3741,243" coordsize="4033,5149">
                <v:shape id="shape_0" ID="Рисунок 11" stroked="f" o:allowincell="f" style="position:absolute;left:3740;top:901;width:4032;height:3579;mso-wrap-style:none;v-text-anchor:middle;rotation:316;mso-position-horizontal-relative:page" type="_x0000_t75">
                  <v:imagedata r:id="rId12" o:detectmouseclick="t"/>
                  <v:stroke color="#3465a4" joinstyle="round" endcap="flat"/>
                  <w10:wrap type="square"/>
                </v:shape>
                <v:rect id="shape_0" ID="Прямоугольник 14" path="m0,0l-2147483645,0l-2147483645,-2147483646l0,-2147483646xe" stroked="t" o:allowincell="f" style="position:absolute;left:4362;top:243;width:3121;height:5148;mso-wrap-style:none;v-text-anchor:middle;mso-position-horizontal-relative:page">
                  <v:fill o:detectmouseclick="t" on="false"/>
                  <v:stroke color="black" weight="1260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2016125</wp:posOffset>
            </wp:positionH>
            <wp:positionV relativeFrom="paragraph">
              <wp:posOffset>278765</wp:posOffset>
            </wp:positionV>
            <wp:extent cx="3815080" cy="3051175"/>
            <wp:effectExtent l="0" t="0" r="0" b="0"/>
            <wp:wrapThrough wrapText="bothSides">
              <wp:wrapPolygon edited="0">
                <wp:start x="9916" y="0"/>
                <wp:lineTo x="-36" y="344"/>
                <wp:lineTo x="-36" y="18630"/>
                <wp:lineTo x="1622" y="19320"/>
                <wp:lineTo x="4940" y="19579"/>
                <wp:lineTo x="4940" y="20917"/>
                <wp:lineTo x="4940" y="21218"/>
                <wp:lineTo x="6599" y="21218"/>
                <wp:lineTo x="6599" y="20917"/>
                <wp:lineTo x="9916" y="19450"/>
                <wp:lineTo x="9916" y="19320"/>
                <wp:lineTo x="16587" y="18803"/>
                <wp:lineTo x="18246" y="18630"/>
                <wp:lineTo x="16587" y="17164"/>
                <wp:lineTo x="16587" y="15007"/>
                <wp:lineTo x="16587" y="6382"/>
                <wp:lineTo x="14928" y="4225"/>
                <wp:lineTo x="16587" y="3450"/>
                <wp:lineTo x="14928" y="2889"/>
                <wp:lineTo x="13270" y="2069"/>
                <wp:lineTo x="13270" y="85"/>
                <wp:lineTo x="13270" y="0"/>
                <wp:lineTo x="9916" y="0"/>
              </wp:wrapPolygon>
            </wp:wrapThrough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698" t="7574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080" cy="305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Lotul nr.5 – Balonaș cu substanță iritant-lacrimogen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mc:AlternateContent>
          <mc:Choice Requires="wps">
            <w:drawing>
              <wp:anchor behindDoc="0" distT="0" distB="0" distL="266700" distR="297815" simplePos="0" locked="0" layoutInCell="0" allowOverlap="1" relativeHeight="7" wp14:anchorId="12CA7734">
                <wp:simplePos x="0" y="0"/>
                <wp:positionH relativeFrom="column">
                  <wp:posOffset>412115</wp:posOffset>
                </wp:positionH>
                <wp:positionV relativeFrom="paragraph">
                  <wp:posOffset>99695</wp:posOffset>
                </wp:positionV>
                <wp:extent cx="1345565" cy="2426335"/>
                <wp:effectExtent l="12700" t="50800" r="88900" b="50800"/>
                <wp:wrapThrough wrapText="bothSides">
                  <wp:wrapPolygon edited="0">
                    <wp:start x="6422" y="-170"/>
                    <wp:lineTo x="4587" y="678"/>
                    <wp:lineTo x="4281" y="19842"/>
                    <wp:lineTo x="6728" y="21538"/>
                    <wp:lineTo x="7645" y="21877"/>
                    <wp:lineTo x="13455" y="21877"/>
                    <wp:lineTo x="14067" y="21538"/>
                    <wp:lineTo x="16819" y="19503"/>
                    <wp:lineTo x="16819" y="2883"/>
                    <wp:lineTo x="15902" y="339"/>
                    <wp:lineTo x="15596" y="-170"/>
                    <wp:lineTo x="6422" y="-170"/>
                  </wp:wrapPolygon>
                </wp:wrapThrough>
                <wp:docPr id="9" name="Рисунок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/>
                      </pic:nvPicPr>
                      <pic:blipFill>
                        <a:blip r:embed="rId14"/>
                        <a:srcRect l="23229" t="0" r="21269" b="0"/>
                        <a:stretch/>
                      </pic:blipFill>
                      <pic:spPr>
                        <a:xfrm>
                          <a:off x="0" y="0"/>
                          <a:ext cx="1345680" cy="242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l" blurRad="50760" dist="38160" rotWithShape="0">
                            <a:srgbClr val="000000">
                              <a:alpha val="40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2" stroked="f" o:allowincell="f" style="position:absolute;margin-left:32.45pt;margin-top:7.85pt;width:105.9pt;height:191pt;mso-wrap-style:none;v-text-anchor:middle" wp14:anchorId="12CA7734" type="_x0000_t75">
                <v:imagedata r:id="rId1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Lotul nr.6 - Spray cu substanță iritant-lacrimogen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826770</wp:posOffset>
            </wp:positionH>
            <wp:positionV relativeFrom="paragraph">
              <wp:posOffset>12700</wp:posOffset>
            </wp:positionV>
            <wp:extent cx="4720590" cy="3933825"/>
            <wp:effectExtent l="0" t="0" r="0" b="0"/>
            <wp:wrapThrough wrapText="bothSides">
              <wp:wrapPolygon edited="0">
                <wp:start x="14424" y="0"/>
                <wp:lineTo x="13234" y="301"/>
                <wp:lineTo x="11827" y="1249"/>
                <wp:lineTo x="11827" y="1638"/>
                <wp:lineTo x="11034" y="1638"/>
                <wp:lineTo x="9808" y="2673"/>
                <wp:lineTo x="9808" y="3320"/>
                <wp:lineTo x="1442" y="4053"/>
                <wp:lineTo x="721" y="4268"/>
                <wp:lineTo x="721" y="15310"/>
                <wp:lineTo x="4219" y="16690"/>
                <wp:lineTo x="4940" y="16690"/>
                <wp:lineTo x="6599" y="20010"/>
                <wp:lineTo x="6238" y="20657"/>
                <wp:lineTo x="6743" y="21261"/>
                <wp:lineTo x="12621" y="21477"/>
                <wp:lineTo x="18102" y="21477"/>
                <wp:lineTo x="18715" y="21391"/>
                <wp:lineTo x="18462" y="21088"/>
                <wp:lineTo x="16695" y="20010"/>
                <wp:lineTo x="16695" y="10005"/>
                <wp:lineTo x="17849" y="8323"/>
                <wp:lineTo x="17849" y="3320"/>
                <wp:lineTo x="18210" y="3018"/>
                <wp:lineTo x="18282" y="2069"/>
                <wp:lineTo x="18102" y="1422"/>
                <wp:lineTo x="15830" y="171"/>
                <wp:lineTo x="15037" y="0"/>
                <wp:lineTo x="14424" y="0"/>
              </wp:wrapPolygon>
            </wp:wrapThrough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059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Lotul nr.7 - Lanternă cu electroșo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drawing>
          <wp:anchor behindDoc="0" distT="0" distB="0" distL="114300" distR="114300" simplePos="0" locked="0" layoutInCell="0" allowOverlap="1" relativeHeight="14">
            <wp:simplePos x="0" y="0"/>
            <wp:positionH relativeFrom="margin">
              <wp:posOffset>3038475</wp:posOffset>
            </wp:positionH>
            <wp:positionV relativeFrom="paragraph">
              <wp:posOffset>39370</wp:posOffset>
            </wp:positionV>
            <wp:extent cx="2448560" cy="1484630"/>
            <wp:effectExtent l="0" t="0" r="0" b="0"/>
            <wp:wrapThrough wrapText="bothSides">
              <wp:wrapPolygon edited="0">
                <wp:start x="-166" y="-269"/>
                <wp:lineTo x="-166" y="21612"/>
                <wp:lineTo x="21676" y="21612"/>
                <wp:lineTo x="21676" y="-269"/>
                <wp:lineTo x="-166" y="-269"/>
              </wp:wrapPolygon>
            </wp:wrapThrough>
            <wp:docPr id="11" name="Рисунок 44" descr="Lanterna Cu Laser Si Electrosoc Pentru Autoaparare ATT®, Din Aluminiu Cu Incarcato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4" descr="Lanterna Cu Laser Si Electrosoc Pentru Autoaparare ATT®, Din Aluminiu Cu Incarcator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26307" r="0" b="130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14846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-22860</wp:posOffset>
            </wp:positionH>
            <wp:positionV relativeFrom="paragraph">
              <wp:posOffset>45085</wp:posOffset>
            </wp:positionV>
            <wp:extent cx="3009900" cy="1592580"/>
            <wp:effectExtent l="0" t="0" r="0" b="0"/>
            <wp:wrapThrough wrapText="bothSides">
              <wp:wrapPolygon edited="0">
                <wp:start x="-4" y="0"/>
                <wp:lineTo x="-4" y="21441"/>
                <wp:lineTo x="21459" y="21441"/>
                <wp:lineTo x="21459" y="0"/>
                <wp:lineTo x="-4" y="0"/>
              </wp:wrapPolygon>
            </wp:wrapThrough>
            <wp:docPr id="12" name="Рисунок 7" descr="Lanterna cu Electrosoc KlaussTech 8000 kW Accesorii Incluse Material Rezistent Zgomot Ridicat Negru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" descr="Lanterna cu Electrosoc KlaussTech 8000 kW Accesorii Incluse Material Rezistent Zgomot Ridicat Negru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Lotul nr.8 - Vesta multifuncțional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1339215</wp:posOffset>
            </wp:positionH>
            <wp:positionV relativeFrom="paragraph">
              <wp:posOffset>56515</wp:posOffset>
            </wp:positionV>
            <wp:extent cx="2863850" cy="3109595"/>
            <wp:effectExtent l="0" t="0" r="0" b="0"/>
            <wp:wrapThrough wrapText="bothSides">
              <wp:wrapPolygon edited="0">
                <wp:start x="-33" y="0"/>
                <wp:lineTo x="-33" y="21387"/>
                <wp:lineTo x="21362" y="21387"/>
                <wp:lineTo x="21362" y="0"/>
                <wp:lineTo x="-33" y="0"/>
              </wp:wrapPolygon>
            </wp:wrapThrough>
            <wp:docPr id="13" name="Image4" descr="Vesta tactica TAC ASSAULTER neagra WARZONESHO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Vesta tactica TAC ASSAULTER neagra WARZONESHOP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4634" t="0" r="1633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310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Lotul nr.9 - Masca contra gaze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1605915</wp:posOffset>
            </wp:positionH>
            <wp:positionV relativeFrom="paragraph">
              <wp:posOffset>168910</wp:posOffset>
            </wp:positionV>
            <wp:extent cx="2266315" cy="3021965"/>
            <wp:effectExtent l="0" t="0" r="0" b="0"/>
            <wp:wrapThrough wrapText="bothSides">
              <wp:wrapPolygon edited="0">
                <wp:start x="-183" y="-134"/>
                <wp:lineTo x="-183" y="21646"/>
                <wp:lineTo x="21600" y="21646"/>
                <wp:lineTo x="21600" y="-134"/>
                <wp:lineTo x="-183" y="-134"/>
              </wp:wrapPolygon>
            </wp:wrapThrough>
            <wp:docPr id="1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30219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aps/>
          <w:color w:val="C00000"/>
          <w:sz w:val="32"/>
          <w:szCs w:val="32"/>
          <w:u w:val="single"/>
          <w:lang w:val="ro-RO"/>
        </w:rPr>
      </w:pPr>
      <w:r>
        <w:rPr>
          <w:rFonts w:cs="Times New Roman" w:ascii="Times New Roman" w:hAnsi="Times New Roman"/>
          <w:b/>
          <w:i/>
          <w:iCs/>
          <w:caps/>
          <w:color w:val="C00000"/>
          <w:sz w:val="32"/>
          <w:szCs w:val="32"/>
          <w:u w:val="single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aps/>
          <w:color w:val="C00000"/>
          <w:sz w:val="32"/>
          <w:szCs w:val="32"/>
          <w:u w:val="single"/>
          <w:lang w:val="ro-RO"/>
        </w:rPr>
      </w:pPr>
      <w:r>
        <w:rPr>
          <w:rFonts w:cs="Times New Roman" w:ascii="Times New Roman" w:hAnsi="Times New Roman"/>
          <w:b/>
          <w:i/>
          <w:iCs/>
          <w:caps/>
          <w:color w:val="C00000"/>
          <w:sz w:val="32"/>
          <w:szCs w:val="32"/>
          <w:u w:val="single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aps/>
          <w:color w:val="C00000"/>
          <w:sz w:val="32"/>
          <w:szCs w:val="32"/>
          <w:u w:val="single"/>
          <w:lang w:val="ro-RO"/>
        </w:rPr>
      </w:pPr>
      <w:r>
        <w:rPr>
          <w:rFonts w:cs="Times New Roman" w:ascii="Times New Roman" w:hAnsi="Times New Roman"/>
          <w:b/>
          <w:i/>
          <w:iCs/>
          <w:caps/>
          <w:color w:val="C00000"/>
          <w:sz w:val="32"/>
          <w:szCs w:val="32"/>
          <w:u w:val="single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aps/>
          <w:color w:val="C00000"/>
          <w:sz w:val="32"/>
          <w:szCs w:val="32"/>
          <w:u w:val="single"/>
          <w:lang w:val="ro-RO"/>
        </w:rPr>
      </w:pPr>
      <w:r>
        <w:rPr>
          <w:rFonts w:cs="Times New Roman" w:ascii="Times New Roman" w:hAnsi="Times New Roman"/>
          <w:b/>
          <w:i/>
          <w:iCs/>
          <w:caps/>
          <w:color w:val="C00000"/>
          <w:sz w:val="32"/>
          <w:szCs w:val="32"/>
          <w:u w:val="single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aps/>
          <w:color w:val="C00000"/>
          <w:sz w:val="32"/>
          <w:szCs w:val="32"/>
          <w:u w:val="single"/>
          <w:lang w:val="ro-RO"/>
        </w:rPr>
      </w:pPr>
      <w:r>
        <w:rPr>
          <w:rFonts w:cs="Times New Roman" w:ascii="Times New Roman" w:hAnsi="Times New Roman"/>
          <w:b/>
          <w:i/>
          <w:iCs/>
          <w:caps/>
          <w:color w:val="C00000"/>
          <w:sz w:val="32"/>
          <w:szCs w:val="32"/>
          <w:u w:val="single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aps/>
          <w:color w:val="C00000"/>
          <w:sz w:val="32"/>
          <w:szCs w:val="32"/>
          <w:u w:val="single"/>
          <w:lang w:val="ro-RO"/>
        </w:rPr>
      </w:pPr>
      <w:r>
        <w:rPr>
          <w:rFonts w:cs="Times New Roman" w:ascii="Times New Roman" w:hAnsi="Times New Roman"/>
          <w:b/>
          <w:i/>
          <w:iCs/>
          <w:caps/>
          <w:color w:val="C00000"/>
          <w:sz w:val="32"/>
          <w:szCs w:val="32"/>
          <w:u w:val="single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aps/>
          <w:color w:val="C00000"/>
          <w:sz w:val="32"/>
          <w:szCs w:val="32"/>
          <w:u w:val="single"/>
          <w:lang w:val="ro-RO"/>
        </w:rPr>
      </w:pPr>
      <w:r>
        <w:rPr>
          <w:rFonts w:cs="Times New Roman" w:ascii="Times New Roman" w:hAnsi="Times New Roman"/>
          <w:b/>
          <w:i/>
          <w:iCs/>
          <w:caps/>
          <w:color w:val="C00000"/>
          <w:sz w:val="32"/>
          <w:szCs w:val="32"/>
          <w:u w:val="single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aps/>
          <w:color w:val="C00000"/>
          <w:sz w:val="32"/>
          <w:szCs w:val="32"/>
          <w:u w:val="single"/>
          <w:lang w:val="ro-RO"/>
        </w:rPr>
      </w:pPr>
      <w:r>
        <w:rPr>
          <w:rFonts w:cs="Times New Roman" w:ascii="Times New Roman" w:hAnsi="Times New Roman"/>
          <w:b/>
          <w:i/>
          <w:iCs/>
          <w:caps/>
          <w:color w:val="C00000"/>
          <w:sz w:val="32"/>
          <w:szCs w:val="32"/>
          <w:u w:val="single"/>
          <w:lang w:val="ro-RO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i/>
          <w:i/>
          <w:iCs/>
          <w:caps/>
          <w:color w:val="C00000"/>
          <w:sz w:val="32"/>
          <w:szCs w:val="32"/>
          <w:u w:val="single"/>
          <w:lang w:val="ro-RO"/>
        </w:rPr>
      </w:pPr>
      <w:r>
        <w:rPr/>
      </w:r>
    </w:p>
    <w:sectPr>
      <w:footerReference w:type="default" r:id="rId21"/>
      <w:type w:val="nextPage"/>
      <w:pgSz w:w="11906" w:h="16838"/>
      <w:pgMar w:left="1701" w:right="850" w:gutter="0" w:header="0" w:top="851" w:footer="708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ru-RU" w:eastAsia="en-US" w:bidi="ar-SA"/>
      <w14:ligatures w14:val="standardContextual"/>
    </w:rPr>
  </w:style>
  <w:style w:type="paragraph" w:styleId="Heading2">
    <w:name w:val="Heading 2"/>
    <w:basedOn w:val="Normal"/>
    <w:next w:val="Normal"/>
    <w:link w:val="Titlu2Caracter"/>
    <w:unhideWhenUsed/>
    <w:qFormat/>
    <w:rsid w:val="00d24272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paragraph" w:styleId="Heading4">
    <w:name w:val="Heading 4"/>
    <w:basedOn w:val="Normal"/>
    <w:next w:val="Normal"/>
    <w:link w:val="Titlu4Caracter"/>
    <w:uiPriority w:val="9"/>
    <w:semiHidden/>
    <w:unhideWhenUsed/>
    <w:qFormat/>
    <w:rsid w:val="00b7537f"/>
    <w:pPr>
      <w:keepNext w:val="true"/>
      <w:keepLines/>
      <w:spacing w:lineRule="auto" w:line="276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kern w:val="0"/>
      <w:lang w:eastAsia="ru-RU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d24272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IndentcorptextCaracter" w:customStyle="1">
    <w:name w:val="Indent corp text Caracter"/>
    <w:basedOn w:val="DefaultParagraphFont"/>
    <w:qFormat/>
    <w:rsid w:val="00d24272"/>
    <w:rPr>
      <w:rFonts w:ascii="Times New Roman" w:hAnsi="Times New Roman" w:eastAsia="Times New Roman" w:cs="Times New Roman"/>
      <w:kern w:val="0"/>
      <w:sz w:val="20"/>
      <w:szCs w:val="20"/>
      <w:lang w:val="ro-RO" w:eastAsia="ru-RU"/>
      <w14:ligatures w14:val="none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qFormat/>
    <w:rsid w:val="00d24272"/>
    <w:rPr>
      <w:rFonts w:ascii="Consolas" w:hAnsi="Consolas" w:eastAsia="Times New Roman" w:cs="Times New Roman"/>
      <w:kern w:val="0"/>
      <w:sz w:val="20"/>
      <w:szCs w:val="20"/>
      <w:lang w:val="ro-RO"/>
      <w14:ligatures w14:val="none"/>
    </w:rPr>
  </w:style>
  <w:style w:type="character" w:styleId="Strong">
    <w:name w:val="Strong"/>
    <w:uiPriority w:val="22"/>
    <w:qFormat/>
    <w:rsid w:val="00d24272"/>
    <w:rPr>
      <w:b/>
      <w:bCs/>
    </w:rPr>
  </w:style>
  <w:style w:type="character" w:styleId="Titlu4Caracter" w:customStyle="1">
    <w:name w:val="Titlu 4 Caracter"/>
    <w:basedOn w:val="DefaultParagraphFont"/>
    <w:link w:val="Heading4"/>
    <w:uiPriority w:val="9"/>
    <w:semiHidden/>
    <w:qFormat/>
    <w:rsid w:val="00b7537f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kern w:val="0"/>
      <w:lang w:eastAsia="ru-RU"/>
      <w14:ligatures w14:val="none"/>
    </w:rPr>
  </w:style>
  <w:style w:type="character" w:styleId="InternetLink">
    <w:name w:val="Hyperlink"/>
    <w:basedOn w:val="DefaultParagraphFont"/>
    <w:uiPriority w:val="99"/>
    <w:unhideWhenUsed/>
    <w:rsid w:val="00b7537f"/>
    <w:rPr>
      <w:color w:val="0563C1" w:themeColor="hyperlink"/>
      <w:u w:val="single"/>
    </w:rPr>
  </w:style>
  <w:style w:type="character" w:styleId="Stoc" w:customStyle="1">
    <w:name w:val="stoc"/>
    <w:basedOn w:val="DefaultParagraphFont"/>
    <w:qFormat/>
    <w:rsid w:val="00b7537f"/>
    <w:rPr/>
  </w:style>
  <w:style w:type="character" w:styleId="ListparagrafCaracter" w:customStyle="1">
    <w:name w:val="Listă paragraf Caracter"/>
    <w:link w:val="ListParagraph"/>
    <w:uiPriority w:val="34"/>
    <w:qFormat/>
    <w:locked/>
    <w:rsid w:val="004e2b37"/>
    <w:rPr>
      <w:kern w:val="0"/>
      <w:lang w:val="ro-RO"/>
      <w14:ligatures w14:val="none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017edd"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017ed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7806a8"/>
    <w:pPr>
      <w:spacing w:lineRule="auto" w:line="276" w:before="0" w:after="200"/>
      <w:ind w:left="720" w:hanging="0"/>
      <w:contextualSpacing/>
    </w:pPr>
    <w:rPr>
      <w:kern w:val="0"/>
      <w:lang w:val="ro-RO"/>
      <w14:ligatures w14:val="none"/>
    </w:rPr>
  </w:style>
  <w:style w:type="paragraph" w:styleId="TextBodyIndent">
    <w:name w:val="Body Text Indent"/>
    <w:basedOn w:val="Normal"/>
    <w:link w:val="IndentcorptextCaracter"/>
    <w:rsid w:val="00d24272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kern w:val="0"/>
      <w:sz w:val="20"/>
      <w:szCs w:val="20"/>
      <w:lang w:val="ro-RO" w:eastAsia="ru-RU"/>
      <w14:ligatures w14:val="none"/>
    </w:rPr>
  </w:style>
  <w:style w:type="paragraph" w:styleId="NormalWeb">
    <w:name w:val="Normal (Web)"/>
    <w:basedOn w:val="Normal"/>
    <w:uiPriority w:val="99"/>
    <w:unhideWhenUsed/>
    <w:qFormat/>
    <w:rsid w:val="00d24272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kern w:val="0"/>
      <w:sz w:val="24"/>
      <w:szCs w:val="24"/>
      <w:lang w:eastAsia="ru-RU"/>
      <w14:ligatures w14:val="none"/>
    </w:rPr>
  </w:style>
  <w:style w:type="paragraph" w:styleId="HTMLPreformatted">
    <w:name w:val="HTML Preformatted"/>
    <w:basedOn w:val="Normal"/>
    <w:link w:val="PreformatatHTMLCaracter"/>
    <w:uiPriority w:val="99"/>
    <w:unhideWhenUsed/>
    <w:qFormat/>
    <w:rsid w:val="00d24272"/>
    <w:pPr>
      <w:spacing w:lineRule="auto" w:line="240" w:before="0" w:after="0"/>
    </w:pPr>
    <w:rPr>
      <w:rFonts w:ascii="Consolas" w:hAnsi="Consolas" w:eastAsia="Times New Roman" w:cs="Times New Roman"/>
      <w:kern w:val="0"/>
      <w:sz w:val="20"/>
      <w:szCs w:val="20"/>
      <w:lang w:val="ro-RO"/>
      <w14:ligatures w14:val="none"/>
    </w:rPr>
  </w:style>
  <w:style w:type="paragraph" w:styleId="First" w:customStyle="1">
    <w:name w:val="first"/>
    <w:basedOn w:val="Normal"/>
    <w:qFormat/>
    <w:rsid w:val="00b7537f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ru-RU"/>
      <w14:ligatures w14:val="none"/>
    </w:rPr>
  </w:style>
  <w:style w:type="paragraph" w:styleId="Last" w:customStyle="1">
    <w:name w:val="last"/>
    <w:basedOn w:val="Normal"/>
    <w:qFormat/>
    <w:rsid w:val="00b7537f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ru-RU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017edd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bsolCaracter"/>
    <w:uiPriority w:val="99"/>
    <w:unhideWhenUsed/>
    <w:rsid w:val="00017edd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d435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microsoft.com/office/2007/relationships/hdphoto" Target="media/hdphoto1.wdp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microsoft.com/office/2007/relationships/hdphoto" Target="media/hdphoto2.wdp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png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<Relationship Id="rId2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065DD7-7067-4865-8523-4654C30CDF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  <Pages>5</Pages>
  <Words>115</Words>
  <Characters>662</Characters>
  <CharactersWithSpaces>7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44:00Z</dcterms:created>
  <dc:creator>DC ANP</dc:creator>
  <dc:description/>
  <dc:language>en-US</dc:language>
  <cp:lastModifiedBy>Maria Chetrean</cp:lastModifiedBy>
  <cp:lastPrinted>2025-01-24T13:30:00Z</cp:lastPrinted>
  <dcterms:modified xsi:type="dcterms:W3CDTF">2025-02-12T08:1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