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schimbare a gurilor fîntînilor de canalizare pe teritoriul  </w:t>
      </w:r>
      <w:r>
        <w:rPr>
          <w:b/>
          <w:bCs/>
          <w:sz w:val="24"/>
          <w:szCs w:val="24"/>
          <w:lang w:val="en-US"/>
        </w:rPr>
        <w:t>IMSP Institutul de Cardiologie, str. N. Testemiteanu 29/1, mun. Chisinău (Repetat)</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Achizitie de valoare mica_____________________</w:t>
      </w:r>
      <w:r>
        <w:rPr>
          <w:b/>
          <w:sz w:val="24"/>
          <w:szCs w:val="24"/>
          <w:lang w:val="ro-MD"/>
        </w:rPr>
        <w:t>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4"/>
                <w:szCs w:val="24"/>
                <w:lang w:val="ro-MD"/>
              </w:rPr>
            </w:pPr>
            <w:r>
              <w:rPr>
                <w:rStyle w:val="Fontstyle01"/>
                <w:rFonts w:eastAsia="宋体" w:eastAsiaTheme="majorEastAsia"/>
                <w:b w:val="false"/>
                <w:bCs w:val="false"/>
                <w:sz w:val="24"/>
                <w:szCs w:val="24"/>
                <w:lang w:val="en-US"/>
              </w:rPr>
              <w:t xml:space="preserve">Lucrări de schimbare a gurilor fîntînilor de canalizare pe teritoriul  </w:t>
            </w:r>
            <w:r>
              <w:rPr>
                <w:b/>
                <w:bCs/>
                <w:sz w:val="24"/>
                <w:szCs w:val="24"/>
                <w:lang w:val="en-US"/>
              </w:rPr>
              <w:t>IMSP 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16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3"/>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6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5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35"/>
        <w:gridCol w:w="3687"/>
        <w:gridCol w:w="170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vizel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DUA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 de atestare a dirigintelui de șantier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Nu se aplica.</w:t>
      </w:r>
      <w:r>
        <w:rPr>
          <w:b/>
          <w:sz w:val="24"/>
          <w:szCs w:val="24"/>
          <w:lang w:val="ro-MD"/>
        </w:rPr>
        <w:t xml:space="preserve"> </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 xml:space="preserve">lucrări – min. 3 ani.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Nu se aplica.</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sz w:val="24"/>
          <w:szCs w:val="24"/>
          <w:shd w:fill="FFFFFF" w:val="clear"/>
          <w:lang w:val="en-US"/>
        </w:rPr>
        <w:t>preţ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2"/>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tabs>
          <w:tab w:val="clear" w:pos="708"/>
          <w:tab w:val="left" w:pos="4786" w:leader="none"/>
          <w:tab w:val="left" w:pos="10031" w:leader="none"/>
        </w:tabs>
        <w:rPr>
          <w:sz w:val="4"/>
          <w:szCs w:val="4"/>
          <w:lang w:val="en-US"/>
        </w:rPr>
      </w:pPr>
      <w:r>
        <w:rPr>
          <w:sz w:val="24"/>
          <w:szCs w:val="24"/>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025</w:t>
      </w:r>
    </w:p>
    <w:p>
      <w:pPr>
        <w:pStyle w:val="Normal"/>
        <w:jc w:val="center"/>
        <w:rPr>
          <w:b/>
          <w:b/>
          <w:bCs/>
          <w:sz w:val="28"/>
          <w:szCs w:val="28"/>
          <w:lang w:val="en-US"/>
        </w:rPr>
      </w:pPr>
      <w:r>
        <w:rPr>
          <w:b/>
          <w:bCs/>
          <w:sz w:val="28"/>
          <w:szCs w:val="28"/>
          <w:lang w:val="en-US"/>
        </w:rPr>
        <w:t>Deviz-oferta № 2025</w:t>
      </w:r>
    </w:p>
    <w:p>
      <w:pPr>
        <w:pStyle w:val="Normal"/>
        <w:rPr>
          <w:b/>
          <w:b/>
          <w:bCs/>
          <w:sz w:val="28"/>
          <w:szCs w:val="28"/>
          <w:lang w:val="ro-RO"/>
        </w:rPr>
      </w:pPr>
      <w:r>
        <w:rPr>
          <w:b/>
          <w:bCs/>
          <w:sz w:val="28"/>
          <w:szCs w:val="28"/>
          <w:lang w:val="en-US"/>
        </w:rPr>
        <w:t>Reparatie camine la retele exsterioare de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ntari capacelor prefabricate din beton armat la camine   cu recuper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2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montare) cu recuperare a capace prefabricate  din beton armat la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executate la trotuare sau fundatii de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deseului, avind peste 100 kg -, cu transport de pina la 10 m, materiale normale- prin asezare in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amenajare a caminelor pe relief</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 K=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6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Instalare  capacelor  (recuperate)  prefabricate  din beton armat la camin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placi drepte,(Recupe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fasonate in ateliere de santier si montate cu diametrul barelor pina la 6-14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C 16/20,turnat cu mijloace clasice, pentru suporturi, preparat cu centrala de betoane sau beton marfa conform. art. </w:t>
            </w:r>
            <w:r>
              <w:rPr/>
              <w:t>C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Instalare  capacelor  din fonta  la camine la camine de viz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 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utate maxsima), ( Capac cu piesa de suport din fonta D=600  EN 124 D 400  55KG) la caminele de vizitare ale instalatiilor de alimentare cu apa si canalizare, carosabil tip III A si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utate medie), (Capac cu piesa de suport din fonta D=600 EN 124 D400l 24.5 KG)  la caminele de vizitare ale instalatiilor de alimentare cu apa si canalizare, necarosabil tip II A si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5. Ramblieria inversa  a   terenului si amenaj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H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V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 med</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eChar" w:customStyle="1">
    <w:name w:val="Title Cha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eChar" w:customStyle="1">
    <w:name w:val="Subtitle Cha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eCha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eCha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le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14E29-6F88-4311-B238-90D5E24D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41</Words>
  <Characters>9928</Characters>
  <CharactersWithSpaces>1164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7:00Z</dcterms:created>
  <dc:creator>Computer</dc:creator>
  <dc:description/>
  <dc:language>en-US</dc:language>
  <cp:lastModifiedBy>Iness</cp:lastModifiedBy>
  <cp:lastPrinted>2024-06-24T09:05:00Z</cp:lastPrinted>
  <dcterms:modified xsi:type="dcterms:W3CDTF">2025-05-15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