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Consumabile pentru testarea PC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2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Consumabile pentru testarea PC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Pungi de plastic p/u omogenizarea cesuturilor veget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parat p/u bahi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Portable Tissue Grind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Disposable plastic pest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tripuri cu tuburi capa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lang w:val="ro-RO"/>
              </w:rPr>
              <w:t>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Echilibru anali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1-20T0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