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ocds-b3wdp1-MD-1567669177089 din 05.09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4464"/>
        <w:gridCol w:w="1023"/>
        <w:gridCol w:w="815"/>
        <w:gridCol w:w="1066"/>
        <w:gridCol w:w="1065"/>
        <w:gridCol w:w="1036"/>
        <w:gridCol w:w="1035"/>
        <w:gridCol w:w="1780"/>
        <w:gridCol w:w="1337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Veselă de laborator de stic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al Head Space-20,20ml(100PC)4AOS08122/225-23140-21(1493565863/1605864)10G2113313015OM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sticlă gradate cu dop, 1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sticlă gradate cu dop, 1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sticlă gradate cu dop, 2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prubete de sticla gradate cu slif  14/23, П 4-5  XC,ГОСТ 25336-82, 5 ml,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cilindrice termorezistente, 14 mm x10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cilindrice bacteriologice termorezistente, 16mm x 150 mm (П-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cilindrice bacteriologice sticla termorezistente, 20 mm x 20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prubete pentru centrifugă conice gradate sticla termorezistente, 10-1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icator 3,0 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icator 6,0 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de cauciuc (diam. 10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de silicon (diam.intern15;extern 25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de silicon(diam. 10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de silicon(diam. 8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de silicon(diam. 6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5 mm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12mm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urtun de silicon(diam. 14mm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  cu membrana de celuloza cu diametrul 47mm si dimensiunea porilor 0,45µm(PTFE membrane filt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seringe cu membrana de PTFE cu diametrul -25 mm si dimensiunea porilor 0,45 µm(PES membrane filt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star Syringe filter glass fiber d-25 mm, pore size 1,6 um, 100 pk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ltre seringe  cu membrana de polisuflon cu diametrul 25mm si dimensiunea porilor 0,2 µm(PTFE membrane filtre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phite tube pyrolytic coated   (10 pcs) for AA-7000 Shimadzu/cod 206-50588-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mega-Platform Graphite Tube (1pc.)for AA-7000  Shimadzu/cod 980-053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phite tube pyrolytic     for AA-7000 Shimadzu/cod 206-505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az/liquid separator for AAS -7000 Shimadz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iner d-4 mm, part.5190-2293  p/u gazcromatograf(GC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020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eastAsia="en-US" w:bidi="ar-SA"/>
              </w:rPr>
              <w:t>Ultra Inert Liner, PTV, 1,25 mm id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020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me din sticlă pentru microscop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amele din sticlă pentru microscop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pa mecanică, mărire de 2.5-4.0 x, cu d. 80-90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llow catode lamp Cadmiu(Cd) for AAS  Analytic J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llow catode lamp Lead(Pb) for AAS  Analytic J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llow catode lamp Zinc(Zn) for AAS  Analytic J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llow catode lamp Crom(Cr) for AAS  Analytic Je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ca pentru protectie "half face" cod 080.44.001cu cartus de rezerva cod 080.44.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sca pentru protectie "full face" cod 080.45.001 cu cartus de rezerva cod 080.45.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croseringi, 1 μl gradate in diviziuni  de 0,1  μ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croseringi, 5 μl gradate in diviziuni  de 0,1  μ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croseringi, 10 μl gradate in diviziuni  de 0,1  μ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icroseringi, 20 μl gradate in diviziuni  de 0,1  μ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190000-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6</Pages>
  <Words>1050</Words>
  <Characters>5986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10T13:3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