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28660372"/>
      <w:r>
        <w:rPr>
          <w:b/>
        </w:rPr>
        <w:t xml:space="preserve">Saci pentru deșeuri 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i/>
          </w:rPr>
          <w:t>https://drive.google.com/file/d/18XqleAIyLr0IRiTiKRP9wmjLHGRe5ae1/view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 w:themeColor="text1"/>
            <w:sz w:val="22"/>
            <w:szCs w:val="22"/>
          </w:rPr>
          <w:t>achizitii@gmail.com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1169"/>
        <w:gridCol w:w="1573"/>
        <w:gridCol w:w="1141"/>
        <w:gridCol w:w="1346"/>
        <w:gridCol w:w="3064"/>
        <w:gridCol w:w="1788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r. 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numirea bunulu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Unitatea de măsur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Cantitate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2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Saci pentru deșeuri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  <w:t>19640000-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120l câte 20 buc, în rulou, densitate înaltă, greutatea minimă a ruloului 960 gr, min.70*110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3333,33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16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160l câte 20 buc, în rulou, densitate înaltă, greutatea minimă a ruloului 1100 gr, min.90*110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733,33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35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35l câte 50 buc, în rulou, densitate înaltă, greutatea minimă a ruloului 285gr, dimensiunea min.55*7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770,83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6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60l câte 20 buc, în rulou, densitate înaltă, greutatea minimă a ruloului 325gr, min.65*7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500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9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ulo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9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rezistente pentru gunoi - 90l câte 20 buc, în rulou, densitate înaltă, greutatea minimă a ruloului 410 gr, min.65*95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2458,33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  <w:shd w:fill="FFFFFF" w:val="cle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din polietilenă 30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</w:rPr>
              <w:t>2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ci din polietilenă greutatea minimă 50 gr, min. mărimea      55 cm x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083,33</w:t>
            </w:r>
          </w:p>
        </w:tc>
      </w:tr>
      <w:tr>
        <w:trPr>
          <w:trHeight w:val="581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color w:val="000000" w:themeColor="text1"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ru-RU" w:eastAsia="ru-RU"/>
              </w:rPr>
              <w:t>totală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24879,1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ind w:left="360" w:hanging="360"/>
        <w:rPr>
          <w:color w:val="000000" w:themeColor="text1"/>
          <w:sz w:val="22"/>
          <w:szCs w:val="22"/>
          <w:lang w:val="ru-RU" w:eastAsia="ru-RU"/>
        </w:rPr>
      </w:pPr>
      <w:r>
        <w:rPr>
          <w:color w:val="000000" w:themeColor="text1"/>
          <w:sz w:val="22"/>
          <w:szCs w:val="22"/>
          <w:lang w:val="en-US" w:eastAsia="ru-RU"/>
        </w:rPr>
        <w:t xml:space="preserve">         </w:t>
      </w:r>
      <w:r>
        <w:rPr>
          <w:color w:val="000000" w:themeColor="text1"/>
          <w:sz w:val="22"/>
          <w:szCs w:val="22"/>
          <w:lang w:val="ru-RU" w:eastAsia="ru-RU"/>
        </w:rPr>
        <w:t>1 ) 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sz w:val="22"/>
          <w:szCs w:val="22"/>
          <w:lang w:eastAsia="ru-RU"/>
        </w:rPr>
        <w:t>Livrarea bunurilor se va efectua succesiv pe parcursul anului, la solicitarea autorității contractante în termen de 7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viz sanitar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Mostrele vor fi prezentate în decurs de 1 zile lucrătoare din dat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olicitării autorității contractan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 xml:space="preserve"> semnat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: </w:t>
      </w:r>
      <w:r>
        <w:rPr>
          <w:rFonts w:eastAsia="DengXian"/>
          <w:color w:val="000000" w:themeColor="text1"/>
          <w:sz w:val="22"/>
          <w:szCs w:val="22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  <w:sz w:val="22"/>
          <w:szCs w:val="22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bookmarkStart w:id="4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4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Cs/>
          <w:color w:val="000000" w:themeColor="text1"/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bookmarkStart w:id="5" w:name="_Hlk128660287"/>
      <w:bookmarkEnd w:id="5"/>
      <w:r>
        <w:rPr>
          <w:b/>
          <w:color w:val="000000" w:themeColor="text1"/>
          <w:sz w:val="22"/>
          <w:szCs w:val="22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6" w:name="_Hlk128660287"/>
      <w:bookmarkStart w:id="7" w:name="_Hlk128660287"/>
      <w:bookmarkEnd w:id="7"/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color w:val="FFFFFF" w:themeColor="background1"/>
          <w:sz w:val="20"/>
          <w:szCs w:val="20"/>
        </w:rPr>
      </w:pPr>
      <w:r>
        <w:rPr>
          <w:bCs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/>
      </w:r>
    </w:p>
    <w:sectPr>
      <w:type w:val="nextPage"/>
      <w:pgSz w:w="12240" w:h="15840"/>
      <w:pgMar w:left="900" w:right="5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f37c70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5b5a2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1CBE7-A19B-4DC6-9DCA-CD19E6D5A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7</Words>
  <Characters>6710</Characters>
  <CharactersWithSpaces>78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4:00Z</dcterms:created>
  <dc:creator>Postolache Natalia</dc:creator>
  <dc:description/>
  <dc:language>en-US</dc:language>
  <cp:lastModifiedBy>User</cp:lastModifiedBy>
  <cp:lastPrinted>2024-02-05T13:30:00Z</cp:lastPrinted>
  <dcterms:modified xsi:type="dcterms:W3CDTF">2024-02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