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iet de sarcini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74"/>
        <w:gridCol w:w="3164"/>
        <w:gridCol w:w="2476"/>
        <w:gridCol w:w="953"/>
        <w:gridCol w:w="1073"/>
      </w:tblGrid>
      <w:tr>
        <w:trPr>
          <w:tblHeader w:val="true"/>
          <w:trHeight w:val="778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Parametrii tehnici şi funcţionali ai tocatorulu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Parametrii tehnici şi funcţionali ai motorului de antrena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Tablou</w:t>
            </w:r>
            <w:r>
              <w:rPr>
                <w:rFonts w:cs="Times New Roman"/>
                <w:b/>
                <w:sz w:val="20"/>
                <w:szCs w:val="20"/>
                <w:lang w:val="ro-RO"/>
              </w:rPr>
              <w:t>l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 electric tocator complet echipat, cu următoarele caracteristic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Unitate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Cantitate</w:t>
            </w:r>
          </w:p>
        </w:tc>
      </w:tr>
      <w:tr>
        <w:trPr>
          <w:trHeight w:val="398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Tocator cu design compact pentru substanțe brute și pentru solide în suspensie solidă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 Protecție eficientă la înfundare și blocare ce pot apărea în conducte, pompe și armaturi, cauzate de corpurile solide brute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 Montaj cu flanșe pe conductă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Debit</w:t>
            </w:r>
            <w:r>
              <w:rPr>
                <w:rFonts w:cs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pînă la 25 m3/h   - Conținut de solid uscat </w:t>
            </w:r>
            <w:r>
              <w:rPr>
                <w:rFonts w:cs="Times New Roman"/>
                <w:sz w:val="20"/>
                <w:szCs w:val="20"/>
                <w:lang w:val="en-US"/>
              </w:rPr>
              <w:t>: 2%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Nivel PH – neutru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Rezistent la func</w:t>
            </w:r>
            <w:r>
              <w:rPr>
                <w:rFonts w:cs="Times New Roman"/>
                <w:sz w:val="20"/>
                <w:szCs w:val="20"/>
                <w:lang w:val="ro-RO"/>
              </w:rPr>
              <w:t>ționare uscată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 Etanșare mecanică tip cartuș cu inel de reținere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 Rotor din oțel special rezistent la uzură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Conectori DN-300mm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 Tocator prevăzut cu camera tampon cu ulei și indicator extern de stare al etanșărilor mecanice</w:t>
            </w:r>
          </w:p>
          <w:p>
            <w:pPr>
              <w:pStyle w:val="ListParagraph"/>
              <w:widowControl w:val="false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- </w:t>
            </w: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Turație rotor conducator mai mare (41 rpm) decît turație rotor condus (40 rpm), pentru îndeplinirea funcției de autocurățare a rotoarelor tăietoare.</w:t>
            </w:r>
          </w:p>
          <w:p>
            <w:pPr>
              <w:pStyle w:val="Standard"/>
              <w:widowControl w:val="false"/>
              <w:suppressAutoHyphens w:val="false"/>
              <w:spacing w:lineRule="auto" w:line="254" w:before="0" w:after="160"/>
              <w:jc w:val="both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- Pierdere hidraulică prin tocator max.0,05 bar         -Tocatorul va fi dotat cu suport de ridicare.            -Tocatorul are posibilitate de efectuare a mentenanței fără demontare a corpului tocatorului de pe conductă.                          - Corpul tocatorului este prevăzut cu picioare pentru fixarea pe o placă de bază orizontală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Motor cu reductor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Putere 5,5  kW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Protecție IP 55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Motor prevăzut cu termistori pentru protecție termică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Alimentare 3x400V/50Hz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Viteza rotor condus 40rpm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Viteza rotor conducător 41 rtm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Turație motor</w:t>
            </w:r>
            <w:r>
              <w:rPr>
                <w:rFonts w:cs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/>
                <w:sz w:val="20"/>
                <w:szCs w:val="20"/>
                <w:lang w:val="ro-RO"/>
              </w:rPr>
              <w:t>1460 rtm</w:t>
            </w:r>
          </w:p>
          <w:p>
            <w:pPr>
              <w:pStyle w:val="Standard"/>
              <w:widowControl w:val="false"/>
              <w:snapToGrid w:val="false"/>
              <w:ind w:left="720" w:hanging="0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  <w:p>
            <w:pPr>
              <w:pStyle w:val="Standard"/>
              <w:widowControl w:val="false"/>
              <w:snapToGrid w:val="false"/>
              <w:ind w:left="720" w:hanging="0"/>
              <w:jc w:val="both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Modul de control</w:t>
            </w:r>
          </w:p>
          <w:p>
            <w:pPr>
              <w:pStyle w:val="Standard"/>
              <w:widowControl w:val="false"/>
              <w:snapToGrid w:val="false"/>
              <w:ind w:left="720" w:hanging="0"/>
              <w:jc w:val="both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-</w:t>
            </w:r>
            <w:r>
              <w:rPr>
                <w:rFonts w:cs="Times New Roman"/>
                <w:sz w:val="20"/>
                <w:szCs w:val="20"/>
                <w:lang w:val="ro-RO"/>
              </w:rPr>
              <w:t>Versiune</w:t>
            </w:r>
            <w:r>
              <w:rPr>
                <w:rFonts w:cs="Times New Roman"/>
                <w:sz w:val="20"/>
                <w:szCs w:val="20"/>
                <w:lang w:val="en-US"/>
              </w:rPr>
              <w:t>: v4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Local I/O: Disponibil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Interfa</w:t>
            </w:r>
            <w:r>
              <w:rPr>
                <w:rFonts w:cs="Times New Roman"/>
                <w:sz w:val="20"/>
                <w:szCs w:val="20"/>
                <w:lang w:val="ro-RO"/>
              </w:rPr>
              <w:t>ță control la distanță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Control pompa externă (+EPU) disponibil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Alimentare 24V DC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Grad de protecție IP20-45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Domeniu de temperatură 0 pînă la 55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Vizualizare (transmitere de date la Departament Dispecerat al S. A. ,,Apă- Canal Chișinău”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 Operare automată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Operare manuală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Două nivele de memorare a setărilor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Alarma și evenimente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Evaluator thermistor motor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 Evaluator disjunctor și încarcare circuit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Managment blocaj tocator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 Identificare suprasarcină și sarcină parțială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 Evaluare întrerupător siguranță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Direct Starter Control pentru motor electric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 Control viteză rotație (doar cu convertizor de frecvență)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Monitorizare presiune în amonte și aval de tocator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Calculare debit și monitorizare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 Direct starter Control pentru motor electric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 Control viteză rotație(doar cu convertizor de frecvență)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 Touch Panel pentru controller tocator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 Display: 7 inch TFT-Touch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 Rezoluție</w:t>
            </w:r>
            <w:r>
              <w:rPr>
                <w:rFonts w:cs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/>
                <w:sz w:val="20"/>
                <w:szCs w:val="20"/>
                <w:lang w:val="ro-RO"/>
              </w:rPr>
              <w:t>800x480 Pixel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 Grad de protecție IP65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 Alimentare 18-32 V</w:t>
            </w:r>
          </w:p>
          <w:p>
            <w:pPr>
              <w:pStyle w:val="Standard"/>
              <w:widowControl w:val="false"/>
              <w:snapToGrid w:val="false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cofret metalic grad de protectie  IP65;</w:t>
            </w:r>
          </w:p>
          <w:p>
            <w:pPr>
              <w:pStyle w:val="ListParagraph"/>
              <w:widowControl w:val="false"/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radiator incalzire (anticondens tablou);</w:t>
            </w:r>
          </w:p>
          <w:p>
            <w:pPr>
              <w:pStyle w:val="ListParagraph"/>
              <w:widowControl w:val="false"/>
              <w:suppressAutoHyphens w:val="false"/>
              <w:ind w:left="0" w:hanging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conexiune la rețea: 3x400/ 230 V 50 Hz;</w:t>
            </w:r>
          </w:p>
          <w:p>
            <w:pPr>
              <w:pStyle w:val="ListParagraph"/>
              <w:widowControl w:val="false"/>
              <w:suppressAutoHyphens w:val="false"/>
              <w:ind w:left="0" w:hanging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comutator general;</w:t>
            </w:r>
          </w:p>
          <w:p>
            <w:pPr>
              <w:pStyle w:val="ListParagraph"/>
              <w:widowControl w:val="false"/>
              <w:suppressAutoHyphens w:val="false"/>
              <w:ind w:left="0" w:hanging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aparataj electric de protecție si acționare directă cu inversare de sens pentru motor tocator (5,5 kW);</w:t>
            </w:r>
          </w:p>
          <w:p>
            <w:pPr>
              <w:pStyle w:val="ListParagraph"/>
              <w:widowControl w:val="false"/>
              <w:suppressAutoHyphens w:val="false"/>
              <w:ind w:left="0" w:hanging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regim de lucru manual si automat;</w:t>
            </w:r>
          </w:p>
          <w:p>
            <w:pPr>
              <w:pStyle w:val="ListParagraph"/>
              <w:widowControl w:val="false"/>
              <w:suppressAutoHyphens w:val="false"/>
              <w:ind w:left="0" w:hanging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modul de control inclusiv soft de aplicație;</w:t>
            </w:r>
          </w:p>
          <w:p>
            <w:pPr>
              <w:pStyle w:val="ListParagraph"/>
              <w:widowControl w:val="false"/>
              <w:suppressAutoHyphens w:val="false"/>
              <w:ind w:left="0" w:hanging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interfața operator cu display alfanumeric accesibilă pe partea frontală a modulului de control, in interiorul panoului;</w:t>
            </w:r>
          </w:p>
          <w:p>
            <w:pPr>
              <w:pStyle w:val="ListParagraph"/>
              <w:widowControl w:val="false"/>
              <w:suppressAutoHyphens w:val="false"/>
              <w:ind w:left="0" w:hanging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posibilitate de interfațare cu un sistem SCADA (comunicație protocol Profinet sau Modbus TCP/IP);</w:t>
            </w:r>
          </w:p>
          <w:p>
            <w:pPr>
              <w:pStyle w:val="ListParagraph"/>
              <w:widowControl w:val="false"/>
              <w:suppressAutoHyphens w:val="false"/>
              <w:ind w:left="0" w:hanging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măsurare curent pentru protecția tocatorului si funcție antiblocare;</w:t>
            </w:r>
          </w:p>
          <w:p>
            <w:pPr>
              <w:pStyle w:val="ListParagraph"/>
              <w:widowControl w:val="false"/>
              <w:suppressAutoHyphens w:val="false"/>
              <w:ind w:left="0" w:hanging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relee de integrare a protecției termice motor;</w:t>
            </w:r>
          </w:p>
          <w:p>
            <w:pPr>
              <w:pStyle w:val="ListParagraph"/>
              <w:widowControl w:val="false"/>
              <w:suppressAutoHyphens w:val="false"/>
              <w:ind w:left="0" w:hanging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relee intermediare de semnal;</w:t>
            </w:r>
          </w:p>
          <w:p>
            <w:pPr>
              <w:pStyle w:val="ListParagraph"/>
              <w:widowControl w:val="false"/>
              <w:suppressAutoHyphens w:val="false"/>
              <w:ind w:left="0" w:hanging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semnal extern ”iesire digitală” (de la un contact basculant liber de potential – CO - ) pentru semnalizarea stării de funcționare in regim automat;</w:t>
            </w:r>
          </w:p>
          <w:p>
            <w:pPr>
              <w:pStyle w:val="ListParagraph"/>
              <w:widowControl w:val="false"/>
              <w:suppressAutoHyphens w:val="false"/>
              <w:ind w:left="0" w:hanging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semnal extern ”ieșire digitală” (de la un contact basculant liber de potential – CO - ) pentru semnalizarea stării de “Avarie” in regim automat;</w:t>
            </w:r>
          </w:p>
          <w:p>
            <w:pPr>
              <w:pStyle w:val="ListParagraph"/>
              <w:widowControl w:val="false"/>
              <w:suppressAutoHyphens w:val="false"/>
              <w:ind w:left="0" w:hanging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selectoare, butoane, buton oprire de urgență, lămpi;  - mufe protectoare pentru intrarea cablurilor;</w:t>
            </w:r>
          </w:p>
          <w:p>
            <w:pPr>
              <w:pStyle w:val="ListParagraph"/>
              <w:widowControl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631" w:gutter="0" w:header="0" w:top="1121" w:footer="0" w:bottom="5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b/>
      <w:bCs/>
      <w:sz w:val="28"/>
      <w:szCs w:val="28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a5e6f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Standard"/>
    <w:qFormat/>
    <w:pPr>
      <w:ind w:left="708" w:hanging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link w:val="Style14"/>
    <w:uiPriority w:val="99"/>
    <w:unhideWhenUsed/>
    <w:rsid w:val="00ba5e6f"/>
    <w:pPr>
      <w:tabs>
        <w:tab w:val="clear" w:pos="706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41</Words>
  <Characters>3089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1:00Z</dcterms:created>
  <dc:creator>Bulmag Andrei</dc:creator>
  <dc:description/>
  <dc:language>en-US</dc:language>
  <cp:lastModifiedBy>Bulmag Andrei</cp:lastModifiedBy>
  <dcterms:modified xsi:type="dcterms:W3CDTF">2024-02-13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