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</w:t>
      </w:r>
    </w:p>
    <w:p>
      <w:pPr>
        <w:pStyle w:val="Heading1"/>
        <w:shd w:fill="FFFFFF" w:val="clear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 a ghidului și pliantelor informativ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</w:t>
      </w:r>
      <w:r>
        <w:rPr/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977"/>
        <w:gridCol w:w="992"/>
        <w:gridCol w:w="851"/>
        <w:gridCol w:w="1300"/>
      </w:tblGrid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Lot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16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  <w:lang w:val="ro-RO"/>
              </w:rPr>
              <w:t>22100000-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Intervenții în cazuril de violență împotriva copiilor - Ghid pentru lucrătorii/lucrătoarele din domeniul asistenței medical prima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 xml:space="preserve">Ghid format A4, 64 p. 4+4, hartie 115 gr. 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operta 4+0, hartie 350 gr, laminare 1+0,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usut ață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mba română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 xml:space="preserve">la necesitate machetarea va fi ajustat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000,00</w:t>
            </w:r>
          </w:p>
        </w:tc>
      </w:tr>
      <w:tr>
        <w:trPr>
          <w:trHeight w:val="14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2100000-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liante informative pentru părinț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t A4, biguire, falțuire, 4+4, 150 gr. 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4 forma deschisă tipar pe 2 părți,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 inchisă trifold.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mba română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ru-MD"/>
              </w:rPr>
              <w:t>la necesitate machetarea va fi ajustat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0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o-RO" w:eastAsia="ru-MD"/>
              </w:rPr>
            </w:pPr>
            <w:r>
              <w:rPr>
                <w:b/>
                <w:szCs w:val="24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Total Lot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55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ta TVA nu se aplică. Proiect susținut de UNICEF Moldo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5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>Achitarea – în decurs de 20 zile, după livrarea bunurilor</w:t>
      </w:r>
      <w:bookmarkEnd w:id="1"/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ț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izia/Extras din regist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proiectul susținut de UNICEF Moldova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1-18T11:16:00Z</cp:lastPrinted>
  <dcterms:modified xsi:type="dcterms:W3CDTF">2022-01-18T09:16:00Z</dcterms:modified>
  <cp:revision>208</cp:revision>
  <dc:subject/>
  <dc:title/>
</cp:coreProperties>
</file>