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) Conform contractelor iniţial semnate ______________________mii lei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. Denumirea beneficiarilor şi adresa acestora 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de enumerat beneficiarii la care sau executat contracte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- antreprenor sau antreprenor general;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- antreprenor asociat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b) efectiv realiz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c) motivul de decalare a termenelor contractate (de indicat,)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. Principalele remedieri şi completări înscrise în procesele-verbale de recepţie faţă de devizele de cheltuieli anexate la contracte: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1:00Z</dcterms:created>
  <dc:creator>Popova Olga D.</dc:creator>
  <dc:description/>
  <dc:language>en-US</dc:language>
  <cp:lastModifiedBy>Popova Olga D.</cp:lastModifiedBy>
  <dcterms:modified xsi:type="dcterms:W3CDTF">2022-10-2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