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sz w:val="44"/>
          <w:szCs w:val="44"/>
          <w:lang w:eastAsia="ru-RU"/>
        </w:rPr>
      </w:pPr>
      <w:r>
        <w:rPr>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DOCUMENTAŢIA STANDARD</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pentru realizarea achizițiilor publice de lucrări</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prin licitație deschisă</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t>Obiectul achiziției: Construcția sondei arteziene și a stație de clorinare în s. Andrușul de Sus, r. Cahul</w:t>
      </w:r>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t>Cod CPV: 45200000-9 – Lucrări de construcții complete sau parțiale și lucrări publice</w:t>
      </w:r>
      <w:bookmarkStart w:id="6" w:name="_GoBack"/>
      <w:bookmarkEnd w:id="6"/>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r>
    </w:p>
    <w:p>
      <w:pPr>
        <w:pStyle w:val="Normal"/>
        <w:tabs>
          <w:tab w:val="clear" w:pos="720"/>
          <w:tab w:val="left" w:pos="5103" w:leader="none"/>
          <w:tab w:val="left" w:pos="10348" w:leader="none"/>
        </w:tabs>
        <w:rPr>
          <w:b/>
          <w:b/>
          <w:sz w:val="36"/>
          <w:szCs w:val="36"/>
          <w:lang w:eastAsia="ru-RU"/>
        </w:rPr>
      </w:pPr>
      <w:r>
        <w:rPr>
          <w:b/>
          <w:sz w:val="36"/>
          <w:szCs w:val="36"/>
          <w:lang w:eastAsia="ru-RU"/>
        </w:rPr>
        <w:t>Autoritatea Contractantă: Primăria Andrușul de Sus</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nb-NO"/>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7522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76529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16486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897D19-E281-4AC1-9839-B98DC52EB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ages>61</Pages>
  <Words>21042</Words>
  <Characters>122044</Characters>
  <CharactersWithSpaces>14280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0-25T13:0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