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consumabile, piese de schimb  pentru  an.2019  Licitație Publică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Numărul de runde - 3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lang w:val="en-US"/>
        </w:rPr>
        <w:t>Cod CPV: 33140000-3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0"/>
        <w:gridCol w:w="2188"/>
        <w:gridCol w:w="994"/>
        <w:gridCol w:w="707"/>
        <w:gridCol w:w="3403"/>
        <w:gridCol w:w="1277"/>
      </w:tblGrid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140000-3</w:t>
            </w:r>
          </w:p>
        </w:tc>
        <w:tc>
          <w:tcPr>
            <w:tcW w:w="218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oler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94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oler compatibil cu Monnal T7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odul de printare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ul de printare compatibil cu ECG Carewe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ina electric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na electrica compatibil cu Pompa de infuzie BSS800 Terum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cumulator pentru UP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mulator pentru UPS compatibil cu Microscop SHIN-NIPPON OP-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cumulator pentru UP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mulator pentru UPS compatibil cu Microscop Carl Zeiss OPMI Lumera 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e aer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e aer compresor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BF8V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BF8V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BF8X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BF8X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BF8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BF8A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umulatoare VISION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umulatoare VISION compatibil cu INFORM PYRAMID DSP 33080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olutie de racire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lutie de racire compatibil cu Angiograf Trinias C12, Shimadzu sistem de racire SMC HEC002-A5B-X10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umulatoar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mulatoare,  Omron compatibil cu Angiograf Trinias C12, UPS (set - buc.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et butoane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 butoane compatibil cu USG Hitachi Aviu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golfrat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golfrat DT FPO 1200x400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T FS F5 600-3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DT FS F5 600-300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Elektrotechnik HEP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Elektrotechnik HEPA H13 1220*610*78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Elektrotechnik HEP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Elektrotechnik HEPA H13 610*610*78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Elektrotechnik HEP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Elektrotechnik HEPA H13 305*610*78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de aer, compatibil cu imprimanta Carestream Dry View 59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nzor de oxigen galvanic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nzor de oxigen galvanic, compatibil mașina de anestezie GE 9100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nzor de oxigen galvanic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nzor de oxigen galvanic, compatibil mașina de anestezie GE Aespire 79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nzor de flu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nzor de flux, compatibil mașina de anestezie GE 9100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tențiometru pentru depistarea poziționării tubului X-ray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tențiometru pentru depistarea poziționării tubului X-ray compatibil cu Shimadzu Flexa Vision F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lva solenoid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Valva solenoida compatibil cu Monnal T75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Cel mai mic pret pe fiecare lot in parte   conmform cerințelor solicitate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 ale IMSP SCM Sfănta Treim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30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erioada  09</w:t>
      </w:r>
      <w:bookmarkStart w:id="0" w:name="_GoBack"/>
      <w:bookmarkEnd w:id="0"/>
      <w:r>
        <w:rPr>
          <w:sz w:val="24"/>
          <w:szCs w:val="24"/>
          <w:u w:val="single"/>
          <w:lang w:val="en-US"/>
        </w:rPr>
        <w:t>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ertificat de calitate si conformitate de la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sumabile și piese de schimb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onsumabilele si piesele de schimb sa fie compatibile cu dispozitivele sau utilajul la care se atribuie. Parametrii tehnici si de performata a dispozitivelor care utilizeaza consumabilele sau piesele de schimb sa se incadreze in normele stabilite de producatorul echipamentului medi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ivrare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turile sa fie livrate in ambalaj securizat, marcat si etichetat de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str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Prezentarea monstrei pentru testare in caz de necesitate, pentru demonstrarea compatibilitatii produsului oferit. Ofertantul sa asigure prezenta specialistului la procedurile de testare a monstre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Parametrii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a fie anexate brosurile, datasheeturile, fotografiile daca este cazul, in care sa fie indicati parametrii tehnici si de</w:t>
              <w:br/>
              <w:t xml:space="preserve"> performanta a  consumabilelor si pieselor de schimb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NELEA         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303F0-14E6-4FFB-AF5F-049826060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  <Pages>6</Pages>
  <Words>2078</Words>
  <Characters>11847</Characters>
  <CharactersWithSpaces>1389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10-07T13:1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