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700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440"/>
        <w:gridCol w:w="3061"/>
        <w:gridCol w:w="1080"/>
        <w:gridCol w:w="1800"/>
        <w:gridCol w:w="4552"/>
        <w:gridCol w:w="1700"/>
      </w:tblGrid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79,58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înambalajcîte 1kg, calitatesuperioară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JM"/>
              </w:rPr>
            </w:pPr>
            <w:r>
              <w:rPr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înambalajcîte1 kg, calitatesuperioară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cîte1 kg, calitatesuperioara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impuritati,c/s,ambalate in pachete cu logotipulcumparatorului, etichetare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a de cusc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0.8 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intregi, faraimpuritati, in pachete 1 kg cu logotipulcumparatorului, etichetarevizibila de 1kg, GOST555-74 HG520 din 29.01.2009, monstra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GOST14176-69 amb.1 kg calitsuperioară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calit super.</w:t>
            </w:r>
            <w:r>
              <w:rPr>
                <w:b/>
                <w:sz w:val="16"/>
                <w:szCs w:val="24"/>
                <w:lang w:val="en-US"/>
              </w:rPr>
              <w:t>livratezilnic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cu bob rot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intreg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dovle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asuperioară, SM 202:2000     ambalajpachet 5</w:t>
            </w:r>
            <w:bookmarkStart w:id="0" w:name="_GoBack_Copy_1"/>
            <w:bookmarkEnd w:id="0"/>
            <w:r>
              <w:rPr>
                <w:sz w:val="18"/>
                <w:szCs w:val="18"/>
                <w:lang w:val="en-US"/>
              </w:rPr>
              <w:t xml:space="preserve">00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floareasoare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si paste fainoase”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paca</w:t>
            </w:r>
            <w:r>
              <w:rPr>
                <w:color w:val="000000"/>
                <w:sz w:val="18"/>
                <w:szCs w:val="18"/>
              </w:rPr>
              <w:t>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uscatăslef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înambalajcîte 1kg, calitatesuperioarăfaraimpurități, </w:t>
            </w:r>
            <w:r>
              <w:rPr>
                <w:b/>
                <w:sz w:val="16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calit super.</w:t>
            </w:r>
            <w:r>
              <w:rPr>
                <w:b/>
                <w:sz w:val="16"/>
                <w:szCs w:val="24"/>
                <w:lang w:val="en-US"/>
              </w:rPr>
              <w:t>livratezilnic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132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5:00Z</dcterms:created>
  <dc:creator>Пользователь</dc:creator>
  <dc:description/>
  <dc:language>en-US</dc:language>
  <cp:lastModifiedBy>Achizitii 2</cp:lastModifiedBy>
  <cp:lastPrinted>2022-08-05T07:38:00Z</cp:lastPrinted>
  <dcterms:modified xsi:type="dcterms:W3CDTF">2024-07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