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875" w:hanging="0"/>
        <w:jc w:val="right"/>
        <w:rPr/>
      </w:pPr>
      <w:r>
        <w:rPr/>
        <w:t>Formular</w:t>
      </w:r>
      <w:r>
        <w:rPr>
          <w:spacing w:val="-5"/>
        </w:rPr>
        <w:t xml:space="preserve"> </w:t>
      </w:r>
      <w:r>
        <w:rPr>
          <w:spacing w:val="-4"/>
        </w:rPr>
        <w:t>Nr.5</w:t>
      </w:r>
    </w:p>
    <w:p>
      <w:pPr>
        <w:pStyle w:val="Normal"/>
        <w:spacing w:before="0" w:after="8"/>
        <w:ind w:right="873" w:hanging="0"/>
        <w:jc w:val="right"/>
        <w:rPr>
          <w:sz w:val="16"/>
        </w:rPr>
      </w:pPr>
      <w:r>
        <w:rPr>
          <w:spacing w:val="-2"/>
          <w:sz w:val="16"/>
        </w:rPr>
        <w:t>WinCmeta</w:t>
      </w:r>
    </w:p>
    <w:tbl>
      <w:tblPr>
        <w:tblStyle w:val="TableNormal"/>
        <w:tblW w:w="1061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23"/>
        <w:gridCol w:w="7288"/>
      </w:tblGrid>
      <w:tr>
        <w:trPr>
          <w:trHeight w:val="322" w:hRule="atLeast"/>
        </w:trPr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Obiect</w:t>
            </w:r>
            <w:r>
              <w:rPr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 xml:space="preserve"> Lucrări de reparație a tronsonului străzii 31 August, cuprins între str. Chișinău și str. Ștefan cel Mare</w:t>
            </w:r>
          </w:p>
        </w:tc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right="1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Investitor</w:t>
            </w:r>
          </w:p>
        </w:tc>
      </w:tr>
    </w:tbl>
    <w:p>
      <w:pPr>
        <w:pStyle w:val="Normal"/>
        <w:spacing w:before="234" w:after="0"/>
        <w:ind w:left="1907" w:right="1933" w:hanging="0"/>
        <w:jc w:val="center"/>
        <w:rPr>
          <w:b/>
          <w:b/>
          <w:sz w:val="32"/>
        </w:rPr>
      </w:pPr>
      <w:r>
        <w:rPr>
          <w:b/>
          <w:sz w:val="32"/>
        </w:rPr>
        <w:t>Catalo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preţur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unitare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pentru</w:t>
      </w:r>
      <w:r>
        <w:rPr>
          <w:b/>
          <w:spacing w:val="-8"/>
          <w:sz w:val="32"/>
        </w:rPr>
        <w:t xml:space="preserve"> </w:t>
      </w:r>
      <w:r>
        <w:rPr>
          <w:b/>
          <w:spacing w:val="-2"/>
          <w:sz w:val="32"/>
        </w:rPr>
        <w:t>obiectul</w:t>
      </w:r>
    </w:p>
    <w:p>
      <w:pPr>
        <w:pStyle w:val="Normal"/>
        <w:spacing w:before="13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6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2" w:right="173" w:firstLine="55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5" w:hanging="45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ăr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2" w:after="0"/>
              <w:ind w:left="6" w:right="-15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49" w:before="0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oar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</w:tr>
      <w:tr>
        <w:trPr>
          <w:trHeight w:val="65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7" w:after="0"/>
              <w:ind w:left="334" w:hanging="18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 w:before="0" w:after="0"/>
              <w:ind w:left="187" w:right="168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87" w:right="169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87" w:right="1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l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01C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ratirea macanica a straturilor suport, in vederea aplicarii imbracamintilor sau tratamentelor bituminoase, suprafete bituminoas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men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vaje din piatra bitumate, executate cu matura mecanica fixata pe tractor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623068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rati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c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osabi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f si murdar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cap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zat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bracaminte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beton asfalt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oca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mat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0-5.9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3/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3/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cap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zat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bracaminte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piatra spa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mor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02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c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cavato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ne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0,21-0,39 mc, cu comanda hidraulica, in pamin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idita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arc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 teren catg. 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21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39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buldoe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7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C0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aierea cu masina cu discuri diamantate a rostur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acti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latati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ul de uzura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m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brazi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9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A01C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 manuala de pamint in spatii intinse, la deblee, la canale deschise, la gropi de imprumut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epart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u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get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10-30 cm grosime in spatii intinse in pamint 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idita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unca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pozit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 vehicul la H&lt; 0,60 m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en 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orduri prefabricate din beton, pentru trotua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x15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 30x15 cm C16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16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9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x15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08" w:right="141" w:gutter="0" w:header="0" w:top="780" w:footer="0" w:bottom="84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7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0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orduri mici, prefabricate din beton cu sectiunea de 20x8 cm, pnetu incadrarea spatiilor verzi, trotuarelor, aleilor, etc., 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x2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16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6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16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x8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orduri mici, prefabricate din beton cu sectiunea de 47x25 cm, pnetu incadrarea spatiilor verzi, trotuarelor, aleilor, etc., 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x2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16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6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16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44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7x25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rezarea si plombarea gropilor la imbracaminte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radata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a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 la 1 m2: grosim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ula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e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mburulu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compres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F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p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oar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vib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8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rezarea si plombarea gropilor la imbracaminte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radata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a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 la 1 m2: grosime 7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ula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e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mburulu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compres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F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p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oar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vib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8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Frezarea si plombarea gropilor la imbracaminte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radata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a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 la 3 m2: grosim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8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ula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e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mburulu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compres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F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p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oar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vib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8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rezarea si plombarea gropilor la imbracaminte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radata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a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 la 3 m2: grosime 7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81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9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5"/>
        <w:gridCol w:w="1132"/>
        <w:gridCol w:w="1135"/>
        <w:gridCol w:w="1131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6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2102205518</w:t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ula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ina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10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e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mburulu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compres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F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p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oar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vib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ors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rilo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vederea aplicarii unui strat de beton asfalt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5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6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ors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rilo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 a imbracamintilor existente in vederea aplicarii unui strat de uzura din mixtura asfaltica, executata cu suspensie de bitum filerizat la straturile din beton de ciment sau mixturi asfalt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346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spens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eriz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0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ors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rilo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 a imbracamintilor existente in vederea aplicarii unui strat de uzura din mixtura asfaltica, executata cu suspensie de bitum filerizat la straturile din impetruiri, macadam sau pavaje din piat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346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spens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eriz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02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ors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rilo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 a imbracamintilor existente in vederea aplicarii unui strat de uzura din mixtura asfaltica, executata cu emulsie cationica cu rupere rapi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ion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p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pi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6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enaj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u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galiza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 asfaltic cu utilizarea distribuitorului de mixturi asfalt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5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21022055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moto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e marunt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5 cm cu astenere manua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regate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u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e marunt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0 cm cu asternere manua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regate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u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faltic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greg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7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7" w:after="0"/>
              <w:ind w:left="4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203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9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5"/>
        <w:gridCol w:w="1132"/>
        <w:gridCol w:w="1135"/>
        <w:gridCol w:w="1131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7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6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unt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5 cm cu asternere manuala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90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u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14 de 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6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e marunt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osi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0 cm, cu asternere manua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u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6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e marunt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5 cm, cu asternere meca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regate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u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moto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6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e marunt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0 cm, cu asternere meca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regate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u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moto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6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e marunt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5 cm, cu asternere meca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regate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u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moto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6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e marunt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0 cm, cu asternere meca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regate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u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moto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 mar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 cu asternere manua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23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9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5"/>
        <w:gridCol w:w="1132"/>
        <w:gridCol w:w="1135"/>
        <w:gridCol w:w="1131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7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6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9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 mar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,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 cu asternere manua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14 de 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9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 mar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,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 cu asternere manua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0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9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 mar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,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 cu asternere manua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9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 mar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terne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eca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. 92 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9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 mar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,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 cu asternere meca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motor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9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 mar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,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 cu asternere meca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moto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9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 mar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,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 cu asternere mecan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64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7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0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ari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50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. 92 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o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. 4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ciment si nisip, in proportie 1:6, rostuit 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 prefabricat tip caramida culoare color gr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 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men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sip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rt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:6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stui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b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. 4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ciment si nisip, in proportie 1:6, rostuit 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o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. 6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ciment si nisip, in proportie 1:6, rostuit 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 prefabricat tip caramida culoare color gr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 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men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sip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rt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:6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stui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7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611126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b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. 6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ciment si nisip, in proportie 1:6, rostuit 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2661144128006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o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. 8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ciment si nisip, in proportie 1:6, rostuit 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661114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exact" w:line="170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 prefabricat tip caramida culoare color gr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 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men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sip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rt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:6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stui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611126804065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oa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b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. 8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ciment si nisip, in proportie 1:6, rostuit 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2661144128005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a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grani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 uscat de ciment si nisip, in proportie 1:6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ostui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amestec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men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sip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9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5"/>
        <w:gridCol w:w="1132"/>
        <w:gridCol w:w="1135"/>
        <w:gridCol w:w="1131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6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 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4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 de granit gr. 4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a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grani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 uscat de ciment si nisip, in proportie 1:6, rostuit cu amestec uscat de ciment si nisip, grosime strat de 5 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55514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cu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8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dicarea la nivelul strazii a capacelor de la caminele de vizitare ale instalatiilor de alimentare cu apa si canalizare, cu inaltimea medi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eutat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ulu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na la 100 kg, pe zid de caramida cu mortar d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iment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reptare)=1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401123007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z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4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11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-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borirea la nivelul strazii a capacelor de la caminele de vizitare ale instalatiilor de alimentare cu apa si canalizare, cu inaltimea medi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eutat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ulu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na la 100 kg, pe zid de caramida cu mortar d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iment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reptare)=1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11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-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dicarea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zi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tiilo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 de vana, asezate pe placi prefabricate din beton armat</w:t>
            </w:r>
          </w:p>
          <w:p>
            <w:pPr>
              <w:pStyle w:val="TableParagraph"/>
              <w:widowControl w:val="false"/>
              <w:spacing w:before="0" w:after="0"/>
              <w:ind w:left="10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rtar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oza)=1,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130260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3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bori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z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tiilo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 de vana, asezate pe placi prefabricate din beton armat</w:t>
            </w:r>
          </w:p>
          <w:p>
            <w:pPr>
              <w:pStyle w:val="TableParagraph"/>
              <w:widowControl w:val="false"/>
              <w:spacing w:before="0" w:after="0"/>
              <w:ind w:left="10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rtar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oza)=1,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130260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3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larea portiunilor deteriorate din zidarie de caramida, la caminele de vizitare rectangula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alelor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incim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- 4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9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22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3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larea portiunilor deteriorate din zidarie de caramida, la caminele de vizitare rectangula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alelor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incim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23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7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2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3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larea portiunilor deteriorate ale peret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ine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zit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 simplu, la can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adincimea de 2-4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2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37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larea portiunilor deteriorate ale peret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ine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zit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 simplu, la can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adincimea de 4-6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7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2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3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larea portiunilor deteriorate ale caminelor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vizitare circulare din elemente prefabrica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al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incimea de 2-4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5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2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38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larea portiunilor deteriorate ale caminelor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vizitare circulare din elemente prefabrica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ale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incimea de 4-6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2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urn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ine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zit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e canale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beton simplu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incimea de 2-4 m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5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rma)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15/M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tabi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30122928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fr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br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90-1.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K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urn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ine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zit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e canale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beton simplu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incimea de 4-6 m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5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rma)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15/M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tabi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30122928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fr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br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90-1.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K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urn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ine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zit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e canalelor din beton armat monolit, avind adincimea de 2-4 m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rma)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15/M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tabi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30122928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fr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64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716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br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90-1.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KW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urn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ine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zit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e canalelor din beton armat monolit, avind adincimea de 4-6 m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rma)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15/M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tabi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30122928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fr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br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90-1.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K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urn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ine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zit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e canalelo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rcular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efabricate din beton, avind adincimea de 2-4 m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e marunte (cuie, sirma)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15/M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tabi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30122928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fr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br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90-1.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K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6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133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urn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mine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zit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e canalelo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rcular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efabricate din beton, avind adincimea de 4-6 m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e marunte (cuie, sirma)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15/M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tabi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30122928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fr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br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90-1.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K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23000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bul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3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ntarea gurilor de scurgere cu sifon si depozit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de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fiintar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tar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facerea gurilor de scurgere cu sifon si depozit,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ind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ul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cordulu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150 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rma)=1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6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15/M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22804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bu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osab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7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facerea gurilor de scurgere cu sifon si depozit,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ind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ul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cordulu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200 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rma)=1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15/M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22804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bu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osab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0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face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u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io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r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urger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rma)=1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23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9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5"/>
        <w:gridCol w:w="1132"/>
        <w:gridCol w:w="1135"/>
        <w:gridCol w:w="1131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6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000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8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15/M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22804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bu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locui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tare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e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r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m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gurille de scurgere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ment)=1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0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osab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cF1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locui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tar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e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m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rille de scurgere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ment)=1,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6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urg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cE0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r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rgere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f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 depozit carosabil tip A1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.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rma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induri, scoabe, suruburi etc.)=1,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2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8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L=1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22804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inel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auci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t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cE04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ri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rgere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f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 depozit necarosabil tip B1</w:t>
            </w:r>
          </w:p>
          <w:p>
            <w:pPr>
              <w:pStyle w:val="TableParagraph"/>
              <w:widowControl w:val="false"/>
              <w:spacing w:before="0" w:after="0"/>
              <w:ind w:left="10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.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uie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rma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induri, scoabe, suruburi etc.)=1,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8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L=1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22804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inel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auci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t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1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cE0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ta-beton fara piesa-suport, la caminele de vizitare ale instalatiilor de alimentare cu apa si canalizare, necarosabil tip I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cindur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a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4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cE0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ta-beton fara piesa-suport, la caminele de vizitare ale instalatiilor de alimentare cu apa si canalizare, carosabil tip III A si B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cindur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a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cE0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sa-supor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 armat, circulare sau patrate, la caminele de vizitare ale instalatiilor de alimentare cu apa si canalizare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arosabil tip I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cindur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8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a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264207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2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64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cE08C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sa-supor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 armat, circulare sau patrate, la caminele de vizitare ale instalatiilor de alimentare cu apa si canalizare, carosabil tip III A si B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cindur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10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a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6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26420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2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rf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cE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tar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m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gurile de scurgere</w:t>
            </w:r>
          </w:p>
          <w:p>
            <w:pPr>
              <w:pStyle w:val="TableParagraph"/>
              <w:widowControl w:val="false"/>
              <w:spacing w:before="0" w:after="0"/>
              <w:ind w:left="10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.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ment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reptar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6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tip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osab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cE06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tar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m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 la gurile de scurgere</w:t>
            </w:r>
          </w:p>
          <w:p>
            <w:pPr>
              <w:pStyle w:val="TableParagraph"/>
              <w:widowControl w:val="false"/>
              <w:spacing w:before="0" w:after="0"/>
              <w:ind w:left="10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.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ment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reptar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42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urg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u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ametrul</w:t>
            </w:r>
          </w:p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.15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altim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mbleulu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 pentru edificii artificiale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0.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u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2 m, inaltimea rambleului pina la 3 m pentru edificii artificiale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66122800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0.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u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ametrul</w:t>
            </w:r>
          </w:p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.25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altim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mbleulu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 pentru edificii artificiale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666122800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0.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u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3 m, inaltimea rambleului pina la 3 m pentru edificii artificiale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666122800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0.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u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4 m, inaltimea rambleului pina la 3 m pentru edificii artificiale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66122800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0.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u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5 m, inaltimea rambleului pina la 3 m pentru edificii artificiale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2666122800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0.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u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6 m, inaltimea rambleului pina la 3 m pentru edificii artificiale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8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0.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u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8 m, inaltimea rambleului pina la 3 m pentru edificii artificiale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23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7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900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0.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etru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0 m, inaltimea rambleului pina la 3 m pentru edificii artificiale la drum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666122800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1.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280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tal ST-8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280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tal ST-9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6612280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0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tal ST-10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66612280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0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tal ST-11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66612280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0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tal ST-12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566612280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0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tal ST-13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55280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369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ripi ST-1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1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369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ripi ST-2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580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369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ripi ST-3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5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64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369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ripi ST-4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8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369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ripi ST-5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44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369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ripi ST-6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700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369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ripi ST-7 pentru edificii artificiale la 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58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ctii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olei,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,5x1,0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 edificii artificiale la drumuri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cti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ole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placilor din beton armat la rigole 0,5x1,0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ficia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o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5x1.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turi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o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elor prefabricate din beton armat pina la 0,02 mc/buc inclusiv OL-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.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666122800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L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turi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o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elor prefabricate din beton armat pina la 0,02 mc/buc inclusiv OL-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.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666122800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L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turi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o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elor prefabricate din beton armat pina la 0,02 mc/buc inclusiv OL-2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.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666122800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L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turi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o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elor prefabricate din beton armat pina la 0,02 mc/buc inclusiv OL-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.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666122800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L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turi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o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mentelor prefabricate din beton armat pina la 0,02 mc/buc inclusiv rigola-bord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.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6122800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ola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d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133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 hidroizolarii prin lipire in 2 strat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ficia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228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600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idroizol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213260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isli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 hidroizolarii prin ungere in 2 strat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ficia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rumuri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e 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idroizol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21122056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bes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soli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ulg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undati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oli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20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dificiil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rtificial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tilaj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1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sinoa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olidarea taluzului rambleului cu beton monoli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=15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 h=10 cm</w:t>
            </w:r>
          </w:p>
          <w:p>
            <w:pPr>
              <w:pStyle w:val="TableParagraph"/>
              <w:widowControl w:val="false"/>
              <w:spacing w:before="0" w:after="0"/>
              <w:ind w:left="108" w:right="1663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e=1,030 Alte utilaj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3,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j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sinoa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4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si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esiunea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8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7atm)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,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3/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 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piat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spa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a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686 kPa (7atm), 2,2 m3/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 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4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ietr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ur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5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esiunea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8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7atm)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,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3/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 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enaj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u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galiz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bala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a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3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actare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mintulu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pa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8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a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64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2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(4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w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petulu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etalic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6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3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106301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l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2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a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=3.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p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ic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 edificii artificiale la drumuri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teriale=1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5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,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1063013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cari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e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arel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tc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F09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ape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i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formabi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s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 stilpi metali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76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ustri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11106304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ape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l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9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uruit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-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17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vi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50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ng=2,50m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86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.351-3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03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med.alba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.105-1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t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03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F5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petulu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ic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dr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6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73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ct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metal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ia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Y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Y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tocompres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F1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caj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ngitudinale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nsversal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verse, executate mecanizat, cu vopsea, pe suprafe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arosab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.10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produs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009-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08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13206621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ans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ara</w:t>
            </w:r>
          </w:p>
          <w:p>
            <w:pPr>
              <w:pStyle w:val="TableParagraph"/>
              <w:widowControl w:val="false"/>
              <w:spacing w:lineRule="exact" w:line="171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er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xt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osi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nz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9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3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-4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F5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caj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tier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ngitudinal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inuu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 carosabil cu termoplast, latimea 0,15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8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ugrav-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mopla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rob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2162608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nu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ami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leti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26108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11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l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340004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nnz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plas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Hofman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F5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 rugozitatii artificiale la drum ("politist intins") pe partea carosabila din element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montabile: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i, lungime 500, 900 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politis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"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ed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520007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forator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74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m3/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F57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 rugozitatii artificiale la drum ("politist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ins")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osabi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n elemente prefabricate - demontabile: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costa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3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400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politis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"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osta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520007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forator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74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m3/m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F57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 rugozitatii artificiale monolite ("politis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ins")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osabila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ta: amestec din beton asfaltic cu norma 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3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31021008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1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as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trol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ruti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18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erest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4-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5-15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-7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tatea 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j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520007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forator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oca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ataj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matice,ce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ctione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ati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oa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b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5270002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erestra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10320003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dronatoare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u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br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r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rati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sturil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520007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brazive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RCC-130H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OW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32110004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-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remor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r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rjarea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at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ple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sturilo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mastic bituminos: canal 10х35h 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119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in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74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res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32110004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-25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mu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zan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si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resor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Ar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rjarea, curatirea rosturilor. Umplerea rosturilor cu mastic bituminos (beton asfaltic).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ti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imateric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le (t=+10°C si mai inalt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119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in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Z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u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0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32110004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-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remor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52774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pres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lma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urilor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bracamint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tiera existenta cu 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4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6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enaj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art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btire executat la rece de tip "Slurry Seal" cu grosimea de 5 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ч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uri-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12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/B-L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.5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M4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2122100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lf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l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lc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a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-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R EN 13043+A1, cerinte tehnice conform CP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.02.28: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6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-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onform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043+A1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in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.02.28: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ionic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ex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65BP5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808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int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.02.28: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8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00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n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auci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ont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6-3.9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>m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952270004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stropitoare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64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9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5"/>
        <w:gridCol w:w="1132"/>
        <w:gridCol w:w="1135"/>
        <w:gridCol w:w="1131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6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26</w:t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rnat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700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enaj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art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btire executat la rece de tip "Slurry Seal" cu grosimea de 10 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ч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7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12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/B-L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.5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M4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2122100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lf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l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lc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a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-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R EN 13043+A1, cerinte tehnice conform CP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.02.28: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3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 sparta de granit LA 20 fr. 4-8 mm confor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043+A1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in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.02.28: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ioni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ex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65BP5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 SM EN 13808, cerinte tehnice CP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.02.28: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6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00000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n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auci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ont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6-3.9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>m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952270004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stropitoare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pi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rn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crari de reparatie a imbracamintei rutiere cu utilizarea distributiei simultane si amestecarea pietrisului cu emulsie bituminoas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losind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special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Cipsiler", h=10cm: piatra sparta de granit fr. 5-20 (Устройство дорожной одежды с применением послойного синхронного распределения и смешивания щебня с битумной эмульсией используя спецтехнику "Cipsiler" 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олщиной 10 см; гранитный щебень фр.5-2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5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77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БК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pecia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Cipsiler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uton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carc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Cipsiler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crari de reparatie a imbracamintei rutiere cu utilizarea distributiei simultane si amestecarea pietrisului cu emulsie bituminoas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losind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special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Cipsiler", h=10cm: prundis concasat fr. 5-20 (Устройство дорожной одежды с применением послойного синхронного распределения и смешивания щебня с битумной эмульсией используя спецтехнику "Cipsiler" 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олщиной 10 см; дробленый гравий фр.5-2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und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as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3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БК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pecia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Cipsiler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uton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carc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Cipsiler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enajarea dubla a tratamentului bituminos imbracaminte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tie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ribuire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nhrona a emulsiei bituminoase si pietrei sparte de granit cu forma cubica cu autospeciala "Cipsiler";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m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apa: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it de forma cubica fr. 10-15 (Двойная поверхностная обработка дорожного полотна с синхронным распределением битумной эмульсии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 кубического гранитного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щебня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пецтехникой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Cipsiler"; первый этап: кубический гранитный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щебнь фр. 10-1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8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64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right="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62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b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399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БК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pecia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Cipsiler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3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stropito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enajarea dubla a tratamentului bituminos imbracaminte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tie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ribuire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nhrona a emulsiei bituminoase si pietrei sparte de granit cu forma cubica cu autospeciala "Cipsiler"; a doua etapa: piatra sparta de granit de forma cubica fr. 5-10 (Двойная поверхностная обработка дорожного полотна с синхронным распределением битумной эмульсии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 кубического гранитного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щебня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пецтехникой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Cipsiler"; второй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этап: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убический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гранитный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щебнь фр. 5-1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9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b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4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БК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pecia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Cipsiler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ament bituminos ordinar cu emulsie bituminoas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i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 cubica cu autospeciala "Cipsiler" si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c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e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cat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ontal: piatra sparta de granit fr. 5 - 10 (Одиночная поверхностная обработка битумной эмульсией и кубовидным гранитным щебнем спецмашиной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Cipsiler"с погрузкой щебня фронтальным погрузчиком: гранитный щебень фр. 5 -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1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3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ub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БК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pecia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Cipsiler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tropitoare</w:t>
            </w:r>
            <w:r>
              <w:rPr>
                <w:spacing w:val="2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ament bituminos ordinar cu emulsie bituminoas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i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 cubica cu autospeciala "Cipsiler" si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c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e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cat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ontal: piatra sparta de granit fr.10-15 (Одиночная поверхностная обработка битумной эмульсией и кубовидным гранитным щебнем спецмашиной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"Cipsiler"с погрузкой щебня фронтальным погрузчиком: гранитный щебень фр. 10-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1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4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ub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7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БК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pecia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Cipsiler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tropitoare</w:t>
            </w:r>
            <w:r>
              <w:rPr>
                <w:spacing w:val="2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tament bituminos ordinar cu emulsie bituminoas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i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 cubica cu autospeciala "Cipsiler" si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c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etre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cat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ontal: piatra sparta de granit fr.12,5-17,5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Одиночная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верхностная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обработ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6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0" w:bottom="84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33" w:righ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7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9" w:right="16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битумной эмульсией и кубовидным гранитным щебнем спецмашиной "Cipsiler"с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грузкой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щебня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фронтальным погрузчиком: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гранитный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щебень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фр.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12,5-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7,5)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ub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БК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pecia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Cipsiler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stropitoare</w:t>
            </w:r>
            <w:r>
              <w:rPr>
                <w:spacing w:val="2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7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arati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pilor,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ladelo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bracaminti bituminoase cu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atra sparta de granit cu instalatie de plombat P-310 M, h = 5 cm. (Ремонт ям, выбоин в асфальтобетонном покрытии гранитным щебнем пломбировщиком Р - 310М, толщиной 5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с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3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5-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10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33170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БК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omb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-3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160007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c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5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4" w:after="0"/>
        <w:rPr>
          <w:sz w:val="28"/>
        </w:rPr>
      </w:pPr>
      <w:r>
        <w:rPr/>
      </w:r>
    </w:p>
    <w:sectPr>
      <w:type w:val="continuous"/>
      <w:pgSz w:w="11906" w:h="16850"/>
      <w:pgMar w:left="708" w:right="141" w:gutter="0" w:header="0" w:top="780" w:footer="0" w:bottom="84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907" w:right="1510" w:hanging="0"/>
      <w:jc w:val="center"/>
      <w:outlineLvl w:val="0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0</Pages>
  <Words>9861</Words>
  <Characters>56211</Characters>
  <CharactersWithSpaces>65941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0:00Z</dcterms:created>
  <dc:creator>User</dc:creator>
  <dc:description/>
  <dc:language>en-US</dc:language>
  <cp:lastModifiedBy>User</cp:lastModifiedBy>
  <dcterms:modified xsi:type="dcterms:W3CDTF">2025-09-16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25T00:00:00Z</vt:filetime>
  </property>
  <property fmtid="{D5CDD505-2E9C-101B-9397-08002B2CF9AE}" pid="5" name="Producer">
    <vt:lpwstr>Microsoft® Word 2016</vt:lpwstr>
  </property>
</Properties>
</file>