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bookmarkStart w:id="0" w:name="_GoBack"/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a doua jumătate a anului 2021(repetat)</w:t>
      </w:r>
      <w:bookmarkEnd w:id="0"/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apte pasteuriz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9800</w:t>
            </w:r>
            <w:r>
              <w:rPr/>
              <w:t>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kefir 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5280.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232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rema acru 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56,2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brânză 4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340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nt 7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0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48096.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9.2021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 xml:space="preserve">: Cel mai bun raport pret-calita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C78A0-3898-47A8-932E-CFF488E81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  <Pages>4</Pages>
  <Words>1569</Words>
  <Characters>8946</Characters>
  <CharactersWithSpaces>1049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1-08-10T1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