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en-US"/>
        </w:rPr>
      </w:pPr>
      <w:bookmarkStart w:id="0" w:name="_Toc452384730"/>
      <w:bookmarkStart w:id="1" w:name="_Toc449692083"/>
      <w:r>
        <w:rPr>
          <w:b/>
          <w:caps/>
          <w:sz w:val="40"/>
          <w:lang w:val="en-US"/>
        </w:rPr>
        <w:t xml:space="preserve">Caiet de sarci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toritatea contractantă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ganizatorul procedurii de achiziţie </w:t>
        <w:tab/>
        <w:t>_____</w:t>
      </w:r>
      <w:r>
        <w:rPr>
          <w:sz w:val="24"/>
          <w:szCs w:val="24"/>
          <w:u w:val="single"/>
          <w:lang w:val="en-US"/>
        </w:rPr>
        <w:t xml:space="preserve"> IMSP Spitalul raional  Ialoveni</w:t>
      </w:r>
      <w:r>
        <w:rPr>
          <w:sz w:val="24"/>
          <w:szCs w:val="24"/>
          <w:lang w:val="en-US"/>
        </w:rPr>
        <w:t>______</w:t>
      </w:r>
    </w:p>
    <w:p>
      <w:pPr>
        <w:pStyle w:val="ListParagraph"/>
        <w:numPr>
          <w:ilvl w:val="0"/>
          <w:numId w:val="2"/>
        </w:numPr>
        <w:spacing w:before="120" w:after="0"/>
        <w:ind w:left="426" w:hanging="426"/>
        <w:rPr>
          <w:lang w:val="ro-RO"/>
        </w:rPr>
      </w:pPr>
      <w:r>
        <w:rPr>
          <w:lang w:val="ro-RO"/>
        </w:rPr>
        <w:t xml:space="preserve">Obiectul achiziţiei </w:t>
      </w:r>
      <w:r>
        <w:rPr>
          <w:b/>
          <w:u w:val="single"/>
          <w:lang w:val="ro-RO"/>
        </w:rPr>
        <w:t xml:space="preserve">Lucrări de </w:t>
      </w:r>
      <w:r>
        <w:rPr>
          <w:b/>
          <w:u w:val="single"/>
        </w:rPr>
        <w:t>a subsolului în Bloc Alimentar pentru 120 locuri</w:t>
      </w:r>
      <w:r>
        <w:rPr>
          <w:b/>
          <w:u w:val="single"/>
          <w:lang w:val="ro-RO"/>
        </w:rPr>
        <w:t xml:space="preserve"> 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/>
        <w:t xml:space="preserve">Cod CPV </w:t>
      </w:r>
      <w:r>
        <w:rPr>
          <w:rFonts w:cs="Arial" w:ascii="Arial" w:hAnsi="Arial"/>
        </w:rPr>
        <w:t>45453000-7</w:t>
      </w:r>
    </w:p>
    <w:p>
      <w:pPr>
        <w:pStyle w:val="TextBodyIndent"/>
        <w:spacing w:before="0" w:after="120"/>
        <w:ind w:left="72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5245"/>
        <w:gridCol w:w="601"/>
      </w:tblGrid>
      <w:tr>
        <w:trPr>
          <w:trHeight w:val="461" w:hRule="atLeast"/>
        </w:trPr>
        <w:tc>
          <w:tcPr>
            <w:tcW w:w="10632" w:type="dxa"/>
            <w:gridSpan w:val="3"/>
            <w:tcBorders/>
            <w:vAlign w:val="center"/>
          </w:tcPr>
          <w:p>
            <w:pPr>
              <w:pStyle w:val="Style31"/>
              <w:widowControl w:val="false"/>
              <w:numPr>
                <w:ilvl w:val="0"/>
                <w:numId w:val="2"/>
              </w:numPr>
              <w:spacing w:before="0" w:after="120"/>
              <w:ind w:left="720" w:hanging="720"/>
              <w:rPr/>
            </w:pPr>
            <w:bookmarkStart w:id="2" w:name="_Toc452384730"/>
            <w:bookmarkStart w:id="3" w:name="_Toc449692083"/>
            <w:r>
              <w:rPr/>
              <w:t>Listă lucrărilor solicitate și specificații tehnice:</w:t>
            </w:r>
            <w:bookmarkEnd w:id="2"/>
            <w:bookmarkEnd w:id="3"/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MSP Spitalul raional Ialov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constructia subsolului in bloc alimentar pentru 120 locuri, str.Alexandru cel Bun,7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Lucrari generale de constructii, solutii arhitectural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3"/>
        <w:gridCol w:w="992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ro-RO"/>
              </w:rPr>
              <w:tab/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u/m lei (inclusiv salariu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677"/>
        <w:gridCol w:w="993"/>
        <w:gridCol w:w="1134"/>
        <w:gridCol w:w="1132"/>
        <w:gridCol w:w="993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demoalare, demont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us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u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timplarie din lemn (ferest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argerea golului de fereas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M33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placajelor din faianta, gresie, cera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sfaceri de tencuieli interioare driscuite la pere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2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O56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: captuseli din lemn, asbociment, PFL, PAS, tec. la pereti sau tavane suspendate, us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 la pr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peretilor de zidarie din caramida sau BCA de 6-8 cm grosi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Lucrari de reparatii interioare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Pereti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7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briuri la pereti, executate pe santier in cantitati de peste 10 mp din profiluri de mase plast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rea peretilor cu placi din ghips-carton, grosime 12,5 mm, montati pe structura din profil zincat: pe suprafete curbe, inclusiv glafurile us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7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eti despartitori din PGC cu grosimea 75-125 mm pe carcasa metalica simpla cu placaj de PGC intr-un strat din ambele parti cu izolatie,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blocuri de calcar (cotilet)  la pereti cu inaltimea pina la 4 m, zidarie ordinara (Zidaria gollului de us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tii de tencuieli interioare, de 2 cm grosime, driscuite, executate la pereti sau stilpi, pe suprafete plane, din zidarie de caramida sau blocuri mici de beton, cu mortar de ciment-var marca 100 T  (Corid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8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D5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var-ciment marca M 100-T pentru sprit, mortar de var-ciment M 10-T pentru grund si stratul vizibil, pe pereti din beton sau stilpi din beton armat, diferenta in plus sau in minus pentru fiecare 0,5 cm grosime. </w:t>
            </w:r>
            <w:r>
              <w:rPr/>
              <w:t>Se adauga 1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(Coltar din aluminiu), montate la ferestre, usi si otcos pentru protectia muchii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si tavane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caj din fainata smaltuita, nesmaltuita, mata sau lucioasa cu placi de aceeasi culoare si format cu dimensiuni de la 15 x 15 cm pina la 30 x 30 cm, executate pe suprafete plane la pereti si stilpi, inclusiv glafurile si muchiile, cu rosturi alternante, in incaperi cu suprafata mai mare de 10 mp, fixate cu adeziv pentu montarea placajel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umezeala, grosime 9,5 mm pe structura din profile zincata: suprafete tavanelor plane, cu goluri pentru corpuri de ilumi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rdosele Tip - 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01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pararea stratului-suport pentru pardoseli executat din sapa de ipsos de 3 cm grosime (sapa autonivel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Pardosele Tip - 2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22.14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ecutarea izolatiei termice  - Cimentop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0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Timplaria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2=600x900 mm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1=1200x900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G2=1400x925x2 buc.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erestre din mase plastice F-1=1400x5450x1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montate la ferestre din aluminiu, pentru ferestre 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rvazuri montate la ferestre sau usi din mase plastic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1=(800x2200)+(500x1700)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G+U2=900x220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7=3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1=1200x2050x1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2=800x2050x7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3=90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4=950x2050x5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5=600x2050x3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5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i confectionate din profiluri din mase plastice  inclusiv armaturile si accesoriile necesare usilor montate in zidarie de orice natura la constructii  Usa U-6=700x2050x2 buc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Constructia anexei (Tambur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Fundatia Fim.1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2. Carcasa fundatiei si a riglelor Cf.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9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ciclopian, clasa C5/4 in fundatii, socluri, ziduri de sprijin, preparat manu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undatia Fim.2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undatia Fim.3 - 1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din scinduri de rasinoase pentru turnarea beton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 - d=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2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barelor de peste 8 mm, fasonate in ateliere de santier, fasonarea armaturilor pentru fundatii si radiere  d=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centrala de betoane si turnarea cu mijloace clasice beton simplu clasa C 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B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manual si turnarea cu mijloace clasice beton simplu clasa C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5. Stilpii din beton armat P1 -6 buc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cu placaj de 15 mm pentru turnarea betonului in stilpi la constructii cu inaltimea  pina la 20 m inclusiv,  exclusiv sustine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-beton OB 37, cu diam de pina la 8 mm inclusiv, fasonate in ateliere de santier, fasonarea armaturilor pentru fundatii si radiere (Bara longitudinala - d=6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 mm, si montate in  grinzi si stilpi,  la inaltimi mai mici sau egale cu 35 m, exclusiv constructiile executate cu cofraje glisante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6. Grinda din beton armat Gp1 - 3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7. Grinda din beton armat Gp2 - 2 buc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3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fraje din panouri refolosibile, cu placaj de 15 mm pentru turnarea betonului in placi si grinz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ina la 8 mm inclusiv, si montate  in  grinzi si stilpi, la inaltimi mai mici sau egale cu 35 m, exclusiv constructiile executate cu cofraje glisante d-6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2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maturi din otel beton OB 37 fasonate in ateliere de santier, cu diametrul barelor peste 8mm d-14A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placi, grinzi, stilpi, preparat cu centrala de betoane si turnarea cu mijloace clasice beton armat clasa B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8. Acoperis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elementelor scheletului de acoperis din lem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mbrana supe rdifuzie acoperis +tav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tereala le invelitori sau doliile invelitorilor din tigla, placi tip eternit etc., din scinduri brute de rasinoase 100x30(h), la constructii obisnuite. Normele resurselor cu valoarea 0 (zero) se iau dupa proiect. (Asteria - 0.45 m.c.+ contrasipci - 0.062mc=0.512m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, gratare din sipci pentru acoperiri si astereli pe ferm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Linda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 DNF (EGGER) hidrorezistenta si permeabila la vapori sub grinzile de lemn de la ta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avane suspendate executate pe santier din ghips-carton, rezistent la apa si f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10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termoizolat la tavan, cu vata bazaltica gros.2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steme de jgheaburi tip brass din tabla protejata anticoroziv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ritori de zapada, vopsite RAL, gros.0.50mm cu continutul de zinc nu mai putin de 275 g/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pina la 15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easina infundata, din scinduri de rasinoase faltuite si geluite pe o parte, cu grosimea initiala de 24 mm, inclusiv paziile necesare, din scinduri de brad de 28 mm grosime, geluite pe ambele fete - simpla cu capriori aparenti gata prelucra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9. Peretii In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D5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, gros.3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pereti si pereti despartitori, preparare manuala a mortarulu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grundului cu cuart "Gleta" intr-un strat, la pereti interi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0. Tavanul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3B  K=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ncuieli interioare de 5 mm grosime, executate manual, cu amestec uscat pe baza de ipsos, la tavan, preparare manuala a mortarului. Diferenta in plus sau in minus pentru fiecare 1,0 mm  ( se scade 2 mm la art CF5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ca PVC lipit cu aracet, inclusiv stratul de amorsa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interioare a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licarea manuala a chitului "Satroc" pe suprafetele  tavane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itorii interioare cu vopsea emulsie apoasa aplicate in 2 straturi pe glet existent, executate manual la tavane (culoarea alb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1. Pardosele Tip - 3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A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plutura de pamint argilos compac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17,8m2x2,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-T de 3 cm grosime cu fata driscuita fi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unduirea suprafetelor pardoselelor cu Betonocont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antiderapanta inclusiv stratul suport din mortar adeziv, executate pe suprafete: egale sau mai mici de 16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e orizontale cu  inaltimea maxima de 15 cm la pereti  din gresie ceramica fixate cu  mortar de ciment M 100-T, inclusiv curatarea si spalarea cu apa,  in incaperi cu suprafete mai mari de 16 m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2. Pereti exteriori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 xml:space="preserve">Tencuieli interioare de 2 cm grosime, driscuite, executate manual, la pereti sau stilpi, pe suprafete plane cu mortar de ciment-var  marca M 100-T pentru sprit, grund si stratul vizibil, pe zidarie de caramida sau blocuri mici de beton, gros.3,0 cm </w:t>
            </w:r>
            <w:r>
              <w:rPr>
                <w:lang w:val="ro-RO"/>
              </w:rPr>
              <w:t>, coificient 0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10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de finisaje la tavane la inaltimi pina la 7 m, cu imobilizarea schelei timp de 15 zile (120 o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4.13. Termoizolarea glafurilor cu vata minerala 145kg/m3 gros.30 mm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glafurilorr la usi si ferestre cu tencuieli  fine pe termoizolant (sisteme cu fixare rigida a termoizolantului),  : cu placi  ignifugate din vata minerala 145 kg/m3, gros.3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4. Soclul (tokoli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ncuieli interioare si exterioare sclivisite, executate cu mortar de ciment M 100-T de 2 cm grosime medie, la pereti din beton sau caramida, cu suprafete pl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izolarea  exterioara peretilor a cladirilor  cu tencuieli  fine pe termoizolant (sisteme cu fixare rigida a termoizolantului),  suprafata  peretilor  neteda: cu placi din vata minerala.145 kg/m3 gros.5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cu cornier (Picurator din alumini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aj cu placi ceramogranit gros.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5. Pireul (Otmostka)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u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mpactarea pamintului cu pietr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4.16. Palier intrare cu scari 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fraje din panouri refolosibile, din scinduri de rasinoase pentru turnarea betonului la ziduri de sprigin, scari, et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 plase metalice VR4 pas 100x100 V=3.14 m2x2.22kg=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turnat in fundatii, socluri, ziduri de sprijin, pereti sub cota zero, preparat cu betoniera pe santier si turnarea cu mijloace clasice beton simplu clasa 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7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 (Placarea treptelor  cu tracota antidarapan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1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a muchiilor la scari cu cornier (Coltar din aluminiu imbracat cu cauciu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87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2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pa si ca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1135"/>
        <w:gridCol w:w="4253"/>
        <w:gridCol w:w="991"/>
        <w:gridCol w:w="1134"/>
        <w:gridCol w:w="1417"/>
        <w:gridCol w:w="1134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Apa si canalizare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Sistemul AI; T3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, ADR17,  PN10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a SDR17,  PN10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binet cu ventil din bronz  d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5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b de izolatie pentru conducte d-2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iler electric avind capacitatea de 150 l N=2.2 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stul Boiler capacitate de 150l N=2.2kw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istemul C1</w:t>
            </w:r>
          </w:p>
        </w:tc>
        <w:tc>
          <w:tcPr>
            <w:tcW w:w="9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6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0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entru canalizare, imbinata cu garnitura de cauciuc, montata aparent sau ingropat sub pardoseala, avind diametrul de 63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peta de aierisire d=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curatire d-100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2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lnie din otel 150x50x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fon de pardoseala d=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de grasimi q=3.0 l/se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2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fon cu doua rotatii d-5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3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Incalzire si Ventil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Теплоснабжение калорифер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dn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etal pentru pozarea tev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2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Узел теплоснабжения калорифера  SUMX 2,5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ан обездуш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рмостатический элемент  NS130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B1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Нержавеющие присоединительные гибкие трубки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A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de circulatie (recirculatie) montata pe conducta existenta, prin flanse, avind diametrul de pina la 2" (50 mm), incl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ркуляционный насос UPS 2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10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хходовой регулирующий вентиль VRG131 15-2.5 С сервоприводом YTYD24-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5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iltru dy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рат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5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улирущий байпасный кла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ервисные запорные вентили ду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ускной кр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 automat </w:t>
            </w:r>
            <w:r>
              <w:rPr/>
              <w:t>ф</w:t>
            </w:r>
            <w:r>
              <w:rPr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Е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мпературы КТПР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entil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точная установка Vento L=3955м3/час Р=613Па с системой автоматического регулирования в комплек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3,0kBm, n=95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 (N=0.17kBm, n=26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C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ventilatoarelor, N=0.035kBm, n=22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Soler &amp; Pa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10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B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умоглушитель TKU 8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1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350x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le de ventilatie gata confectionate din tabla neagra, cu jaluzele reglabile manual, vopsite si montate in zidarie. </w:t>
            </w:r>
            <w:r>
              <w:rPr/>
              <w:t>Grila ORG 400x15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 gata confectionate Grila arhitecturala 400</w:t>
            </w:r>
            <w:r>
              <w:rPr/>
              <w:t>х</w:t>
            </w:r>
            <w:r>
              <w:rPr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re NV450/2 (420</w:t>
            </w:r>
            <w:r>
              <w:rPr/>
              <w:t>х</w:t>
            </w:r>
            <w:r>
              <w:rPr>
                <w:lang w:val="en-US"/>
              </w:rPr>
              <w:t>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ile de ventilatie. Grila GRA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1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 mm grosime, avind perimetrul sectiunii rectangulare de 1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5mm grosime, avind perimetrul sectiunii rectangulare de 2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2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</w:t>
            </w:r>
            <w:r>
              <w:rPr/>
              <w:t>б</w:t>
            </w:r>
            <w:r>
              <w:rPr>
                <w:lang w:val="en-US"/>
              </w:rPr>
              <w:t>6 mm grosime, avind perimetrul sectiunii rectangulare de 3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0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onarea si montarea canalelor de ventilatie drepte, din tabla zincata sau aluminiu de 0,6 mm grosime, avind perimetrul sectiunii rectangulare de 4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H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 cu saltele din vata minerala gros.3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i si dispozitive de fixare pentru sustinerea conductelor, boilere, aparate si recipienti, avind greutatea de pina la 2 kg / buc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Valoarea utilaj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ентустановка канальная REMAK (Чехия) в комп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3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electrice interio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pina la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ava PVC d=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fectii metalice diverse din profile laminate, tabla, tabla striata, otel beton, tevi pentru sustineri sau acoperiri, inglobate total sau partial in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ГРЩ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243 174 I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100А, (вводной)  ВН32 3Р 10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напряжений, четырехполосный ОПС 1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 63А Хар-ка B    ВА47-29 3Р 6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32А Хар-ка C 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380В,  20А Хар-ка B 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C 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0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ЩО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О</w:t>
            </w:r>
            <w:r>
              <w:rPr>
                <w:lang w:val="en-US"/>
              </w:rPr>
              <w:t xml:space="preserve">,  Panou de distributie incorporat cu 18 module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комплекте</w:t>
            </w:r>
            <w:r>
              <w:rPr>
                <w:lang w:val="en-US"/>
              </w:rPr>
              <w:t xml:space="preserve">  </w:t>
            </w:r>
            <w:r>
              <w:rPr/>
              <w:t>ЩР</w:t>
            </w:r>
            <w:r>
              <w:rPr>
                <w:lang w:val="en-US"/>
              </w:rPr>
              <w:t>H 183 136</w:t>
            </w:r>
            <w:r>
              <w:rPr/>
              <w:t>УХЛЗ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20А, (вводной)  ВН32 3Р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 220В,  10А Хар-ка В  ВА47-29 1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16 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ЩС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</w:t>
            </w:r>
            <w:r>
              <w:rPr>
                <w:lang w:val="en-US"/>
              </w:rPr>
              <w:t xml:space="preserve">,  Panou de distributie incorporat cu 24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63А, (вводной)  ВН32 3Р 6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2А Хар-ка В  ВА47-29 3Р 32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В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1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 дифференциальный на 220В,   20А, 30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ЩСв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ЩСв</w:t>
            </w:r>
            <w:r>
              <w:rPr>
                <w:lang w:val="en-US"/>
              </w:rPr>
              <w:t xml:space="preserve">,  Panou de distributie incorporat cu 12 module </w:t>
            </w:r>
            <w:r>
              <w:rPr/>
              <w:t>настенный</w:t>
            </w:r>
            <w:r>
              <w:rPr>
                <w:lang w:val="en-US"/>
              </w:rPr>
              <w:t xml:space="preserve"> </w:t>
            </w:r>
            <w:r>
              <w:rPr/>
              <w:t>исп</w:t>
            </w:r>
            <w:r>
              <w:rPr>
                <w:lang w:val="en-US"/>
              </w:rPr>
              <w:t xml:space="preserve"> 1</w:t>
            </w:r>
            <w:r>
              <w:rPr/>
              <w:t>Р</w:t>
            </w:r>
            <w:r>
              <w:rPr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ятель нагрузки на 380В.  40А, (вводной)  ВН32 3Р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20А Хар-ка С  ВА47-29 3Р 2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10А Хар-ка С  ВА47-29 3Р 10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ыключятель автоматический на380В,  3А Хар-ка С  ВА47-29 3Р 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5. Контактор малогав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25А KMИ-2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38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18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ontactor на 220 В, 9А  KMИ-1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st de comanda cu butoane, Кнопка одноштуфтовая ,,Стоп,,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6. Corpuri de iluminat, cabluri etc.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corpurilor de iluminat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ветильник 2х9 Вm, настенный 220 В ЛПО 301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 на 220В светодиодный, 36 Вm, 1Р40 LED 36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36 Bm 220 IP65  LED 36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 LED 20 I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потолочный светодиодный, 20 Bm 220 IP65  LED 20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ветильник настенный 220В. аварийного освещения, со встроенным акумулятором 2х8 Вм  ЛБА 3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1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10A, 250B BC10-2-0 </w:t>
            </w:r>
            <w:r>
              <w:rPr/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1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interupatoarelor </w:t>
            </w:r>
            <w:r>
              <w:rPr/>
              <w:t>исп</w:t>
            </w:r>
            <w:r>
              <w:rPr>
                <w:lang w:val="en-US"/>
              </w:rPr>
              <w:t>, 1</w:t>
            </w:r>
            <w:r>
              <w:rPr/>
              <w:t>р</w:t>
            </w:r>
            <w:r>
              <w:rPr>
                <w:lang w:val="en-US"/>
              </w:rPr>
              <w:t xml:space="preserve">54 10A, 250B BC20-2-0 </w:t>
            </w:r>
            <w:r>
              <w:rPr/>
              <w:t>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озетка штепсельная на  250B, 16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20 (</w:t>
            </w:r>
            <w:r>
              <w:rPr/>
              <w:t>Трех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 cu contacte pamint 250B, 16</w:t>
            </w:r>
            <w:r>
              <w:rPr/>
              <w:t>А</w:t>
            </w:r>
            <w:r>
              <w:rPr>
                <w:lang w:val="en-US"/>
              </w:rPr>
              <w:t xml:space="preserve"> IP54 (</w:t>
            </w:r>
            <w:r>
              <w:rPr/>
              <w:t>одноместная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У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ответвитель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робка установочная КМ4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3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1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4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6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5x2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LSLT 4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3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putere cu fibre din cupru, BB</w:t>
            </w:r>
            <w:r>
              <w:rPr/>
              <w:t>Гнг</w:t>
            </w:r>
            <w:r>
              <w:rPr>
                <w:lang w:val="en-US"/>
              </w:rPr>
              <w:t xml:space="preserve"> FRLS 2x1.5</w:t>
            </w:r>
            <w:r>
              <w:rPr/>
              <w:t>мм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ГРЩ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В-24з 363 174 1Р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4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В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20А Хар-ка C  ВА47-29 3Р 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2P16A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ЩO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8 модулей, встроенный в комплекте - ЩРВ-183 136 УХЛ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10А  Хар-ка В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ЩC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24 модулей, встроенный в комплекте - ЩРH-174 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граничитель импульсных перенапряжений, четырехполосный  ОПС 1В - 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втомат дифференцифльный на 220 В, 16А, 10 mA - AD12 2P 16A 30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ЩСb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Щит распределительный на 12 модулей, встроенный в комплекте - ЩРH-174 1P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ключатель нагрузки  на 380 В, 20 А (ввод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380 В, 10А Хар-ка C  ВА47-29 1Р 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матический выключатель на 220 В, 3А Хар-ка C  ВА47-29 1Р 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5. Контактор малогабаритный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12А KMИ-112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38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18А KMИ-11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ntactor на 220 В, 9А KMИ-109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нопка управления одноштуфтовая "Стоп" ПКЕ 22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8"/>
        <w:gridCol w:w="5102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Semnalizare  de incendiu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parate receptoare: Контролн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едатчик 1-кана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вещатедь пожарный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3-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Jgheaburi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01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Информционого</w:t>
            </w:r>
            <w:r>
              <w:rPr>
                <w:lang w:val="en-US"/>
              </w:rPr>
              <w:t xml:space="preserve"> </w:t>
            </w:r>
            <w:r>
              <w:rPr/>
              <w:t>тавло</w:t>
            </w:r>
            <w:r>
              <w:rPr>
                <w:lang w:val="en-US"/>
              </w:rPr>
              <w:t>, complet echipate ,,EXI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трольная панель пож,охр,сигнал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едатчик 1-ка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cumulator 12в; 7Ah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дым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чик тепловой (+1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ирена Уличная EN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вещатель пожарный руч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епеж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бель емкостью 4х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вод сеч,3х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астиковый канал 10x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уба гофрированная ф20 с зон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utomatic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ari de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P33N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NS130R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CAP 2M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"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vertizatoare REMAK" NSI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2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мнатный пульт управления с дисплеем и двтчиком ,,REMAK" HMI NS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, fixare cu scoabe aplicate, fisii cu instalarea cutiilor de ramificatie, cu 2-4 fire, sectiunea firului pina la 16 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2,</w:t>
            </w: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4х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КBBГнг- LSLTx -5х1,0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8-0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оток 60x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loc VCS ,,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ройство управления внешнее (дистанционное) НМI SG "REMAK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accesului spre cantina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anuale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 Amenajare trotuar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limitate, avind sub 1,00 m latime, executata fara sprijiniri, cu taluz inclinat la fundatii, canale, etc., teren necoeziv sau slab coeziv consistent, pina la 1,00 m adincime 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de 3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actarea pamintului cu pietris, h-5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rat de fundatie din piatra sparta gros.120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orduri prefabricate din beton, pentru trotuare 1000x250x100 mm, pe fundatie de beton 30x15 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gros.40 mm, asezate pe un strat din amestec uscat de ciment si nisip, in proportie 1:6, rostuit cu amestec uscat de ciment si nisip, grosime strat de 5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oiectant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5" w:type="dxa"/>
            <w:gridSpan w:val="4"/>
            <w:tcBorders/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9782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PROBAT: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.S.</w:t>
      </w:r>
    </w:p>
    <w:tbl>
      <w:tblPr>
        <w:tblW w:w="6237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37"/>
      </w:tblGrid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stitor</w:t>
            </w:r>
          </w:p>
        </w:tc>
      </w:tr>
      <w:tr>
        <w:trPr/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1c57f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4490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b790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4b7902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Style3Char" w:customStyle="1">
    <w:name w:val="Style3 Char"/>
    <w:link w:val="Style31"/>
    <w:qFormat/>
    <w:rsid w:val="004b790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b790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04490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3" w:customStyle="1">
    <w:name w:val="Основной шрифт"/>
    <w:uiPriority w:val="99"/>
    <w:qFormat/>
    <w:rsid w:val="00644476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644476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790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Times New Roman"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2"/>
    <w:rsid w:val="004b7902"/>
    <w:pPr>
      <w:ind w:firstLine="720"/>
      <w:jc w:val="both"/>
    </w:pPr>
    <w:rPr>
      <w:rFonts w:eastAsia="Times New Roman"/>
      <w:lang w:val="ro-RO"/>
    </w:rPr>
  </w:style>
  <w:style w:type="paragraph" w:styleId="Style31" w:customStyle="1">
    <w:name w:val="Style3"/>
    <w:basedOn w:val="Heading3"/>
    <w:link w:val="Style3Char"/>
    <w:qFormat/>
    <w:rsid w:val="004b790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64447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22</Pages>
  <Words>6973</Words>
  <Characters>39752</Characters>
  <CharactersWithSpaces>46632</CharactersWithSpaces>
  <Paragraphs>93</Paragraphs>
  <Company>office 2007 rus ent: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8:00Z</dcterms:created>
  <dc:creator>COMPUTER</dc:creator>
  <dc:description/>
  <dc:language>en-US</dc:language>
  <cp:lastModifiedBy>Администратор</cp:lastModifiedBy>
  <dcterms:modified xsi:type="dcterms:W3CDTF">2021-09-27T11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