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utilizarea cazangeriei cu conectarea sistemelor de incalzire a blocului alimentar spitalului raional din or.Anenii Noi (actualizarea documentatiei de proiect si de deviz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de gaze interne. Centrala termica (p3). (Ospatarie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etata, montata prin sudura la conducte de distributie, in instalatii de gaze pentru cladiri de productie (constructii industriale), teava avind diametrul de 1 1/2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etata, montata prin sudura la conducte de distributie, in instalatii de gaze pentru cladiri de productie (constructii industriale), teava avind diametrul de 1 1/4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neagra sudata longitudinal pentru instalatii, nefiletata, montata prin sudura la conducte de distributie, in instalatii de gaze pentru cladiri de productie (constructii industriale), teava avind diametrul de 3/4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neagra sudata longitudinal pentru instalatii, nefiletata, montata prin sudura la conducte de distributie, in instalatii de gaze pentru cladiri de productie (constructii industriale), teava avind diametrul de 1/2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diam. pina la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/>
              <w:t>pest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conductele avind diametrul de pina la 1"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 11</w:t>
            </w:r>
            <w:r>
              <w:rPr/>
              <w:t>б</w:t>
            </w:r>
            <w:r>
              <w:rPr>
                <w:lang w:val="en-US"/>
              </w:rPr>
              <w:t>27</w:t>
            </w: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 1/4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/2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UA. 2 cu racord olandez, negru, avind diametrul de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40x2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50  L=0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40  L=0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a de blocare cu mufe, montata pe conducte de gaze, avind diametrul nominal de 1 1/4"  </w:t>
            </w:r>
            <w:r>
              <w:rPr/>
              <w:t>КТЗ</w:t>
            </w:r>
            <w:r>
              <w:rPr>
                <w:lang w:val="en-US"/>
              </w:rPr>
              <w:t>-00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40x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 1/2" 11</w:t>
            </w:r>
            <w:r>
              <w:rPr/>
              <w:t>б</w:t>
            </w:r>
            <w:r>
              <w:rPr>
                <w:lang w:val="en-US"/>
              </w:rPr>
              <w:t>27</w:t>
            </w: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32x2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50x4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UA. 2 cu racord olandez, negru, avind diametrul de 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1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160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mural de preparare agent termic pentru incalzire (apa calda 90/70 grade), avind puterea calorica de 45 kw, montat direct pe 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a de blocare cu mufe, montata pe conducte de gaze, avind diametrul nominal de 1 1/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iguranta contra lipsei gaz-aer cu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gaze volumetric, cu racorduri olandeze, montat pe placa de contor existenta, racordurile avind diametrul d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de ultrasunet: aparat de ultrasunet in executare mono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blocare M16/RM, d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r СГБ-1-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entrala termica "Sistem-Turbo" 4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de gaze </w:t>
            </w:r>
            <w:r>
              <w:rPr/>
              <w:t>ВК</w:t>
            </w:r>
            <w:r>
              <w:rPr>
                <w:lang w:val="en-US"/>
              </w:rPr>
              <w:t>-G4</w:t>
            </w: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omodul electronic pentru transmiterea datelor la distanta D100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974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9c18d2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9c18d2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18d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c18d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615</Characters>
  <CharactersWithSpaces>65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7:00Z</dcterms:created>
  <dc:creator>Natalia</dc:creator>
  <dc:description/>
  <dc:language>en-US</dc:language>
  <cp:lastModifiedBy>WHO Moldova</cp:lastModifiedBy>
  <cp:lastPrinted>2024-10-01T06:40:00Z</cp:lastPrinted>
  <dcterms:modified xsi:type="dcterms:W3CDTF">2024-10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