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Lucrărilor de reparație a încăperilor de serviciu din incinta clădirii administrative a Centrului de Instruire, </w:t>
      </w: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ro-MD"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3261"/>
        <w:gridCol w:w="707"/>
        <w:gridCol w:w="759"/>
        <w:gridCol w:w="2009"/>
        <w:gridCol w:w="1373"/>
      </w:tblGrid>
      <w:tr>
        <w:trPr>
          <w:trHeight w:val="665"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4540000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sz w:val="20"/>
                <w:szCs w:val="20"/>
                <w:lang w:val="ro-MD" w:eastAsia="ru-RU"/>
              </w:rPr>
              <w:t xml:space="preserve">Lucrări </w:t>
            </w:r>
            <w:r>
              <w:rPr>
                <w:rFonts w:cs="Times New Roman" w:ascii="Times New Roman" w:hAnsi="Times New Roman"/>
                <w:bCs/>
                <w:sz w:val="20"/>
                <w:szCs w:val="20"/>
                <w:lang w:val="ro-MD"/>
              </w:rPr>
              <w:t>de reparație a încăperilor de serviciu din incinta clădirii administrative a Centrului de Instruir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informației expuse în Anexa (Caiet de sarcini)</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MD" w:eastAsia="ru-RU"/>
              </w:rPr>
            </w:pPr>
            <w:r>
              <w:rPr>
                <w:rFonts w:cs="Times New Roman" w:ascii="Times New Roman" w:hAnsi="Times New Roman"/>
                <w:sz w:val="20"/>
                <w:szCs w:val="20"/>
                <w:lang w:val="ro-RO"/>
              </w:rPr>
              <w:t>580.683,0</w:t>
            </w:r>
            <w:bookmarkStart w:id="0" w:name="_GoBack"/>
            <w:bookmarkEnd w:id="0"/>
            <w:r>
              <w:rPr>
                <w:rFonts w:eastAsia="Times New Roman" w:cs="Times New Roman" w:ascii="Times New Roman" w:hAnsi="Times New Roman"/>
                <w:bCs/>
                <w:color w:val="000000" w:themeColor="text1"/>
                <w:sz w:val="20"/>
                <w:szCs w:val="20"/>
                <w:lang w:val="ro-MD" w:eastAsia="ru-RU"/>
              </w:rPr>
              <w:t xml:space="preserve"> </w:t>
            </w:r>
            <w:r>
              <w:rPr>
                <w:rFonts w:eastAsia="Times New Roman" w:cs="Times New Roman" w:ascii="Times New Roman" w:hAnsi="Times New Roman"/>
                <w:color w:val="000000" w:themeColor="text1"/>
                <w:sz w:val="20"/>
                <w:szCs w:val="20"/>
                <w:lang w:val="ro-MD" w:eastAsia="ru-RU"/>
              </w:rPr>
              <w:t>MDL</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ul sau mai multe lotur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execu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înă la 20 decembrie 2024.</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93"/>
        <w:gridCol w:w="4678"/>
        <w:gridCol w:w="1749"/>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89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78"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893"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49"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Documentația de deviz (formularele 3,5 și 7)</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RO" w:eastAsia="zh-CN" w:bidi="ar-SA"/>
              </w:rPr>
              <w:t>Informaţie cu privire la preţuri, tarife, precum şi la alte condiţii financiare şi comerciale legate de obiectul contrac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Ministerul Finanţelor – Trezoreria de Stat</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IBAN MD45TRPCAA518410A00441AA</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728"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w:t>
            </w:r>
            <w:r>
              <w:rPr>
                <w:rFonts w:eastAsia="PMingLiU" w:cs="Times New Roman" w:ascii="Times New Roman" w:hAnsi="Times New Roman"/>
                <w:kern w:val="0"/>
                <w:sz w:val="20"/>
                <w:szCs w:val="20"/>
                <w:lang w:val="ro-MD" w:eastAsia="zh-CN" w:bidi="ar-SA"/>
              </w:rPr>
              <w:t xml:space="preserve">obligatoriu prezentarea diriginților de șantier pentru domeniile de calificare: </w:t>
            </w:r>
            <w:r>
              <w:rPr>
                <w:rFonts w:eastAsia="SimSun" w:cs="Times New Roman" w:ascii="Times New Roman" w:hAnsi="Times New Roman"/>
                <w:kern w:val="0"/>
                <w:sz w:val="20"/>
                <w:szCs w:val="20"/>
                <w:lang w:val="ro-RO" w:eastAsia="zh-CN" w:bidi="ar-SA"/>
              </w:rPr>
              <w:t>construcții civile, electricitate,  apeduct și canalizare, inclusiv anexarea certificatelor de atestare tehnico-profesională</w:t>
            </w:r>
            <w:r>
              <w:rPr>
                <w:rFonts w:eastAsia="PMingLiU" w:cs="Times New Roman" w:ascii="Times New Roman" w:hAnsi="Times New Roman"/>
                <w:kern w:val="0"/>
                <w:sz w:val="20"/>
                <w:szCs w:val="20"/>
                <w:lang w:val="ro-MD" w:eastAsia="zh-CN" w:bidi="ar-SA"/>
              </w:rPr>
              <w:t>)</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893" w:type="dxa"/>
            <w:tcBorders/>
            <w:shd w:color="auto" w:fill="auto"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riterii obligatorii de calificare</w:t>
            </w:r>
          </w:p>
        </w:tc>
        <w:tc>
          <w:tcPr>
            <w:tcW w:w="4678" w:type="dxa"/>
            <w:tcBorders/>
            <w:shd w:color="auto" w:fill="FFFFFF" w:themeFill="background1" w:val="clear"/>
            <w:vAlign w:val="center"/>
          </w:tcPr>
          <w:p>
            <w:pPr>
              <w:pStyle w:val="ListParagraph"/>
              <w:widowControl w:val="false"/>
              <w:numPr>
                <w:ilvl w:val="0"/>
                <w:numId w:val="3"/>
              </w:numPr>
              <w:spacing w:before="0" w:after="0"/>
              <w:ind w:left="0" w:hanging="0"/>
              <w:contextualSpacing/>
              <w:jc w:val="left"/>
              <w:rPr>
                <w:rFonts w:eastAsia="PMingLiU"/>
                <w:bCs/>
                <w:sz w:val="22"/>
                <w:szCs w:val="22"/>
                <w:lang w:val="ro-MD" w:eastAsia="zh-CN"/>
              </w:rPr>
            </w:pPr>
            <w:r>
              <w:rPr>
                <w:rFonts w:eastAsia="PMingLiU"/>
                <w:bCs/>
                <w:kern w:val="0"/>
                <w:sz w:val="22"/>
                <w:szCs w:val="22"/>
                <w:lang w:val="ro-MD" w:eastAsia="zh-CN" w:bidi="ar-SA"/>
              </w:rPr>
              <w:t>Minim 5 ani de experiență în domeniu;</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Cifra medie anuală de afaceri în ultimii 3 ani egală sau mai mare decât 1,2 mln. MDL;</w:t>
            </w:r>
          </w:p>
          <w:p>
            <w:pPr>
              <w:pStyle w:val="ListParagraph"/>
              <w:widowControl w:val="false"/>
              <w:numPr>
                <w:ilvl w:val="0"/>
                <w:numId w:val="3"/>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Execuția unui obiect de complexitate similară, care să conțină aceleași domenii de lucrări specializate (construcții civile, electricitate,  ventilare și climatizare, telecomunicații)</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Executarea în ultimii 5 ani a cel puţin unui contract cu o valoare nu mai mică de 75% din valoarea viitorului contract sau valoarea cumulată a tuturor contractelor executate în ultimul an de activitate să fie egală sau mai mare decât valoarea viitorului contract, confirmat prin prezentarea contractului de antrepriză, precum şi prin procesul-verbal de recepţie la terminarea lucrărilor/procesul-verbal de recepţie finală la expirarea perioadei de garanţie, însoţit de certificări de bună execuţie;</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Coeficientul de lichiditate generală minim 150</w:t>
            </w:r>
            <w:r>
              <w:rPr>
                <w:kern w:val="0"/>
                <w:sz w:val="22"/>
                <w:lang w:val="ro-RO" w:bidi="ar-SA"/>
              </w:rPr>
              <w:t>% (</w:t>
            </w:r>
            <w:r>
              <w:rPr>
                <w:color w:val="000000" w:themeColor="text1"/>
                <w:kern w:val="0"/>
                <w:sz w:val="22"/>
                <w:lang w:val="ro-MD" w:bidi="ar-SA"/>
              </w:rPr>
              <w:t xml:space="preserve">conform </w:t>
            </w:r>
            <w:r>
              <w:rPr>
                <w:color w:val="000000" w:themeColor="text1"/>
                <w:kern w:val="0"/>
                <w:sz w:val="22"/>
                <w:lang w:val="ro-RO" w:bidi="ar-SA"/>
              </w:rPr>
              <w:t>situați</w:t>
            </w:r>
            <w:r>
              <w:rPr>
                <w:color w:val="000000" w:themeColor="text1"/>
                <w:kern w:val="0"/>
                <w:sz w:val="22"/>
                <w:lang w:val="ro-MD" w:bidi="ar-SA"/>
              </w:rPr>
              <w:t>ei</w:t>
            </w:r>
            <w:r>
              <w:rPr>
                <w:color w:val="000000" w:themeColor="text1"/>
                <w:kern w:val="0"/>
                <w:sz w:val="22"/>
                <w:lang w:val="ro-RO" w:bidi="ar-SA"/>
              </w:rPr>
              <w:t xml:space="preserve"> financiar</w:t>
            </w:r>
            <w:r>
              <w:rPr>
                <w:color w:val="000000" w:themeColor="text1"/>
                <w:kern w:val="0"/>
                <w:sz w:val="22"/>
                <w:lang w:val="ro-MD" w:bidi="ar-SA"/>
              </w:rPr>
              <w:t>e</w:t>
            </w:r>
            <w:r>
              <w:rPr>
                <w:color w:val="000000" w:themeColor="text1"/>
                <w:kern w:val="0"/>
                <w:sz w:val="22"/>
                <w:lang w:val="ro-RO" w:bidi="ar-SA"/>
              </w:rPr>
              <w:t xml:space="preserve"> pentru perioada de gestiune anterioară, avizat</w:t>
            </w:r>
            <w:r>
              <w:rPr>
                <w:color w:val="000000" w:themeColor="text1"/>
                <w:kern w:val="0"/>
                <w:sz w:val="22"/>
                <w:lang w:val="ro-MD" w:bidi="ar-SA"/>
              </w:rPr>
              <w:t>e</w:t>
            </w:r>
            <w:r>
              <w:rPr>
                <w:color w:val="000000" w:themeColor="text1"/>
                <w:kern w:val="0"/>
                <w:sz w:val="22"/>
                <w:lang w:val="ro-RO" w:bidi="ar-SA"/>
              </w:rPr>
              <w:t xml:space="preserve"> şi înregistrat</w:t>
            </w:r>
            <w:r>
              <w:rPr>
                <w:color w:val="000000" w:themeColor="text1"/>
                <w:kern w:val="0"/>
                <w:sz w:val="22"/>
                <w:lang w:val="ro-MD" w:bidi="ar-SA"/>
              </w:rPr>
              <w:t>e</w:t>
            </w:r>
            <w:r>
              <w:rPr>
                <w:color w:val="000000" w:themeColor="text1"/>
                <w:kern w:val="0"/>
                <w:sz w:val="22"/>
                <w:lang w:val="ro-RO" w:bidi="ar-SA"/>
              </w:rPr>
              <w:t xml:space="preserve"> </w:t>
            </w:r>
            <w:r>
              <w:rPr>
                <w:color w:val="000000" w:themeColor="text1"/>
                <w:kern w:val="0"/>
                <w:sz w:val="22"/>
                <w:lang w:val="ro-MD" w:bidi="ar-SA"/>
              </w:rPr>
              <w:t>la</w:t>
            </w:r>
            <w:r>
              <w:rPr>
                <w:color w:val="000000" w:themeColor="text1"/>
                <w:kern w:val="0"/>
                <w:sz w:val="22"/>
                <w:lang w:val="ro-RO" w:bidi="ar-SA"/>
              </w:rPr>
              <w:t xml:space="preserve"> organul teritorial de statistică</w:t>
            </w:r>
            <w:r>
              <w:rPr>
                <w:kern w:val="0"/>
                <w:sz w:val="22"/>
                <w:lang w:val="ro-RO" w:bidi="ar-SA"/>
              </w:rPr>
              <w:t>);</w:t>
            </w:r>
          </w:p>
          <w:p>
            <w:pPr>
              <w:pStyle w:val="ListParagraph"/>
              <w:widowControl w:val="false"/>
              <w:numPr>
                <w:ilvl w:val="0"/>
                <w:numId w:val="3"/>
              </w:numPr>
              <w:shd w:val="clear" w:color="auto" w:fill="FFFFFF" w:themeFill="background1"/>
              <w:spacing w:before="0" w:after="0"/>
              <w:ind w:left="0" w:hanging="0"/>
              <w:contextualSpacing/>
              <w:jc w:val="left"/>
              <w:rPr>
                <w:rFonts w:eastAsia="SimSun"/>
                <w:sz w:val="22"/>
                <w:szCs w:val="22"/>
                <w:lang w:eastAsia="zh-CN"/>
              </w:rPr>
            </w:pPr>
            <w:r>
              <w:rPr>
                <w:kern w:val="0"/>
                <w:sz w:val="22"/>
                <w:szCs w:val="22"/>
                <w:lang w:val="ro-RO" w:bidi="ar-SA"/>
              </w:rPr>
              <w:t>Prezentarea de dovezi privind asigurarea cu resurse financiare necesare implementării lucrărilor ce reprezintă obiectul achiziției (declarație bancară privind mijloace creditare disponibile sau mijloace financiare în cont în sumă de minim 0,3 mln. MDL)</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garanţie a lucrărilor: </w:t>
      </w:r>
      <w:r>
        <w:rPr>
          <w:rFonts w:eastAsia="Times New Roman" w:cs="Times New Roman" w:ascii="Times New Roman" w:hAnsi="Times New Roman"/>
          <w:sz w:val="24"/>
          <w:szCs w:val="24"/>
          <w:lang w:val="ro-MD" w:eastAsia="ru-RU"/>
        </w:rPr>
        <w:t>5 ani.</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6298"/>
        <w:gridCol w:w="2349"/>
      </w:tblGrid>
      <w:tr>
        <w:trPr/>
        <w:tc>
          <w:tcPr>
            <w:tcW w:w="141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29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34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4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29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34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w:t>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nexa nr. 1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Anunțul de participare</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Heading2"/>
        <w:spacing w:before="0" w:after="0"/>
        <w:jc w:val="center"/>
        <w:rPr>
          <w:rFonts w:ascii="Times New Roman" w:hAnsi="Times New Roman"/>
          <w:bCs w:val="false"/>
          <w:color w:val="auto"/>
          <w:sz w:val="24"/>
          <w:szCs w:val="24"/>
        </w:rPr>
      </w:pPr>
      <w:bookmarkStart w:id="1" w:name="_Toc390252621"/>
      <w:bookmarkStart w:id="2" w:name="_Toc449692118"/>
      <w:r>
        <w:rPr>
          <w:rFonts w:ascii="Times New Roman" w:hAnsi="Times New Roman"/>
          <w:bCs w:val="false"/>
          <w:color w:val="auto"/>
          <w:sz w:val="24"/>
          <w:szCs w:val="24"/>
        </w:rPr>
        <w:t>CAIET DE SARCINI</w:t>
      </w:r>
      <w:bookmarkEnd w:id="1"/>
      <w:bookmarkEnd w:id="2"/>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sz w:val="24"/>
          <w:szCs w:val="24"/>
        </w:rPr>
      </w:pPr>
      <w:r>
        <w:rPr>
          <w:rFonts w:ascii="Times New Roman" w:hAnsi="Times New Roman"/>
          <w:bCs w:val="false"/>
          <w:i/>
          <w:color w:val="auto"/>
          <w:sz w:val="24"/>
          <w:szCs w:val="24"/>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
          <w:sz w:val="24"/>
          <w:szCs w:val="24"/>
          <w:lang w:val="ro-RO"/>
        </w:rPr>
        <w:t xml:space="preserve">Obiectul achiziției: </w:t>
      </w:r>
      <w:r>
        <w:rPr>
          <w:rFonts w:cs="Times New Roman" w:ascii="Times New Roman" w:hAnsi="Times New Roman"/>
          <w:bCs/>
          <w:iCs/>
          <w:sz w:val="24"/>
          <w:szCs w:val="24"/>
          <w:lang w:val="ro-RO"/>
        </w:rPr>
        <w:t xml:space="preserve">Lucrări </w:t>
      </w:r>
      <w:r>
        <w:rPr>
          <w:rFonts w:cs="Times New Roman" w:ascii="Times New Roman" w:hAnsi="Times New Roman"/>
          <w:bCs/>
          <w:sz w:val="24"/>
          <w:szCs w:val="24"/>
          <w:lang w:val="ro-MD"/>
        </w:rPr>
        <w:t>de reparație a încăperilor de serviciu din incinta clădirii administrative a Centrului de instruire al Serviciului Vamal</w:t>
      </w:r>
      <w:r>
        <w:rPr>
          <w:rFonts w:cs="Times New Roman" w:ascii="Times New Roman" w:hAnsi="Times New Roman"/>
          <w:bCs/>
          <w:iCs/>
          <w:sz w:val="24"/>
          <w:szCs w:val="24"/>
          <w:lang w:val="ro-RO"/>
        </w:rPr>
        <w:t>.</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
          <w:sz w:val="24"/>
          <w:szCs w:val="24"/>
          <w:lang w:val="ro-RO"/>
        </w:rPr>
        <w:t xml:space="preserve">Autoritatea contractantă: </w:t>
      </w:r>
      <w:r>
        <w:rPr>
          <w:rFonts w:cs="Times New Roman" w:ascii="Times New Roman" w:hAnsi="Times New Roman"/>
          <w:bCs/>
          <w:iCs/>
          <w:sz w:val="24"/>
          <w:szCs w:val="24"/>
          <w:lang w:val="ro-RO"/>
        </w:rPr>
        <w:t>Serviciul Vamal al RM, mun. Chișinau str. N.Starostenco,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 Descriere generală</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iectul achiziției reprezintă un complex de lucrări de reparație a tavanelor, pardoselei, pereților, montarea, rețelei electrice interioare și a celei de apeduct și canalizar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2. Materiale, compatibilități, reglementări tehnice şi standarde utiliza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oate materialele folosite la lucrările de reparație, necesită să fie însoțite de certificate de conformitate sau rapoarte de acreditare pe teritoriul Republicii Moldova și preventiv de a fi utilizate la executarea lucrărilor trebuie să fie coordonate cu Beneficiarul. În caz că materialele folosite nu vor fi însoțite de documentele menționate, lucrările de construcție nu vor fi achitat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3. Remedierea viciilor ascunse şi a defectelor</w:t>
      </w:r>
    </w:p>
    <w:p>
      <w:pPr>
        <w:pStyle w:val="ListParagraph"/>
        <w:ind w:left="0" w:firstLine="709"/>
        <w:rPr>
          <w:sz w:val="24"/>
          <w:szCs w:val="24"/>
          <w:lang w:val="ro-MD"/>
        </w:rPr>
      </w:pPr>
      <w:r>
        <w:rPr>
          <w:sz w:val="24"/>
          <w:szCs w:val="24"/>
          <w:lang w:val="ro-MD"/>
        </w:rPr>
        <w:t>Termenul de garanție a lucrărilor executate este de 5 ani din momentul semănării procesului verbal la terminarea lucrărilor. Remedierea viciilor ascunse şi a defectelor apărute în decursul termenului de garanţie vor fi remediate din contul antreprenorului.</w:t>
      </w:r>
    </w:p>
    <w:p>
      <w:pPr>
        <w:pStyle w:val="ListParagraph"/>
        <w:ind w:left="0" w:firstLine="709"/>
        <w:rPr>
          <w:sz w:val="24"/>
          <w:szCs w:val="24"/>
          <w:lang w:val="ro-MD"/>
        </w:rPr>
      </w:pPr>
      <w:r>
        <w:rPr>
          <w:sz w:val="24"/>
          <w:szCs w:val="24"/>
          <w:lang w:val="ro-MD"/>
        </w:rPr>
      </w:r>
    </w:p>
    <w:p>
      <w:pPr>
        <w:pStyle w:val="ListParagraph"/>
        <w:ind w:left="0" w:firstLine="709"/>
        <w:rPr>
          <w:b/>
          <w:b/>
          <w:sz w:val="24"/>
          <w:szCs w:val="24"/>
          <w:lang w:val="ro-RO"/>
        </w:rPr>
      </w:pPr>
      <w:r>
        <w:rPr>
          <w:b/>
          <w:sz w:val="24"/>
          <w:szCs w:val="24"/>
          <w:lang w:val="ro-MD"/>
        </w:rPr>
        <w:t>4</w:t>
      </w:r>
      <w:r>
        <w:rPr>
          <w:sz w:val="24"/>
          <w:szCs w:val="24"/>
          <w:lang w:val="ro-MD"/>
        </w:rPr>
        <w:t xml:space="preserve">. </w:t>
      </w:r>
      <w:r>
        <w:rPr>
          <w:b/>
          <w:sz w:val="24"/>
          <w:szCs w:val="24"/>
          <w:lang w:val="ro-RO"/>
        </w:rPr>
        <w:t>Valoarea lucrărilor estimate conform proiectului constituie:</w:t>
      </w:r>
    </w:p>
    <w:p>
      <w:pPr>
        <w:pStyle w:val="ListParagraph"/>
        <w:ind w:left="0" w:hanging="0"/>
        <w:jc w:val="both"/>
        <w:rPr>
          <w:b/>
          <w:b/>
          <w:sz w:val="24"/>
          <w:szCs w:val="24"/>
          <w:lang w:val="ro-RO"/>
        </w:rPr>
      </w:pPr>
      <w:r>
        <w:rPr>
          <w:b/>
          <w:sz w:val="24"/>
          <w:szCs w:val="24"/>
          <w:lang w:val="ro-RO"/>
        </w:rPr>
      </w:r>
    </w:p>
    <w:p>
      <w:pPr>
        <w:pStyle w:val="ListParagraph"/>
        <w:ind w:left="0" w:firstLine="709"/>
        <w:jc w:val="both"/>
        <w:rPr>
          <w:sz w:val="24"/>
          <w:szCs w:val="24"/>
          <w:lang w:val="ro-RO"/>
        </w:rPr>
      </w:pPr>
      <w:r>
        <w:rPr>
          <w:sz w:val="24"/>
          <w:szCs w:val="24"/>
          <w:lang w:val="ro-RO"/>
        </w:rPr>
        <w:t>580683,0 lei, fără TVA.</w:t>
      </w:r>
    </w:p>
    <w:p>
      <w:pPr>
        <w:pStyle w:val="Normal"/>
        <w:ind w:firstLine="709"/>
        <w:jc w:val="both"/>
        <w:rPr>
          <w:rFonts w:ascii="Times New Roman" w:hAnsi="Times New Roman" w:cs="Times New Roman"/>
          <w:sz w:val="24"/>
          <w:szCs w:val="24"/>
          <w:lang w:val="ro-RO"/>
        </w:rPr>
      </w:pPr>
      <w:r>
        <w:rPr>
          <w:rFonts w:cs="Times New Roman" w:ascii="Times New Roman" w:hAnsi="Times New Roman"/>
          <w:bCs/>
          <w:sz w:val="24"/>
          <w:szCs w:val="24"/>
          <w:lang w:val="en-US"/>
        </w:rPr>
        <w:t>696819,6</w:t>
      </w:r>
      <w:r>
        <w:rPr>
          <w:rFonts w:cs="Times New Roman" w:ascii="Times New Roman" w:hAnsi="Times New Roman"/>
          <w:sz w:val="24"/>
          <w:szCs w:val="24"/>
          <w:lang w:val="ro-RO"/>
        </w:rPr>
        <w:t xml:space="preserve"> lei, inclusiv TVA.</w:t>
      </w:r>
    </w:p>
    <w:p>
      <w:pPr>
        <w:pStyle w:val="ListParagraph"/>
        <w:ind w:left="0" w:hanging="0"/>
        <w:rPr>
          <w:b/>
          <w:b/>
          <w:sz w:val="24"/>
          <w:szCs w:val="24"/>
          <w:lang w:val="ro-RO"/>
        </w:rPr>
      </w:pPr>
      <w:r>
        <w:rPr>
          <w:b/>
          <w:sz w:val="24"/>
          <w:szCs w:val="24"/>
          <w:lang w:val="ro-RO"/>
        </w:rPr>
      </w:r>
    </w:p>
    <w:p>
      <w:pPr>
        <w:pStyle w:val="5"/>
        <w:shd w:val="clear" w:color="auto" w:fill="auto"/>
        <w:spacing w:lineRule="auto" w:line="240"/>
        <w:ind w:firstLine="709"/>
        <w:jc w:val="both"/>
        <w:rPr>
          <w:bCs/>
          <w:sz w:val="24"/>
          <w:szCs w:val="24"/>
          <w:u w:val="single"/>
          <w:lang w:val="ro-RO"/>
        </w:rPr>
      </w:pPr>
      <w:r>
        <w:rPr>
          <w:b/>
          <w:bCs/>
          <w:sz w:val="24"/>
          <w:szCs w:val="24"/>
          <w:lang w:val="ro-RO"/>
        </w:rPr>
        <w:t>5. Termenele și condițiile de livrare/prestare solicitate</w:t>
      </w:r>
      <w:r>
        <w:rPr>
          <w:sz w:val="24"/>
          <w:szCs w:val="24"/>
          <w:lang w:val="ro-RO"/>
        </w:rPr>
        <w:t xml:space="preserve">: </w:t>
      </w:r>
      <w:r>
        <w:rPr>
          <w:bCs/>
          <w:sz w:val="24"/>
          <w:szCs w:val="24"/>
          <w:u w:val="single"/>
          <w:lang w:val="ro-RO"/>
        </w:rPr>
        <w:t>20 decembrie 2024.</w:t>
      </w:r>
    </w:p>
    <w:p>
      <w:pPr>
        <w:pStyle w:val="5"/>
        <w:shd w:val="clear" w:color="auto" w:fill="auto"/>
        <w:spacing w:lineRule="auto" w:line="240"/>
        <w:ind w:firstLine="709"/>
        <w:jc w:val="both"/>
        <w:rPr>
          <w:bCs/>
          <w:sz w:val="24"/>
          <w:szCs w:val="24"/>
          <w:u w:val="single"/>
          <w:lang w:val="ro-RO"/>
        </w:rPr>
      </w:pPr>
      <w:r>
        <w:rPr>
          <w:bCs/>
          <w:sz w:val="24"/>
          <w:szCs w:val="24"/>
          <w:u w:val="single"/>
          <w:lang w:val="ro-RO"/>
        </w:rPr>
      </w:r>
    </w:p>
    <w:p>
      <w:pPr>
        <w:pStyle w:val="5"/>
        <w:shd w:val="clear" w:color="auto" w:fill="auto"/>
        <w:spacing w:lineRule="auto" w:line="240"/>
        <w:ind w:firstLine="709"/>
        <w:jc w:val="both"/>
        <w:rPr>
          <w:b/>
          <w:b/>
          <w:bCs/>
          <w:sz w:val="24"/>
          <w:szCs w:val="24"/>
          <w:lang w:val="ro-RO"/>
        </w:rPr>
      </w:pPr>
      <w:r>
        <w:rPr>
          <w:b/>
          <w:bCs/>
          <w:sz w:val="24"/>
          <w:szCs w:val="24"/>
          <w:lang w:val="ro-RO"/>
        </w:rPr>
        <w:t>6.  În cazul apariției necesității de a face cunoștință cu încăperile ce urmează a fi reparate, operatorii economici vor apela la nr. (373) 69129482 Leonid Cernev.</w:t>
      </w:r>
    </w:p>
    <w:p>
      <w:pPr>
        <w:pStyle w:val="5"/>
        <w:shd w:val="clear" w:color="auto" w:fill="auto"/>
        <w:spacing w:lineRule="auto" w:line="240"/>
        <w:jc w:val="both"/>
        <w:rPr>
          <w:b/>
          <w:b/>
          <w:bCs/>
          <w:sz w:val="24"/>
          <w:szCs w:val="24"/>
          <w:u w:val="single"/>
          <w:lang w:val="ro-RO"/>
        </w:rPr>
      </w:pPr>
      <w:r>
        <w:rPr>
          <w:b/>
          <w:bCs/>
          <w:sz w:val="24"/>
          <w:szCs w:val="24"/>
          <w:u w:val="single"/>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sz w:val="24"/>
          <w:szCs w:val="24"/>
          <w:lang w:val="ro-RO"/>
        </w:rPr>
      </w:pPr>
      <w:r>
        <w:rPr>
          <w:b/>
          <w:bCs/>
          <w:sz w:val="24"/>
          <w:szCs w:val="24"/>
          <w:lang w:val="ro-RO"/>
        </w:rPr>
        <w:t>Lista cu cantitaţile de lucrări. Formularul nr. 1</w:t>
      </w:r>
    </w:p>
    <w:p>
      <w:pPr>
        <w:pStyle w:val="Normal"/>
        <w:spacing w:lineRule="auto" w:line="240" w:before="0" w:after="0"/>
        <w:jc w:val="center"/>
        <w:rPr>
          <w:b/>
          <w:b/>
          <w:bCs/>
          <w:sz w:val="28"/>
          <w:szCs w:val="28"/>
          <w:lang w:val="en-US"/>
        </w:rPr>
      </w:pPr>
      <w:r>
        <w:rPr>
          <w:b/>
          <w:bCs/>
          <w:sz w:val="28"/>
          <w:szCs w:val="28"/>
          <w:lang w:val="en-US"/>
        </w:rPr>
      </w:r>
    </w:p>
    <w:tbl>
      <w:tblPr>
        <w:tblW w:w="110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843"/>
        <w:gridCol w:w="5954"/>
        <w:gridCol w:w="851"/>
        <w:gridCol w:w="1701"/>
      </w:tblGrid>
      <w:tr>
        <w:trPr>
          <w:trHeight w:val="514"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595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U.M.</w:t>
            </w:r>
          </w:p>
        </w:tc>
        <w:tc>
          <w:tcPr>
            <w:tcW w:w="170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Cantitate conform datelor din</w:t>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proiect</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rPr>
                <w:rFonts w:ascii="Times New Roman" w:hAnsi="Times New Roman" w:cs="Times New Roman"/>
                <w:lang w:val="en-US"/>
              </w:rPr>
            </w:pPr>
            <w:r>
              <w:rPr>
                <w:rFonts w:cs="Times New Roman" w:ascii="Times New Roman" w:hAnsi="Times New Roman"/>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center" w:pos="742" w:leader="none"/>
                <w:tab w:val="right" w:pos="1593" w:leader="none"/>
              </w:tabs>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lang w:val="en-US"/>
              </w:rPr>
              <w:t>1. Lucrari de constructi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lang w:val="en-US"/>
              </w:rPr>
              <w:t>1.1. Reparatie coridor et. 2</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lang w:val="en-US"/>
              </w:rPr>
              <w:t>1.1.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7,4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2. Reparatie peret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5,3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ntru lucrari la interior "Mesterul Mano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6</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 Reparatie b. 201; 202; 203; 204; 205; 206, sala de protoco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orma compus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vacuarea din birouri si montarea la loc a mobilierului (resurse Muncitor k=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43535454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avane suspendate tip Armstro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7,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ntru lucrari la interior "Mesterul Mano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K29F</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63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 din met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321036461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3. Reparatia casa scarii 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3.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si tavane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7,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6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3.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3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grundului cu cuart "Gleta"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cuart "Gle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30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exterioare de 2-3 mm. grosime, executate manual. cu amestec "TINC" la pereti interio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k</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 cu ajutaj de sne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7,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1,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7,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9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2,8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4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4. Reparatie coridor et. 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4.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si tavane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avane suspendate tip Armstro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4.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1,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grundului cu cuart "Gleta"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cuart "Gle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30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exterioare de 2-3 mm. grosime, executate manual. cu amestec "TINC" la pereti interio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k</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 cu ajutaj de sne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K29F</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vane suspendate din panouri prefabricate "Armstrong", inclusiv sistemul-gril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63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 din met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321036461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23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ule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26106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mail de ule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3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miniu anticoroziv g.351-4 S 3097-8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2011620057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nzina auto tip CO/R 7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5. Balustrada scara la intrarea principala</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na curenta metalica montata pe suporti de 45 cm inaltime, asezati la distante de 1....1,2 m prevazuti cu rondele sudate, fixata in zid de caramida sau parapet de beton, confectionata din teava din otel D=1 1/4" si otel laminat, dreapta (Balustrada din inox 450mm (h), modelul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142400218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atus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210630571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na curenta drepta din teava de otel D=1 1/4" si otel laminat (inclusiv supor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3155900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zi de sud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2610329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minium de plumb  v.351-3 ntr 90-8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101262003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buni de forja (hui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 Hotel bloc sanitar comun</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de dus cu D=1/2" pentru functionari mult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2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cazi pentru dus,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otel pentru instalatii, zincata,  existenta in exteriorul cladirii, in pamint avind diametru de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40012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10010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lambriuri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2. Pardosel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9,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17D1</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8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111280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1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237318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antieri de ros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3. Peret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1,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400 x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70112202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din ceramica gran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9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55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de acril sau la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9,9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mobil,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2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taiat piatra universa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9</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4.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rezistent la umeditate cu executarea carcasei metalice simple plane, cu inaltimea peste 4 m: tavan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2102701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ips Carton 125mm grosime rezistent la umedit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ghidaj U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5-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suport C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00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28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1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387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7,8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5.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mecanism de fixare pe picior de lavoa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38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327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3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destal din portelan sani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baterie amesticatoare pentru lavoar cromat calitate superio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icatoare pentru lavoar cromat, calitate superioa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 (Vas de closet din ceram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42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2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5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75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42032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2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0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671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73662159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pentru baie, cu dus flexibil sau fix, indiferent de modul de inchidere, inclusiv pentru handicapati, montata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de perete pt. baie cu du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Rigola de dus lineara  set 500x70mm,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9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igola de dus lineara  set 500x70mm,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521173070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afat gudro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cu mufa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PR PN16,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5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PP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2013731577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4060000299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Tub izolatie polietilena expandata DN22x9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40011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205173516-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izolatie polietilena expandata DN22x9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 (Robinet cu bila si fluture de actionare D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bila si fluture de actionare D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50 mm  (Tub din PP triplustrat pentru canalizare interioara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5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 (Tub din PP triplustrat pentru canalizare interioara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11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 (Revizie D1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11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 (Revizie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mufa dubla, piesa de curatire, compensator de dilatatie si reductie din material plastic  pentru canaliza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6.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8</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7. Camera 105; 112; hol; coridor</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7.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orma compus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vacuarea din birouri si montarea la loc a mobilierului (resurse Muncitor k=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43535454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7,0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7.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0,2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6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7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sub tencuiala (Betoncontact, Tifengrund, Grundirmittel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 pe baza de ipsos pentru tencuiala, cu grosime 1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manuala electrica cu prelungitor de snec (mixer de tencu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7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ntru lucrari la interior "Mesterul Mano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75</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4,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8,8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4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 Camera 108</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1. Camera 108</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1.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orma compus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vacuarea din birouri si montarea la loc a mobilierului (resurse Muncitor k=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43535454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2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1.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8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 Bloc sanitar</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de dus cu D=1/2" pentru functionari mult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2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cazi pentru dus,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0</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otel pentru instalatii, zincata,  existenta in exteriorul cladirii, in pamint avind diametru de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40012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10010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lambriuri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7</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2. Pardosel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3,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17D1</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7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111280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237318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antieri de ros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3. Peret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6,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9,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400 x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70112202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din ceramica gran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55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de acril sau la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4,4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mobil,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2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taiat piatra universa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9</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4.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rezistent la umeditate cu executarea carcasei metalice simple plane, cu inaltimea peste 4 m: tavan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2102701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ips Carton 125mm grosime rezistent la umedit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ghidaj U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5-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suport C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00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1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6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28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1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387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6,4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5.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mecanism de fixare pe picior de lavoa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38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327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3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destal din portelan sani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baterie amesticatoare pentru lavoar cromat calitate superio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icatoare pentru lavoar cromat, calitate superioa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 (Vas de closet din ceram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42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2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5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75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42032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2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0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671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73662159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pentru baie, cu dus flexibil sau fix, indiferent de modul de inchidere, inclusiv pentru handicapati, montata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de perete pt. baie cu du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Rigola de dus lineara  set 500x70mm,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9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igola de dus lineara  set 500x70mm,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521173070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afat gudro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cu mufa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PR PN16,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5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PP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2013731577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4060000299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Tub izolatie polietilena expandata DN22x9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40011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205173516-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izolatie polietilena expandata DN22x9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 (Robinet cu bila si fluture de actionare D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bila si fluture de actionare D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50 mm  (Tub din PP triplustrat pentru canalizare interioara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5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 (Tub din PP triplustrat pentru canalizare interioara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11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 (Revizie D1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11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 (Revizie D50)</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mufa dubla, piesa de curatire, compensator de dilatatie si reductie din material plastic  pentru canaliza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6.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 Camera 11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1. Camera 11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1.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orma compus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vacuarea din birouri si montarea la loc a mobilierului (resurse Muncitor k=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43535454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1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1.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9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1,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ntru lucrari la interior "Mesterul Mano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9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 Bloc sanitar</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de dus cu D=1/2" pentru functionari mult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2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cazi pentru dus,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otel pentru instalatii, zincata,  existenta in exteriorul cladirii, in pamint avind diametru de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40012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10010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lambriuri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8</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2. Pardosel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17D1</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111280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237318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antieri de ros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3. Peret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9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9,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400 x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70112202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din ceramica gran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55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de acril sau la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3,3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mobil,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2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taiat piatra universa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3</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4.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rezistent la umeditate cu executarea carcasei metalice simple plane, cu inaltimea peste 4 m: tavan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2102701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ips Carton 125mm grosime rezistent la umedit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3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ghidaj U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5-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suport C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00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7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28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1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387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5.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mecanism de fixare pe picior de lavoa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38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327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3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destal din portelan sani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baterie amesticatoare pentru lavoar cromat calitate superio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icatoare pentru lavoar cromat, calitate superioa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 (Vas de closet din ceram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42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2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5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75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42032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2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0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671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73662159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pentru baie, cu dus flexibil sau fix, indiferent de modul de inchidere, inclusiv pentru handicapati, montata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de perete pt. baie cu du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Rigola de dus lineara  set 500x70mm,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9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igola de dus lineara  set 500x70mm,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521173070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afat gudro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cu mufa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PR PN16,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5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PP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2013731577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4060000299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Tub izolatie polietilena expandata DN22x9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40011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205173516-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izolatie polietilena expandata DN22x9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 (Robinet cu bila si fluture de actionare D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bila si fluture de actionare D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50 mm  (Tub din PP triplustrat pentru canalizare interioara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5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 (Tub din PP triplustrat pentru canalizare interioara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11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 (Revizie D1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11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 (Revizie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mufa dubla, piesa de curatire, compensator de dilatatie si reductie din material plastic  pentru canaliza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6.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 Montare utilaj</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 Hotel bloc sanitar comun</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44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lzitor de apa electric, avind  capacitatea de 100 l si greutatea de 50 kg,, montata pe console fixate in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140700215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atus intertinere si repara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2214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olan. et. pla fil int ext U2 D=15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89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maleabila A1,Dn 15 1/2", Z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30633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otel zincata, sudata longitudinal, pt. instalatii Dn =1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42273229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079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ulei anticoroziv</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stelaj metalic, modulat, cu masca, pe perete sau in nisa, avind suprafata 0,31-0,90 mp (Panou pentru intrerupatoare automate 6 module 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4047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ulita M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83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iba   M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0136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M 12x12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2.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04233554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PVC d2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1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cu filet pt.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a fonta cu filet special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2 clape, tip ingro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100010002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cu 2 clape tip ingrop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5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 (Priza cu capac pentru blocuri sanitare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461673351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cu capac pentru blocuri sanitare IP5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67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cap inecat crestat   L 3 x 4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Corp de iluminat LED 18W, 500Lm, lumina neutra sau re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4005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LED 18W, 500Lm, lumina neutra sau re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6216510722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ldachin metalic de mascar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270004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rlig de plafon pentru corp ilumi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2. Bloc sanitar cam. 108</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2.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44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lzitor de apa electric, avind  capacitatea de 100 l si greutatea de 50 kg,, montata pe console fixate in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140700215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atus intertinere si repara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2214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olan. et. pla fil int ext U2 D=15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89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maleabila A1,Dn 15 1/2", Z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30633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otel zincata, sudata longitudinal, pt. instalatii Dn =1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42273229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079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ulei anticoroziv</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2.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stelaj metalic, modulat, cu masca, pe perete sau in nisa, avind suprafata 0,31-0,90 mp (Panou pentru intrerupatoare automate 6 module 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4047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ulita M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83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iba   M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0136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M 12x12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2.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04233554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PVC d2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1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cu filet pt.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a fonta cu filet special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2 clape, tip ingro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100010002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cu 2 clape tip ingrop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5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 (Priza cu capac pentru blocuri sanitare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461673351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cu capac pentru blocuri sanitare IP5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67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cap inecat crestat   L 3 x 4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Corp de iluminat LED 18W, 500Lm, lumina neutra sau re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4005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LED 18W, 500Lm, lumina neutra sau re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6216510722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ldachin metalic de mascar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270004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rlig de plafon pentru corp ilumi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3. Bloc sanitar cam. 11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3.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44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lzitor de apa electric, avind  capacitatea de 100 l si greutatea de 50 kg,, montata pe console fixate in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140700215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atus intertinere si repara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2214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olan. et. pla fil int ext U2 D=15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89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maleabila A1,Dn 15 1/2", Z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30633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otel zincata, sudata longitudinal, pt. instalatii Dn =1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42273229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079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ulei anticoroziv</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3.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stelaj metalic, modulat, cu masca, pe perete sau in nisa, avind suprafata 0,31-0,90 mp (Panou pentru intrerupatoare automate 6 module 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4047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ulita M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83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iba   M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0136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M 12x12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2.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04233554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PVC d2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1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cu filet pt.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a fonta cu filet special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2 clape, tip ingro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100010002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cu 2 clape tip ingrop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5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 (Priza cu capac pentru blocuri sanitare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461673351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cu capac pentru blocuri sanitare IP5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67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cap inecat crestat   L 3 x 4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Corp de iluminat LED 18W, 500Lm, lumina neutra sau re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4005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LED 18W, 500Lm, lumina neutra sau re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6216510722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ldachin metalic de mascar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270004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rlig de plafon pentru corp ilumi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 Utilaj</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1. Hotel bloc sanitar comun</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1.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454345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1.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15775755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3113154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57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0A, Idn=30mA, U=230V АВДТ С20А, 30м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11652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 АВДТ32 С25А, 30мА</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2. Bloc sanitar cam. 108</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2.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454345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2.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15775755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3113154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57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0A, Idn=30mA, U=230V АВДТ С20А, 30м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11652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 АВДТ32 С25А, 30мА</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3. Bloc sanitar cam. 11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3.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454345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3.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15775755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3113154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57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0A, Idn=30mA, U=230V АВДТ С20А, 30м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11652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 АВДТ32 С25А, 30мА</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bl>
    <w:p>
      <w:pPr>
        <w:pStyle w:val="Normal"/>
        <w:spacing w:before="0" w:after="160"/>
        <w:ind w:right="-142" w:hanging="0"/>
        <w:rPr>
          <w:sz w:val="6"/>
          <w:szCs w:val="6"/>
          <w:lang w:val="en-US"/>
        </w:rPr>
      </w:pPr>
      <w:r>
        <w:rPr>
          <w:sz w:val="24"/>
          <w:szCs w:val="24"/>
          <w:lang w:val="en-US"/>
        </w:rPr>
        <w:t xml:space="preserve"> </w:t>
      </w:r>
    </w:p>
    <w:sectPr>
      <w:footerReference w:type="default" r:id="rId2"/>
      <w:type w:val="nextPage"/>
      <w:pgSz w:w="11906" w:h="16838"/>
      <w:pgMar w:left="993" w:right="567" w:gutter="0" w:header="0" w:top="709"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6" w:customStyle="1">
    <w:name w:val="Основной текст_"/>
    <w:basedOn w:val="DefaultParagraphFont"/>
    <w:link w:val="5"/>
    <w:qFormat/>
    <w:rsid w:val="006c108c"/>
    <w:rPr>
      <w:rFonts w:ascii="Times New Roman" w:hAnsi="Times New Roman" w:eastAsia="Times New Roman" w:cs="Times New Roman"/>
      <w:sz w:val="23"/>
      <w:szCs w:val="23"/>
      <w:shd w:fill="FFFFFF" w:val="clear"/>
    </w:rPr>
  </w:style>
  <w:style w:type="character" w:styleId="T" w:customStyle="1">
    <w:name w:val="t"/>
    <w:basedOn w:val="DefaultParagraphFont"/>
    <w:qFormat/>
    <w:rsid w:val="006c108c"/>
    <w:rPr/>
  </w:style>
  <w:style w:type="character" w:styleId="Style17" w:customStyle="1">
    <w:name w:val="Схема документа Знак"/>
    <w:basedOn w:val="DefaultParagraphFont"/>
    <w:link w:val="DocumentMap"/>
    <w:uiPriority w:val="99"/>
    <w:semiHidden/>
    <w:qFormat/>
    <w:rsid w:val="006c108c"/>
    <w:rPr>
      <w:rFonts w:ascii="Tahoma" w:hAnsi="Tahoma" w:eastAsia="Times New Roman" w:cs="Tahoma"/>
      <w:sz w:val="16"/>
      <w:szCs w:val="16"/>
      <w:lang w:eastAsia="ru-RU"/>
    </w:rPr>
  </w:style>
  <w:style w:type="character" w:styleId="12" w:customStyle="1">
    <w:name w:val="Схема документа Знак1"/>
    <w:basedOn w:val="DefaultParagraphFont"/>
    <w:uiPriority w:val="99"/>
    <w:semiHidden/>
    <w:qFormat/>
    <w:rsid w:val="006c108c"/>
    <w:rPr>
      <w:rFonts w:ascii="Segoe UI" w:hAnsi="Segoe UI" w:cs="Segoe UI"/>
      <w:sz w:val="16"/>
      <w:szCs w:val="16"/>
    </w:rPr>
  </w:style>
  <w:style w:type="character" w:styleId="Style18" w:customStyle="1">
    <w:name w:val="Основной шрифт"/>
    <w:uiPriority w:val="99"/>
    <w:qFormat/>
    <w:rsid w:val="005d1d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5" w:customStyle="1">
    <w:name w:val="Основной текст5"/>
    <w:basedOn w:val="Normal"/>
    <w:link w:val="Style16"/>
    <w:qFormat/>
    <w:rsid w:val="006c108c"/>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paragraph" w:styleId="Cp" w:customStyle="1">
    <w:name w:val="cp"/>
    <w:basedOn w:val="Normal"/>
    <w:qFormat/>
    <w:rsid w:val="006c108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DocumentMap">
    <w:name w:val="Document Map"/>
    <w:basedOn w:val="Normal"/>
    <w:link w:val="Style17"/>
    <w:uiPriority w:val="99"/>
    <w:semiHidden/>
    <w:unhideWhenUsed/>
    <w:qFormat/>
    <w:rsid w:val="006c108c"/>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1295D-9075-40F4-8E94-981C905A0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ages>36</Pages>
  <Words>15866</Words>
  <Characters>90442</Characters>
  <CharactersWithSpaces>106096</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4-09-04T08:24: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