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it-IT"/>
        </w:rPr>
      </w:pPr>
      <w:bookmarkStart w:id="0" w:name="_Hlk70343526"/>
      <w:r>
        <w:rPr>
          <w:rFonts w:cs="Times New Roman" w:ascii="Times New Roman" w:hAnsi="Times New Roman"/>
          <w:sz w:val="24"/>
          <w:szCs w:val="24"/>
          <w:lang w:val="it-IT"/>
        </w:rPr>
        <w:t>Anexa nr. 21</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bookmarkStart w:id="1" w:name="_Hlk70343526"/>
      <w:r>
        <w:rPr>
          <w:rFonts w:cs="Times New Roman" w:ascii="Times New Roman" w:hAnsi="Times New Roman"/>
          <w:sz w:val="24"/>
          <w:szCs w:val="24"/>
          <w:lang w:val="it-IT"/>
        </w:rPr>
        <w:t>din “____” ________ 20___</w:t>
      </w:r>
      <w:bookmarkEnd w:id="1"/>
    </w:p>
    <w:p>
      <w:pPr>
        <w:pStyle w:val="Normal"/>
        <w:keepNext w:val="true"/>
        <w:keepLines/>
        <w:numPr>
          <w:ilvl w:val="0"/>
          <w:numId w:val="0"/>
        </w:numP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2" w:name="_Toc449692118"/>
      <w:bookmarkStart w:id="3" w:name="_Toc449692118"/>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bookmarkStart w:id="4" w:name="_Toc449692118"/>
      <w:bookmarkStart w:id="5" w:name="_Hlk77771358"/>
      <w:r>
        <w:rPr>
          <w:rFonts w:eastAsia="" w:cs="Times New Roman" w:ascii="Times New Roman" w:hAnsi="Times New Roman" w:eastAsiaTheme="majorEastAsia"/>
          <w:b/>
          <w:sz w:val="24"/>
          <w:szCs w:val="24"/>
        </w:rPr>
        <w:t>CAIET DE SARCINI</w:t>
      </w:r>
      <w:bookmarkEnd w:id="4"/>
      <w:bookmarkEnd w:id="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sz w:val="24"/>
          <w:szCs w:val="24"/>
        </w:rPr>
        <w:t>Bunuri/Servicii</w:t>
      </w:r>
    </w:p>
    <w:p>
      <w:pPr>
        <w:pStyle w:val="Normal"/>
        <w:spacing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rPr>
        <w:t>Obiectul</w:t>
      </w:r>
      <w:r>
        <w:rPr>
          <w:rFonts w:cs="Times New Roman" w:ascii="Times New Roman" w:hAnsi="Times New Roman"/>
          <w:b/>
          <w:i/>
          <w:sz w:val="24"/>
          <w:szCs w:val="24"/>
          <w:u w:val="single"/>
          <w:lang w:val="ro-MD" w:eastAsia="ro-RO"/>
        </w:rPr>
        <w:t xml:space="preserve"> </w:t>
      </w:r>
      <w:r>
        <w:rPr>
          <w:rFonts w:cs="Times New Roman" w:ascii="Times New Roman" w:hAnsi="Times New Roman"/>
          <w:b/>
          <w:color w:val="0070C0"/>
          <w:sz w:val="24"/>
          <w:szCs w:val="24"/>
          <w:u w:val="single"/>
        </w:rPr>
        <w:t>Servicii de întreţinere şi de reparare a utilajului tehnologic  (</w:t>
      </w:r>
      <w:r>
        <w:rPr>
          <w:rFonts w:cs="Times New Roman" w:ascii="Times New Roman" w:hAnsi="Times New Roman"/>
          <w:b/>
          <w:i/>
          <w:color w:val="0070C0"/>
          <w:sz w:val="24"/>
          <w:szCs w:val="24"/>
          <w:u w:val="single"/>
        </w:rPr>
        <w:t>frigorific, plită electrică, Cazane, Fierbător, masină de tocat carne/ de spălat vase/ de taiat legume/ de haine, tigaie electrică, etc…</w:t>
      </w:r>
      <w:r>
        <w:rPr>
          <w:rFonts w:cs="Times New Roman" w:ascii="Times New Roman" w:hAnsi="Times New Roman"/>
          <w:b/>
          <w:color w:val="0070C0"/>
          <w:sz w:val="24"/>
          <w:szCs w:val="24"/>
          <w:u w:val="single"/>
        </w:rPr>
        <w:t>) pentru 31 instituţii de învăţământ subordonate DETS sectorul Cioca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numirea, adresa)</w:t>
      </w:r>
    </w:p>
    <w:p>
      <w:pPr>
        <w:pStyle w:val="Normal"/>
        <w:tabs>
          <w:tab w:val="clear" w:pos="720"/>
          <w:tab w:val="left" w:pos="284" w:leader="none"/>
          <w:tab w:val="right" w:pos="9531" w:leader="none"/>
        </w:tabs>
        <w:spacing w:before="0" w:after="0"/>
        <w:rPr>
          <w:rFonts w:ascii="Times New Roman" w:hAnsi="Times New Roman" w:cs="Times New Roman"/>
          <w:b/>
          <w:b/>
          <w:color w:val="0070C0"/>
          <w:sz w:val="24"/>
          <w:szCs w:val="24"/>
          <w:lang w:val="ro-MD"/>
        </w:rPr>
      </w:pPr>
      <w:r>
        <w:rPr>
          <w:rFonts w:cs="Times New Roman" w:ascii="Times New Roman" w:hAnsi="Times New Roman"/>
          <w:b/>
          <w:bCs/>
          <w:sz w:val="24"/>
          <w:szCs w:val="24"/>
        </w:rPr>
        <w:t>Autoritatea contractantă</w:t>
      </w:r>
      <w:r>
        <w:rPr>
          <w:rFonts w:cs="Times New Roman" w:ascii="Times New Roman" w:hAnsi="Times New Roman"/>
          <w:bCs/>
          <w:sz w:val="24"/>
          <w:szCs w:val="24"/>
        </w:rPr>
        <w:t>:</w:t>
      </w:r>
      <w:r>
        <w:rPr>
          <w:rFonts w:cs="Times New Roman" w:ascii="Times New Roman" w:hAnsi="Times New Roman"/>
          <w:b/>
          <w:color w:val="0070C0"/>
          <w:sz w:val="24"/>
          <w:szCs w:val="24"/>
          <w:u w:val="single"/>
        </w:rPr>
        <w:t xml:space="preserve"> Direcția educație, tineret și sport sectorul Cioca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numirea, adresa)</w:t>
      </w:r>
    </w:p>
    <w:p>
      <w:pPr>
        <w:pStyle w:val="Normal"/>
        <w:keepNext w:val="true"/>
        <w:keepLines/>
        <w:numPr>
          <w:ilvl w:val="0"/>
          <w:numId w:val="0"/>
        </w:numP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tabs>
          <w:tab w:val="clear" w:pos="720"/>
          <w:tab w:val="center" w:pos="-6663" w:leader="none"/>
          <w:tab w:val="right" w:pos="9531" w:leader="none"/>
        </w:tabs>
        <w:rPr>
          <w:rFonts w:ascii="Times New Roman" w:hAnsi="Times New Roman" w:cs="Times New Roman"/>
          <w:bCs/>
          <w:sz w:val="24"/>
          <w:szCs w:val="24"/>
        </w:rPr>
      </w:pPr>
      <w:bookmarkStart w:id="6" w:name="_Hlk63345649"/>
      <w:r>
        <w:rPr>
          <w:rFonts w:cs="Times New Roman" w:ascii="Times New Roman" w:hAnsi="Times New Roman"/>
          <w:bCs/>
          <w:sz w:val="24"/>
          <w:szCs w:val="24"/>
        </w:rPr>
        <w:t>Se dau detalii generale privind obiectul achiziției.</w:t>
      </w:r>
      <w:bookmarkEnd w:id="6"/>
    </w:p>
    <w:p>
      <w:pPr>
        <w:pStyle w:val="Normal"/>
        <w:tabs>
          <w:tab w:val="clear" w:pos="720"/>
          <w:tab w:val="center" w:pos="-6663" w:leader="none"/>
          <w:tab w:val="right" w:pos="9531" w:leader="none"/>
        </w:tabs>
        <w:rPr>
          <w:rFonts w:ascii="Times New Roman" w:hAnsi="Times New Roman" w:cs="Times New Roman"/>
          <w:b/>
          <w:b/>
          <w:i/>
          <w:i/>
          <w:color w:val="0070C0"/>
          <w:sz w:val="24"/>
          <w:szCs w:val="24"/>
          <w:u w:val="single"/>
          <w:lang w:val="ro-MD" w:eastAsia="ro-RO"/>
        </w:rPr>
      </w:pPr>
      <w:r>
        <w:rPr>
          <w:rFonts w:cs="Times New Roman" w:ascii="Times New Roman" w:hAnsi="Times New Roman"/>
          <w:bCs/>
          <w:sz w:val="24"/>
          <w:szCs w:val="24"/>
        </w:rPr>
        <w:t xml:space="preserve"> </w:t>
      </w:r>
      <w:r>
        <w:rPr>
          <w:rFonts w:cs="Times New Roman" w:ascii="Times New Roman" w:hAnsi="Times New Roman"/>
          <w:b/>
          <w:color w:val="0070C0"/>
          <w:sz w:val="24"/>
          <w:szCs w:val="24"/>
          <w:u w:val="single"/>
        </w:rPr>
        <w:t>Servicii de întreţinere şi de reparare a utilajului tehnologic  (</w:t>
      </w:r>
      <w:r>
        <w:rPr>
          <w:rFonts w:cs="Times New Roman" w:ascii="Times New Roman" w:hAnsi="Times New Roman"/>
          <w:b/>
          <w:i/>
          <w:color w:val="0070C0"/>
          <w:sz w:val="24"/>
          <w:szCs w:val="24"/>
          <w:u w:val="single"/>
        </w:rPr>
        <w:t>frigorific, plită electrică, Cazane, Fierbător, masină de tocat carne/ de spălat vase/ de taiat legume/ de haine, tigaie electrică, etc…</w:t>
      </w:r>
      <w:r>
        <w:rPr>
          <w:rFonts w:cs="Times New Roman" w:ascii="Times New Roman" w:hAnsi="Times New Roman"/>
          <w:b/>
          <w:color w:val="0070C0"/>
          <w:sz w:val="24"/>
          <w:szCs w:val="24"/>
          <w:u w:val="single"/>
        </w:rPr>
        <w:t>) pentru 31 instituţii de învăţământ subordonate DETS sectorul Ciocan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Utilizarea, păstrarea, protecţia, calitatea</w:t>
      </w:r>
      <w:bookmarkStart w:id="7" w:name="_Hlk63425519"/>
      <w:r>
        <w:rPr>
          <w:rFonts w:cs="Times New Roman" w:ascii="Times New Roman" w:hAnsi="Times New Roman"/>
          <w:b/>
          <w:sz w:val="24"/>
          <w:szCs w:val="24"/>
        </w:rPr>
        <w:t xml:space="preserve"> produselor/serviciilor</w:t>
      </w:r>
      <w:bookmarkEnd w:id="7"/>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e precizează modalitatea de calculare a costului bunului/serviciului, prin trimitere la actele normative în domeniu. </w:t>
      </w:r>
      <w:r>
        <w:rPr>
          <w:rFonts w:cs="Times New Roman" w:ascii="Times New Roman" w:hAnsi="Times New Roman"/>
          <w:b/>
          <w:color w:val="0070C0"/>
          <w:sz w:val="24"/>
          <w:szCs w:val="24"/>
          <w:u w:val="single"/>
        </w:rPr>
        <w:t xml:space="preserve">Anexa la Licență   </w:t>
      </w:r>
      <w:r>
        <w:rPr>
          <w:rFonts w:cs="Times New Roman" w:ascii="Times New Roman" w:hAnsi="Times New Roman"/>
          <w:b/>
          <w:i/>
          <w:color w:val="0070C0"/>
          <w:sz w:val="24"/>
          <w:szCs w:val="24"/>
          <w:lang w:val="it-IT"/>
        </w:rPr>
        <w:t>Devizele nr. 3,5 şi 7 sunt întocmite conform Caietului de sarcini pe unitate de măsură</w:t>
      </w:r>
      <w:r>
        <w:rPr>
          <w:rFonts w:cs="Times New Roman" w:ascii="Times New Roman" w:hAnsi="Times New Roman"/>
          <w:b/>
          <w:i/>
          <w:color w:val="0070C0"/>
          <w:sz w:val="24"/>
          <w:szCs w:val="24"/>
          <w:highlight w:val="green"/>
          <w:lang w:val="it-IT"/>
        </w:rPr>
        <w:t xml:space="preserve">. </w:t>
      </w:r>
    </w:p>
    <w:p>
      <w:pPr>
        <w:pStyle w:val="ListParagraph"/>
        <w:numPr>
          <w:ilvl w:val="0"/>
          <w:numId w:val="2"/>
        </w:numPr>
        <w:rPr>
          <w:b/>
          <w:b/>
        </w:rPr>
      </w:pPr>
      <w:r>
        <w:rPr>
          <w:b/>
        </w:rPr>
        <w:t>Most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echipamentele, instalaţiile, utilajele, sculele, instrumentele, dispozitivele, mijloacele de transport, etc..</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Articole, produse şi piese necesare instalaţii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precizează furnizorul articolelor, produselor şi pieselor necesare instalaţiilor, tipurile şi cantitatea. </w:t>
      </w:r>
      <w:r>
        <w:rPr>
          <w:rFonts w:cs="Times New Roman" w:ascii="Times New Roman" w:hAnsi="Times New Roman"/>
          <w:b/>
          <w:color w:val="0070C0"/>
          <w:sz w:val="24"/>
          <w:szCs w:val="24"/>
        </w:rPr>
        <w:t>Confor anunțului de participar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Definiţii</w:t>
      </w:r>
    </w:p>
    <w:p>
      <w:pPr>
        <w:pStyle w:val="Normal"/>
        <w:spacing w:before="0" w:after="0"/>
        <w:ind w:firstLine="709"/>
        <w:rPr>
          <w:rFonts w:ascii="Times New Roman" w:hAnsi="Times New Roman" w:cs="Times New Roman"/>
          <w:b/>
          <w:b/>
          <w:i/>
          <w:i/>
          <w:color w:val="0070C0"/>
          <w:sz w:val="24"/>
          <w:szCs w:val="24"/>
          <w:lang w:val="it-IT"/>
        </w:rPr>
      </w:pPr>
      <w:r>
        <w:rPr>
          <w:rFonts w:cs="Times New Roman" w:ascii="Times New Roman" w:hAnsi="Times New Roman"/>
          <w:sz w:val="24"/>
          <w:szCs w:val="24"/>
        </w:rPr>
        <w:t xml:space="preserve">Se precizează termenii şi definiţiile utilizate în caietul de sarcini şi unele caracteristici. </w:t>
      </w:r>
      <w:r>
        <w:rPr>
          <w:rFonts w:cs="Times New Roman" w:ascii="Times New Roman" w:hAnsi="Times New Roman"/>
          <w:b/>
          <w:i/>
          <w:color w:val="0070C0"/>
          <w:sz w:val="24"/>
          <w:szCs w:val="24"/>
          <w:lang w:val="it-IT"/>
        </w:rPr>
        <w:t>Operatorul</w:t>
      </w: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lang w:val="it-IT"/>
        </w:rPr>
        <w:t>Economic deasemenea va oferi preţul pe unitate de măsură şi va respecta preţul și costul materialelor</w:t>
      </w: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lang w:val="it-IT"/>
        </w:rPr>
        <w:t>prevăzute în devizul ofertelor,  contractul se va încheiat cu suma totală pentru anul 202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9. Documente obligatorii la depunerea ofert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rFonts w:cs="Times New Roman" w:ascii="Times New Roman" w:hAnsi="Times New Roman"/>
          <w:color w:val="0070C0"/>
          <w:sz w:val="24"/>
          <w:szCs w:val="24"/>
        </w:rPr>
        <w:t>Conform Anunțului de participare pct.3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Documente obligatorii la evaluarea oferte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70C0"/>
          <w:sz w:val="24"/>
          <w:szCs w:val="24"/>
        </w:rPr>
        <w:t xml:space="preserve">Conform Anunțului de participare pct.16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Autoritatea contractantă  </w:t>
      </w:r>
      <w:r>
        <w:rPr>
          <w:rFonts w:cs="Times New Roman" w:ascii="Times New Roman" w:hAnsi="Times New Roman"/>
          <w:bCs/>
          <w:iCs/>
          <w:sz w:val="24"/>
          <w:szCs w:val="24"/>
          <w:u w:val="single"/>
        </w:rPr>
        <w:t>Direcția educație, tineret și sport sectorul Ciocana</w:t>
      </w:r>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________V.ROTARU                                                                     Data „23” decembrie 2021</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6803"/>
        <w:gridCol w:w="708"/>
        <w:gridCol w:w="71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w:t>
            </w:r>
          </w:p>
          <w:p>
            <w:pPr>
              <w:pStyle w:val="Normal"/>
              <w:widowControl w:val="false"/>
              <w:spacing w:lineRule="atLeast" w:line="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cr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Simbol norme şi Cod  resurse  </w:t>
            </w:r>
          </w:p>
        </w:tc>
        <w:tc>
          <w:tcPr>
            <w:tcW w:w="6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Denumire lucrărilor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Unitatea de masura </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Vol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31"/>
        <w:gridCol w:w="6655"/>
        <w:gridCol w:w="621"/>
        <w:gridCol w:w="47"/>
        <w:gridCol w:w="708"/>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 Dulap frigorific SH</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agregatului frigorif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aporizatorului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 de etansare a panoului us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roast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ventil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oris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 uscat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rmostat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term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pentru us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automa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l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 bucsei sigurantei comun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lemei conectoare la ret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cuuma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bilirea locului de scurgere a agentului frigorific (hladon)</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mentarea cu agent frigorific (hladon)</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entilului de reglare termica VR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igurarea functionarii lacatului si aderentei us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 VR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condensatorului racirii cu aer VSR, VS, VN</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gerea rulmentilor motorului ventil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carea sistemului de umezeal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alarea agregatului germ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 Agregate frigorifice cu freon si racire cu aer si apa a condensatorului</w:t>
            </w:r>
          </w:p>
        </w:tc>
        <w:tc>
          <w:tcPr>
            <w:tcW w:w="708"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compresorului FV-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 compres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asarera (ungerea) rulmentilor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iz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iminarea aerului din compres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aspiratie, reflu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entilului de aspirati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 ventil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carte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alarea-Inlocuirea filtrului-sit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plansei de supap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de preseune (РД)</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mentarea cu agent frigorific (hladon)</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alarea agregatului frigorif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densatorului racirii cu ae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uscatorului P-16, F-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garniturii pentru ventil</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gregatului frigorif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3. Camera frigorific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vaporizatorului in agregate frigorifice cu freon</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agregatului frigorif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rea unui sector de teava in caz de crapaturi sau in caz de scurgeri de freon</w:t>
            </w:r>
          </w:p>
        </w:tc>
        <w:tc>
          <w:tcPr>
            <w:tcW w:w="708"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apei solenoidal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carea sistemului de umezeal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RT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 VR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cat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tanser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VRT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fringerea tub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cuuma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mentarea cu agent frigorific (hladon)</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bilirea locului de scurgere a agentului frigorific (hladon)</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rangerea curel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4. Fierbator electric</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nsform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demarorului magnetic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485"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ochetei pluti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comutatiei electri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 - 1 bu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RKM-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invelis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33</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lectrodului "ciclului usca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utitorului, fusului, garnitur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paratelor de automatiz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rezervorului generator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e de reglare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librarea filetului la robinetul de goli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5. Plita electrica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acustic al comutatiei electri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curatirea) portperiilor pachetului de clem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chetului de clem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tectorului term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ochiurilor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nerului us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piralel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esourilor) ochiurilor de plit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orului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resou) ochiurilor de plit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6. Dulap de praji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acustic al comutatiei electri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gulatorului term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nerului us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437"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electri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automa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7. Cazan electric KPE-60, KPE-100, KE-100,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1"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rezem al melc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garnitur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pieselor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aturarea scurgerii din camasa cazan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locuirea ITE (incalzitor tubular electric) -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trea camasei cazan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lectrodului "ciclului usca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ometrului cu contacte electrice (M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binetului de goli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capac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sigurant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avelor de umple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amas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statiei de comand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8. Cazan electric KPE-160, KPE-250</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lectrodului "ciclului uscat" si a garnitur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setei arborelui articulati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binetului de goli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capac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supapei cu turbin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IT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suportului arborelui articulati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pieselor supapei de sigurant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tijei si arculuii contragreuta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ometrului cu contacte electrice (M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garnitur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aturarea fidurilor capac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us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rezem al melc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trea camasei cazan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din orificiile flans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stut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din orficile bati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aturarea scurgerii din camasa cazan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robinetului cu manson</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amas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sigurant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avelor de umple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9. Statia de comanda pentru cazanele de bucatari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nsform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statiei de comand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0. Tigaie electric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bucs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glajul capac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lansei fus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6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butucului mecanismului turnant</w:t>
            </w:r>
          </w:p>
        </w:tc>
        <w:tc>
          <w:tcPr>
            <w:tcW w:w="6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uc</w:t>
            </w:r>
          </w:p>
        </w:tc>
        <w:tc>
          <w:tcPr>
            <w:tcW w:w="47" w:type="dxa"/>
            <w:tcBorders/>
            <w:tcMar>
              <w:top w:w="15" w:type="dxa"/>
              <w:left w:w="15" w:type="dxa"/>
              <w:bottom w:w="15" w:type="dxa"/>
              <w:right w:w="15" w:type="dxa"/>
            </w:tcMar>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Mar>
              <w:top w:w="15" w:type="dxa"/>
              <w:left w:w="15" w:type="dxa"/>
              <w:bottom w:w="15" w:type="dxa"/>
              <w:right w:w="15" w:type="dxa"/>
            </w:tcMar>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ortului</w:t>
            </w:r>
          </w:p>
        </w:tc>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rotii dintate</w:t>
            </w:r>
          </w:p>
        </w:tc>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piralei de incalzi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gulatorului term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fatuiel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ringerea margele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spiral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e de reglare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1. Marmit p-u felul inti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ochiurilor 1 bu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oare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2. Marmit p-u felul doi</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acustic al comutatiei electri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ITE a generatorului de abur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orului pache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3. Masina de spalat vesela MMTU</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on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nzorului de nivel</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electro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solenoidal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reducti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pomp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automa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motorului electric al pomp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nzorului de nivel</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rmosemnalizatorului de ap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crocomut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crosemnaliz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nsform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incalzitorului de ap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pomp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pomp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canalelor de pana si a fisului pentru rulmentul arborelui dinta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4. Masina de tocat carne</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onului de comand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intat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titului cu doua fet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ltului snec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reduct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i de action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i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nec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ilei de taie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5. Masina de curatit cartofi</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tite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nerului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set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 magnetic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gmentelor abraziv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2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25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jului rulmentului de action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gmentelor abraziv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i coni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6. Masina de taiat legume</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cutirea discului razato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tit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duc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educ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abot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 de action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i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bucs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lucru al rotii de cu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7. Masina de amestecat alua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rulmentilor din cuv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pieselor manivel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reductorului de actionare a cuv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rulmentilor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bucsei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371"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reduct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pieselor cuvei de rostogoli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 reductorului de actionare a cuv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l cuvei de rostogoli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reazem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cu buton</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on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nt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elului de presgarnitura a reductorului de actionare a cuv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setei reduc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1606 al manivel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943/40 al manivel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 camei de mestec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cu melc al reduc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7306 al reduc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7606 al reduc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7308 al reduc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eductorului principal</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evie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lucru uzate a arborelui TMM-1M.03.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lucru uzate a arborelui TMM-1M.03.0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a 2 ecrane la aparato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bucsei uzate in levierul</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bucsei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tatiei de comand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de sfirsit de curs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8. Ventilatorului radial (centrifugal) in executia 2; 2,5; 3,0; 4,0</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acordului de intr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panoului anterior al rulmentilor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gradirii bucs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posterior al rulmentilor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ansamblului de reaze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ansamblului de reaze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9. Ventilator radial (centrifugal) in executie 5; 6; 7</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acordului de intr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anterior al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posterior al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e curea conducto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e curea condus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ansamblului de reaze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gradirii curele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ansamblului de reaze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0. Ventilator axial. Executia 1; 1a; 2; 2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anteriorterior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posterior al motorului electric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 mo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1. Ventilator axial. Executia 3; 4; 5</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anteriorterior al motorului electric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posterior al motorului electric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ansamblului de reaze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ansamblului de reaze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gradirii bucs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2. Retele de ventilatie</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hotei de aspirati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spensi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tronului moal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ctiun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sol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drosel</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gist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5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be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rid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3. Instalatia de ventilare</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ro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corpului ventil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capatului burlan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sectorului de burlan -1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evacuarii local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377"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377"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7"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 Servicii de reparatie a utilajului de spala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1. Masina de spalat automa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40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locului action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omp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otorului electric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urtune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 rulment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2. Masina de spalat de uz casnic</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erificarea utilaj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ctivatorului in complec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de timp</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omp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activ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centrifug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sului centrifug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urtune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zerv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ufei elasti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 centrifug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rulmentului activ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xului centrifug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3. Masina de spalat industrial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e curea a cos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acordului de goli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mo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erii din rulme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rol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rol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de reaze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rborelui de reaze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butucului arborelui de reaze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inderea) curele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4. Centrifuga pina la10kg.</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din urma mo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erii din rulment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frontal</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apacului de protecti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mortizator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5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rol demarorului magnet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rol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de reazem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rborelui de reaze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inderea) curelelor</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ucului arborelui cos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sulu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5. Uscator tip(baraban)</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de timp</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bCs/>
                <w:sz w:val="24"/>
                <w:szCs w:val="24"/>
              </w:rPr>
              <w:t>25 Retele electrice aferent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412-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roducerea conductorilor in tevi si furtunuri metalice pozate: primul conductor monofir sau multifir in impletire comuna, sectiune sumara pina la 2,5 mm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412-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roducerea conductorilor in tevi si furtunuri metalice pozate: primul conductor monofir sau multifir in impletire comuna, sectiune sumara pina la 6 mm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01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412-3</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roducerea conductorilor in tevi si furtunuri metalice pozate: primul conductor monofir sau multifir in impletire comuna, sectiune sumara pina la 16 mm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03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ntarea prizelor bipolare constructie normala din bachelita sau aminoplast, simpla, dubla, constructie impermeabila, etanse, etanse metalica sau similare, montate ingropat sub tencuiala sau aparent pe dibluri din lemn sau plas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407-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ava din otel pe constructii instalate pe pereti, fixare cu scoabe, diametru pina la 25 m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10D</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vizuirea automate de protectie tripolare 0,5 kV de 25-350 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G13B</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vizuirea legaturilor si curatirea contactelor in aparatele electrice, montate pentru intensitatea curentului de 100-200 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B07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ntarea piesei flexibile de cupru, pentru legarea suplimentara a receptorilor si aparatelor electrice la instalatia de legare la pamint, conductorul avind sectiunea de 16 mmp</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11</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releului term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91-7</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utator tip neingropat, la instalatie inchis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14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ntarea intrerupatoarelor unipolare - intrerupator simplu tip 1- simbol 01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91-8</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za de fisa tip neingropat, la instalatie deschis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91-9</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za de fisa tip neingropat, la instalatie inchis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14E</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ntarea intrerupatoarelor unipolare - intrerupator simplu tip cumpana - simbol 01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74-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alatii pe dispozitive si conectarea firelor cablurilor sau a conductorilor retelei exterioare la blocurile clemelor si la clemele aparatelor si mecanismelor: cabluri sau conductori, sectiune pina la 10 mm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fire</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74-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alatii pe dispozitive si conectarea firelor cablurilor sau a conductorilor retelei exterioare la blocurile clemelor si la clemele aparatelor si mecanismelor: cabluri sau conductori, sectiune pina la 16 mm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fire</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144-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ctarea firelor conductorilor sau a cablurilor la cleme, sectiune pina la: 2,5 mm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73-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upitru de comanda de podea, inaltime pina la 1200 mm, adincime si latime pe front, mm, pina la 700х6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144-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ctarea firelor conductorilor sau a cablurilor la cleme, sectiune pina la: 6 mm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14</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26</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bucsei panoului de comand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9</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1</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rulmentului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6</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locuirea corpului clemei, a blocului de cleme de pe motorul electric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33</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bucsei lampei de semnaliz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38</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a rezistentei blocului de eliminare a parazitilor radio</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39</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condensatorului blocului de eliminare a parazitilor radio</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0.3</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contactelor demarorului magnetic P-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0.4</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locuirea contactelor demarorului magnetic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0.5</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paratia demarorului magnetic in cazul unei slabe etanseri a indusului de miez</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1</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bobinei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3</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demarorului magnet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4</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butonului de comand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10</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ontarea, montarea motorului elect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11</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transformatorului de curent a gratarului de aschie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4</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motorului ventilatorului suflant al agregatului frigofiri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144-3</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ctarea firelor conductorilor sau a cablurilor la cleme, sectiune pina la: 16 mm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5</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motorului electric al pompei de ap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10B</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vizuirea intrerupatoare bipolare pina la 25 A, tripolare 63 A sau pachet tripolare 10-25 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10C</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vizuirea intrerupatoare tripolare 63 A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4</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disjunctorului AP-50-3M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5</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sigurant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P19A</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paratia usilor la punctul de aliment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16</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sigurante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27-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tie cu intreruptor cu pirghie tripolar si condensatori, montat pe constructii pe perete sau coloana, curent pina la 160 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Q05A</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paratia usilor la  cutiile cu clem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Q07A</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ccesul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o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75-1</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spozitiv sau aparat demontat inainte de transportare</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74-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alatii pe dispozitive si conectarea firelor cablurilor sau a conductorilor retelei exterioare la blocurile clemelor si la clemele aparatelor si mecanismelor: cabluri sau conductori, sectiune pina la 16 mm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fire</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99-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nouri de iluminat, montate in nisa cu dibluri de distantare, masa panoului, kg, pina la 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D03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oaterea invelisului de iuta, hirtie sau PVC de pe cabluri cu sectiunea conductorului de faza pina la 35 mmp</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P19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aror magnetic de distinatie comuna, separat, montat pe constructie pe podea, curent pina la 40 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30-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aror magnetic de destinatie comuna, separat, montat pe constructie pe podea, curent pina la 100 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27-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tie cu intreruptor cu pirghie tripolar si condensatori, montat pe constructii pe perete sau coloana, curent pina la 70 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26.Verificari electri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6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prize de pami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6D</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instalatii de legare la pamin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cabluri de energie electrica pina la 1 kW</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9</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B</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automate tripolare pina la 500 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0</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C</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electromotoare pina la 200 kW sau redresoar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1</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D</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pupitre, cutii de comanda electrice</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2</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E</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tablouri electrice pe marmur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3</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F</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cutii capsulate pina la 10 cut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4</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6B</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circuite de ilumina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5</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6C</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corpuri de ilumina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6</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Q08A</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ecarea si intoarcerea de la locul de munc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8" w:name="_GoBack"/>
            <w:bookmarkStart w:id="9" w:name="_GoBack"/>
            <w:bookmarkEnd w:id="9"/>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7. Transpor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28</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mionet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m</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cMar>
              <w:top w:w="15" w:type="dxa"/>
              <w:left w:w="15" w:type="dxa"/>
              <w:bottom w:w="15" w:type="dxa"/>
              <w:right w:w="15" w:type="dxa"/>
            </w:tcMar>
          </w:tcPr>
          <w:p>
            <w:pPr>
              <w:pStyle w:val="Normal"/>
              <w:widowControl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973b3"/>
    <w:rPr>
      <w:rFonts w:ascii="Times New Roman" w:hAnsi="Times New Roman" w:eastAsia="Times New Roman" w:cs="Times New Roman"/>
      <w:sz w:val="24"/>
      <w:szCs w:val="24"/>
    </w:rPr>
  </w:style>
  <w:style w:type="character" w:styleId="Style15" w:customStyle="1">
    <w:name w:val="Текст выноски Знак"/>
    <w:basedOn w:val="DefaultParagraphFont"/>
    <w:link w:val="BalloonText"/>
    <w:uiPriority w:val="99"/>
    <w:semiHidden/>
    <w:qFormat/>
    <w:rsid w:val="00a10b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29c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Style14"/>
    <w:uiPriority w:val="34"/>
    <w:qFormat/>
    <w:rsid w:val="00a973b3"/>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a10b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e29c5"/>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9</Pages>
  <Words>5114</Words>
  <Characters>29153</Characters>
  <CharactersWithSpaces>3419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8:00Z</dcterms:created>
  <dc:creator>Computer</dc:creator>
  <dc:description/>
  <dc:language>en-US</dc:language>
  <cp:lastModifiedBy>Пользователь</cp:lastModifiedBy>
  <cp:lastPrinted>2021-12-23T08:02:00Z</cp:lastPrinted>
  <dcterms:modified xsi:type="dcterms:W3CDTF">2021-12-27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