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827"/>
        <w:gridCol w:w="1175"/>
        <w:gridCol w:w="784"/>
        <w:gridCol w:w="4146"/>
        <w:gridCol w:w="2738"/>
        <w:gridCol w:w="1075"/>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30"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870" w:type="dxa"/>
            <w:tcBorders>
              <w:bottom w:val="single" w:sz="4" w:space="0" w:color="000000"/>
            </w:tcBorders>
            <w:shd w:color="auto" w:fill="auto" w:val="clear"/>
          </w:tcPr>
          <w:p>
            <w:pPr>
              <w:pStyle w:val="Normal"/>
              <w:widowControl w:val="false"/>
              <w:rPr>
                <w:b/>
                <w:b/>
                <w:sz w:val="22"/>
                <w:szCs w:val="22"/>
              </w:rPr>
            </w:pPr>
            <w:r>
              <w:rPr>
                <w:sz w:val="22"/>
                <w:szCs w:val="22"/>
                <w:lang w:eastAsia="ru-RU"/>
              </w:rPr>
              <w:t>1. Butelii de apă 19 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szCs w:val="22"/>
              </w:rPr>
            </w:pPr>
            <w:r>
              <w:rPr>
                <w:b/>
                <w:i/>
                <w:sz w:val="22"/>
                <w:szCs w:val="22"/>
              </w:rPr>
              <w:t>Cerințe:</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Apa - Apă potabilă purificată îmbuteliată în recipiente din policarbonat 19 lit., cu mîner, conform regulamentului sanitar-RNSE nr. 06.3.3.51 din 21.08.2003, H.G. nr.308 din 29.04.2011, cu rezidiul sec solubil total până la 500 mg/L;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Sigilarea buteliilor cu capac termic; Capacul buteliei (conform HG nr.308 din 29.04.2011); Ph-6,0-7,0;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Deținerea laboratorului pentru efectuarea analizelor chimice și microbiologice pentru evidența zilnică a calității produsului, sau prezentarea contractului cu laboratorul.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Coolere - Oferirea în folosință gratuită a minimum 3 dozatoare de apă cât și a buteliilor cu mîner pe perioada valabilității contractulu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Dozator de apă conform regulamentului sanitar RNSE nr. 06.3.3.51 din 21.08.2003, H.G. nr.308 din 29.04.2011.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Cooler pentru butelii de 19lit. cu mîner, destinat pentru utilizare intensiva;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Rezervor din inox alimentar la apa rece de la 3 litr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Rezevor din inox alimentar la apa fierbinte de la 2 litri;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Tipul racirii compresor, nivel de zgomot minim;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Cu doua robinete care vor functiona prin apasare; </w:t>
            </w:r>
          </w:p>
          <w:p>
            <w:pPr>
              <w:pStyle w:val="ListParagraph"/>
              <w:widowControl w:val="false"/>
              <w:numPr>
                <w:ilvl w:val="0"/>
                <w:numId w:val="11"/>
              </w:numPr>
              <w:tabs>
                <w:tab w:val="clear" w:pos="1134"/>
              </w:tabs>
              <w:spacing w:before="0" w:after="0"/>
              <w:ind w:left="318" w:hanging="360"/>
              <w:contextualSpacing/>
              <w:rPr>
                <w:sz w:val="22"/>
                <w:szCs w:val="22"/>
              </w:rPr>
            </w:pPr>
            <w:r>
              <w:rPr>
                <w:color w:val="333333"/>
                <w:sz w:val="22"/>
                <w:szCs w:val="22"/>
                <w:shd w:fill="FFFFFF" w:val="clear"/>
              </w:rPr>
              <w:t xml:space="preserve">Operatorul economic va executa livrarea, instalarea, punerea in functie a coolerelor la adresa menționată in anunțul de participare . </w:t>
            </w:r>
          </w:p>
          <w:p>
            <w:pPr>
              <w:pStyle w:val="Normal"/>
              <w:widowControl w:val="false"/>
              <w:rPr>
                <w:sz w:val="22"/>
                <w:szCs w:val="22"/>
              </w:rPr>
            </w:pPr>
            <w:r>
              <w:rPr>
                <w:color w:val="333333"/>
                <w:sz w:val="22"/>
                <w:szCs w:val="22"/>
                <w:shd w:fill="FFFFFF" w:val="clear"/>
                <w:lang w:val="en-US"/>
              </w:rPr>
              <w:t>Igienizarea fiecărui cooler să fie efectuat de două ori pe an gratui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 Apă potabilă purificată necarbogazoas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b/>
                <w:b/>
                <w:sz w:val="22"/>
                <w:szCs w:val="22"/>
              </w:rPr>
            </w:pPr>
            <w:r>
              <w:rPr>
                <w:sz w:val="22"/>
                <w:szCs w:val="22"/>
                <w:lang w:eastAsia="ru-RU"/>
              </w:rPr>
              <w:t>3. Apă potabilă purificată carbogazoas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12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4. Apă potabilă purificată carbogazoasă 0.7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9 buc, consum pentu copii. Conținutul de minerale este 370mg/litru.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5. Apă potabilă purificată necarbogazoasă 0.7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9 buc.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6. Apă potabilă purificată carbogazoasă 1.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6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7. Apă potabilă purificată necarbogazoasă 1.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6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8. Apă potabilă purificată necarbogazoasă 6.0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2 buc. Potrivită pentru consum zilnic de către copii din primele zile de viață, precum și pentru pregătirea amestecurilor pentru sugari. Conținutul de minerale este 370mg/litru.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9. Bautură răcoritoare  cu gust de lemon-lime; gust Vit. Immuno lem; 0.5 l PET,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în bax 12 buc. Termenul de valabilitate 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0. Apă potabilă purificată necarbogazoasă 0.7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port cup, în bax 9 buc, consum pentu copii. Conținutul de minerale este 370mg/litru.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1. Bautură răcoritoare carbogazoasă fără adaos de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cu îndulcitori. Cu gust de Banană-Capșună; Fresh; Limo; Mix; Mohito; 0,5 Rio.  0.5 l PET, în bax 12 buc. Termenul de valabilitate 18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2. Băutură răcoritoare carbogazată pe bază de suc de fructe și zahăr.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Cu gust de mango,  grapefruit, lemon, multifruit, pere, gutui. În bax 12 buc,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 xml:space="preserve">13. Băutură răcoritoare carbogazoasă 0.25L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cutie metalică cu cheită, diferite gusturi-lemon, orange, mintă, în bax 12 buc.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4. Nectar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de multivitamin, mere, portocală, vișină, mango-portocală, mere-struguri, exotic, roșii; limpezit, pasteurizat, cupajat cu un conținut minim de fruten 80 %, sticla PET 0.5 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5. Băutură necarbonatată cu extract de ceai și arome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necarbonatată cu extract de ceai și arome de fructe si pomușoare, cu gust de : limon, piersic, prune și canabis, zmeură.  Fără conservanți și fără coloranți. Produs pasteurizat, ambalat în atmosferă protectoare, sticla PET 0.5 l, în bax 12 buc. Termenul de valabilitate 30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6. Apă minerală naturală pl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plată,  hidrogencarbonatata calcică, oligominerală și prezintă pH neutru. Recomandată în alimentația sugarilor. Ambalaj 0.5 l PET.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17. Apă minerală maturală carbon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maturală carbonată, îmbuteliată direct de la sursa,  cu conținut de minerale, sodiu, potasiu, sticlă PET 0,5 l, în bax 12 buc.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8. Băutură răcoritoare carbogazoasă cu suc de fructe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Băutură răcoritoare carbogazoasă cu suc de fructe concentrate, zahar și îndulcitor, cu gust de : lămâie-mentă, portocale, piersici, grapefruit roz, pere,  Ambalaj 0.5l PET. Termenul de valabilitate 9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19. Băutură răcoritoare necarbogazată pasteuriz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Băutură răcoritoare necarbogazată pasteurizată, cu extract de ceai pe bază de aromă de piersic,  fructe de pădure,  ceai verde cu lămâie,  cu gust de mango,  cu zahăr, fără conservanți 0.5 l.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0. Apă minerală naturală plată 0.5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bottom w:val="single" w:sz="4" w:space="0" w:color="000000"/>
            </w:tcBorders>
          </w:tcPr>
          <w:p>
            <w:pPr>
              <w:pStyle w:val="Normal"/>
              <w:widowControl w:val="false"/>
              <w:rPr>
                <w:rFonts w:eastAsia="Calibri"/>
                <w:sz w:val="22"/>
                <w:szCs w:val="22"/>
                <w:lang w:val="en-US"/>
              </w:rPr>
            </w:pPr>
            <w:r>
              <w:rPr>
                <w:sz w:val="22"/>
                <w:szCs w:val="22"/>
                <w:lang w:val="en-US"/>
              </w:rPr>
              <w:t>Apă minerală naturală plată, cu o compoziție mineral redusă, se recomandă pentru prepararea hranei bebelusilor și pentru dietele cu un conținut scăzut de sodiu. Sticla PET 0.5 l,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1. Băutură răcoritoare necarbogazoas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cPr>
          <w:p>
            <w:pPr>
              <w:pStyle w:val="Normal"/>
              <w:widowControl w:val="false"/>
              <w:rPr>
                <w:rFonts w:eastAsia="Calibri"/>
                <w:sz w:val="22"/>
                <w:szCs w:val="22"/>
                <w:lang w:val="en-US"/>
              </w:rPr>
            </w:pPr>
            <w:r>
              <w:rPr>
                <w:sz w:val="22"/>
                <w:szCs w:val="22"/>
              </w:rPr>
              <w:t xml:space="preserve">Băutură răcoritoare necarbogazoasă fără conservanți cu piure și bucăți de piersici,  struguri, portocală, grapefruit, produs pasteurizat, 330 ml, sticlă masă plastică. </w:t>
            </w:r>
            <w:r>
              <w:rPr>
                <w:sz w:val="22"/>
                <w:szCs w:val="22"/>
                <w:lang w:val="en-US"/>
              </w:rPr>
              <w:t>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22. Apă minerală naturală carbonată</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carbonată, îmbuteliată direct de la sursă cu conținut de minerale , sodiu, calciu și magneziu. Sticlă PET 1.5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val="en-US"/>
              </w:rPr>
              <w:t>23. Apă minerală naturală plată 1.5</w:t>
            </w:r>
            <w:r>
              <w:rPr>
                <w:sz w:val="22"/>
                <w:szCs w:val="22"/>
                <w:lang w:eastAsia="ru-RU"/>
              </w:rPr>
              <w:t>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Apă minerală naturală plată, cu o compoziție mineral redusă și se recomandă pentru prepararea hranei bebelușilor. Sticla PET 1.5 l, în bax 6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 xml:space="preserve">24. Băutură răcoritoare necarbogazoasă </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și zahăr, fără conservanți. Ingrediente: apă potabilă purificată, zahăr, dioxid de carbon, acidifiant acid fosforic, cu adaos de suc de citrice din concentrat, suc de portocale, suc de mandarine, cafeină. Ambalaj de unică folosință. 0,5 l PET. Termenul de valabilitate 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5. Băutură răcoritoare intens carbogazoasă 250 m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intens carbogazoasă pe bază de arome și zahăr,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6. Băutură răcoritoare clasică cu diferite arome de fruct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ăcoritoare clasică cu diferite arome de fructe (grapefruit, lemon, mohito, tonic). Ambalaj 250 ml , cutie metalică cu cheiță, în bax 12 buc.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7. Suc/Nectar din fructe, legume în sortimen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legume în sortiment, pasteurizat. Ingrediente: suc de fructe, sirop de zahăr, acidifiant – acid citric. Fabricat din suc concentrat. Ambalaj din sticlă. Volum 0.250 L. Termenul de valabilitat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28. Suc/Nectar din fructe, legume pasteurizate în sortimen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legume pasteurizate în sortiment. Ambalaj 0.200l (Tetra-pack cu pai). Termenul de valabilitate 18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9. Suc/Nectar din fructe, legume pasteurizate în sortiment 1 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legume pasteurizate în sortiment 1 L.  Ambalaj tetra-pack cu dop. Termenul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0. Suc/Nectar  din fructe</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Nectar  din fructe cu gust de mere; mere-struguri; multifruct; struguri și rodii. Ambalaj sticlă PET 0,4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1. Nectar de mere și căpșu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de mere și căpșuni cu pulpă, zahăr, omogenizat, sterilizat. Fluctuația minimă a conținutului de piure 70% în suc.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2. Nectar multifruct</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Nectar multifruct cu piure de guava, mango, banane; suc de portocale, de ananas, lamâie și  sirop de zahăr.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tcBorders>
            <w:shd w:color="auto" w:fill="auto" w:val="clear"/>
          </w:tcPr>
          <w:p>
            <w:pPr>
              <w:pStyle w:val="Normal"/>
              <w:widowControl w:val="false"/>
              <w:rPr>
                <w:sz w:val="22"/>
                <w:szCs w:val="22"/>
              </w:rPr>
            </w:pPr>
            <w:r>
              <w:rPr>
                <w:sz w:val="22"/>
                <w:szCs w:val="22"/>
                <w:lang w:eastAsia="ru-RU"/>
              </w:rPr>
              <w:t>33. Suc de mere-strug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 de mere-struguri cu conținut de suc natural fără adaos de zahăr: 60% suc de mere și 40% suc de struguri.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4. Suc de mere natur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Suc de mere natural fără adaos de zahăr. Ambalaj 0.200l (tetra-pack cu pai). Termen de valabilitat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5. Băutură necarbonatată cu extract de ceai natur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necarbonatată cu extract de ceai natural cu gust de : ceai negru lamâie, ceai negru piersic, ceai negru zmeură, ceai alb mango.  Fără conservanți și fără coloranți. Produs pasteurizat, ambalat în atmosferă protectoare, sticla PET 0.5 l, în bax 12 buc. Termen de valabilitate 18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6. Băutură racoritoare cu aromă de col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Băutură racoritoare cu aromă de cola și conținut de zahăr. Ambalaj 250 ml, cutie metalică cu cheiță, în bax 12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37. Nectar de multivitamin, mere-strugur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Nectar de multivitamin, mere-struguri; limpezit, pasteurizat, cupajat cu un conținut minim de fruten 80 %, sticla PET 0.250l, în bax 12 buc. Termenul de valabilitate 269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961"/>
              <w:gridCol w:w="929"/>
              <w:gridCol w:w="1401"/>
              <w:gridCol w:w="1171"/>
              <w:gridCol w:w="1477"/>
              <w:gridCol w:w="1165"/>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34" w:name="_GoBack"/>
                  <w:bookmarkStart w:id="135" w:name="_GoBack"/>
                  <w:bookmarkEnd w:id="135"/>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bottom w:val="single" w:sz="4" w:space="0" w:color="000000"/>
                  </w:tcBorders>
                  <w:shd w:color="auto" w:fill="auto" w:val="clear"/>
                </w:tcPr>
                <w:p>
                  <w:pPr>
                    <w:pStyle w:val="Normal"/>
                    <w:widowControl w:val="false"/>
                    <w:rPr>
                      <w:b/>
                      <w:b/>
                      <w:sz w:val="22"/>
                      <w:szCs w:val="22"/>
                    </w:rPr>
                  </w:pPr>
                  <w:r>
                    <w:rPr>
                      <w:sz w:val="22"/>
                      <w:szCs w:val="22"/>
                      <w:lang w:eastAsia="ru-RU"/>
                    </w:rPr>
                    <w:t>1. Butelii de apă 19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 Apă potabilă purificată ne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b/>
                      <w:b/>
                      <w:sz w:val="22"/>
                      <w:szCs w:val="22"/>
                    </w:rPr>
                  </w:pPr>
                  <w:r>
                    <w:rPr>
                      <w:sz w:val="22"/>
                      <w:szCs w:val="22"/>
                      <w:lang w:eastAsia="ru-RU"/>
                    </w:rPr>
                    <w:t>3. Apă potabilă purificată carbogazoas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4. Apă potabilă purificată 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5. Apă potabilă purificată ne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6. Apă potabilă purificată carbogazoas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7. Apă potabilă purificată necarbogazoasă 1.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8. Apă potabilă purificată necarbogazoasă 6.0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9. Bautură răcoritoare  cu gust de lemon-lime; gust Vit. Immuno lem; 0.5 l PET,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0. Apă potabilă purificată necarbogazoasă 0.7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1. Bautură răcoritoare carbogazoasă fără adaos de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12. Băutură răcoritoare carbogazată pe bază de suc de fructe și zahăr.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 xml:space="preserve">13. Băutură răcoritoare carbogazoasă 0.25L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4. Nectar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5. Băutură necarbonatată cu extract de ceai și arome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6. Apă minerală naturală pl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17. Apă minerală maturală carbonată 0.5L</w:t>
                  </w:r>
                </w:p>
              </w:tc>
              <w:tc>
                <w:tcPr>
                  <w:tcW w:w="961"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8. Băutură răcoritoare carbogazoasă cu suc de fructe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19. Băutură răcoritoare necarbogazată pasteuriz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0. Apă minerală naturală pl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1. Băutură răcoritoare necarbogazoas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22. Apă minerală naturală carbonat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val="en-US"/>
                    </w:rPr>
                    <w:t>23. Apă minerală naturală plată 1.5</w:t>
                  </w:r>
                  <w:r>
                    <w:rPr>
                      <w:sz w:val="22"/>
                      <w:szCs w:val="22"/>
                      <w:lang w:eastAsia="ru-RU"/>
                    </w:rPr>
                    <w:t>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 xml:space="preserve">24. Băutură răcoritoare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5. Băutură răcoritoare intens carbogazoasă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6. Băutură răcoritoare clasică cu diferite arome de fruct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7. Suc/Nectar din fructe, legume în sorti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28. Suc/Nectar din fructe, legume pasteurizate în sorti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29. Suc/Nectar din fructe, legume pasteurizate în sortiment 1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0. Suc/Nectar  din fruct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1. Nectar de mere și căpșun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2. Nectar multifruc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sz w:val="22"/>
                      <w:szCs w:val="22"/>
                      <w:lang w:val="en-US"/>
                    </w:rPr>
                  </w:pPr>
                  <w:r>
                    <w:rPr>
                      <w:sz w:val="22"/>
                      <w:szCs w:val="22"/>
                      <w:lang w:eastAsia="ru-RU"/>
                    </w:rPr>
                    <w:t>33. Suc de mere-strugur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4. Suc de mere natura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5. Băutură necarbonatată cu extract de ceai natura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val="en-US"/>
                    </w:rPr>
                  </w:pPr>
                  <w:r>
                    <w:rPr>
                      <w:sz w:val="22"/>
                      <w:szCs w:val="22"/>
                      <w:lang w:eastAsia="ru-RU"/>
                    </w:rPr>
                    <w:t>36. Băutură racoritoare cu aromă de col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lang w:eastAsia="ru-RU"/>
                    </w:rPr>
                  </w:pPr>
                  <w:r>
                    <w:rPr>
                      <w:sz w:val="22"/>
                      <w:szCs w:val="22"/>
                      <w:lang w:eastAsia="ru-RU"/>
                    </w:rPr>
                    <w:t>37. Nectar de multivitamin, mere-struguri</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ăuturilor nealcoolice</w:t>
            </w:r>
          </w:p>
          <w:p>
            <w:pPr>
              <w:pStyle w:val="Normal"/>
              <w:widowControl w:val="false"/>
              <w:jc w:val="both"/>
              <w:rPr>
                <w:i/>
                <w:i/>
              </w:rPr>
            </w:pPr>
            <w:r>
              <w:rPr>
                <w:i/>
              </w:rPr>
              <w:t>Cod CPV: 15982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ăuturilor nealcool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35684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88903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68696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649BA-1766-4BDF-B311-8DB9B9B74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42</Pages>
  <Words>16704</Words>
  <Characters>95219</Characters>
  <CharactersWithSpaces>111700</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2-12-21T14:26:00Z</cp:lastPrinted>
  <dcterms:modified xsi:type="dcterms:W3CDTF">2022-12-21T14:3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