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a salii de sedinte IMSP Spitalul Raional Soroca "A.Prisacari" str.Testimeteanu, 68</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de reparati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Sala de sedinta</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1. Demont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us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Demolarea peretilor de zidarie din caramida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avanului Armstrong</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3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tapetelor din hirtie lavabila sau semilavabil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sfacerea pardoselilor din covor din PVC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reci din beton sau mortar de cimen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area manuala a suprafetelor peretilor de vopsea de var (autoturn se exclud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7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2.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9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vane suspendate din panouri prefabricate "Armstrong", inclusiv sistemul-gril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3. Us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Usi AL 700x2040 -2 buc) fara bariera termica , calitate superioara, grosimea peretilor exteriori &gt;1,3mm. culoare  RAL 7037 , cu ancadrament dintr-o parte.-profile de tip Kurtoglu C40, Alutech C 48.</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paratii de tencuieli interioare, in jurul tocurilor si pervazurilor, la usi si ferestre, de 2 cm grosime, driscuite, executate cu mortar de ciment-var marca 25 T, avind spaletii drepti, pina la 15 cm latim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nier din aluminiu (se exclude surub)</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pereti si pereti despartitori, preparare manuala a mortarului. Glafu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4. Vitraliu</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lasvanduri din profile din aluminiu la constructii cu inaltimi pina la 35 m din panouri fixe si foi de usa 4700x2950 Aluminiu fara bariera termica , calitate superioara, grosimea peretilor exteriori &gt; 1,3mm ,culoare RAL 7037, geam termopan m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 automat pentru inchiderea usilor TS 15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5.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65J</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darie din caramida, format 250 x 120 x 65 mm la umpluturi de gol de us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clivisite, executate manual, cu mortar de ciment M 100-T de 2 cm grosime medie, la pereti din beton sau caramida, cu suprafete pl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grundului cu cuart Betogrund</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pereti si pereti despartitori, preparare manuala a mortarulu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7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6.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ort pentru pardoseli executat din mortar din ciment M 100-T de 4 cm grosime cu fata driscuita fin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1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ort pentru pardoseli executat din mortar din ciment M 100-T de 3 cm grosime cu fata driscuita fin.Diferenta in plus sau in minus pentru fiecare 0,5 cm de strat suport din mortar M 100-T,  se adauga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doseli din placi laminat montale pe uscat cu pozarea stratului sintetic pe suport existent, inclusiv plintele de lemn si curatarea, in incaperii mai mare de 16 mp (laminat gr.12mm, cl 33  , plinte PV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Coridor</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 Demont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sfacerea pardoselilor reci din plinte, scafe turnate pe loc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reci din plinte, scafe turnate pe loc sau prefabricat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i: captuseli din  asbociment, tavane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us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P45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constructiilor metalice la tavan. (se exclude aparat de sudur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VA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ea canalelor de ventilatie din tabla neagra, zincata sau aliminiu, avind perimetrul sectiunii rectangulare sau circulare de  250 - 700 mm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area manuala a suprafetelor peretilor de vopsea de var (se exclude autotur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1,9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2.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9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vane suspendate din panouri prefabricate "Armstrong", inclusiv sistemul-gril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vane suspendate executate pe santier din ghips-carton, grosime 12,5 mm pe structura din profile zincata: suprafete tavanelor pl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ncuieli interioare de 5 mm grosime, executate manual, cu amestec uscat pe baza de ipsos, la tavan, preparare manuala a mortarului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tavane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chitului pe baza de ipsos "Eurofin" grosime 1,0 mm pe suprafetele  tavane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tavane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Vopsitorii interioare cu vopsea pe baza de copolimeri vinilici in emulsie apoasa,  aplicate in 2 straturi pe glet existent, executate manual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6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3. Us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Usi AL 950x2050 -4buc fara bariera termica , calitate superioara, grosimea peretilor exteriori &gt;1,3mm, culoarea RAL 7037, geam termopan mat cu ancadrament dintr-o parte -profil de tip Kurtoglu C 40, Alutech C 48.</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Usi AL 1050x2050 -1 buc fara bariera termica, calitatea superioara, grosimea peretilor exteriori &gt; 1,3mm , culoarea RAL 7037 , geam termopan mat cu ancadrament dintr-o parte -profil de tip Kurtoglu C 40, Alutech C48</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Usi AL 1000x2030-1buc fara bariera termica, calitate superioara , grosimea peretilor exterioori &gt;1,3mm , culoarea RAL 7037, geam termopan mat cu ancadrament dintr-o parte -profil de tip Kurtoglu C 40, Alutech C48.</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 doua  canat, cu suprafata tocului pina la 7 mp inclusiv Usi din AL 1250x2020 -2 buc , fara bariera termica , calitate superioara , grosimea peretilor exteriori &gt; 1,3mm, culoare RAL 7037 , geam termopan cu sticla mat cu ancadrament dintr-o parte -profil de tip Kurtoglu C 40, Alutech C 48.</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erestre din aluminiu cu unul sau mai multe canaturi la constructii cu inaltimi pina la 35 m inclusiv avind suprafata tocului  pina la 3,00 mp inclusiv AL fara bariera termic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in jurul tocurilor si pervazurilor, la usi si ferestre, de 2 cm grosime, driscuite, executate cu mortar de ciment-var marca 25 T, avind spaletii drepti, pina la 15 cm latime  800x800 fara bariera termic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in jurul tocurilor si pervazurilor, la usi si ferestre, de 2 cm grosime, driscuite, executate cu mortar de ciment-var marca 25 T, avind spaletii drepti, intre 15 - 25 cm latim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nier din aluminiu (se exclude surubub)</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pereti si pereti despartitori, preparare manuala a mortarului. Glafu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Betonocontact consum 0,27 kg/m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 din amestec de autonivelare "Nivelir": grosime 2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acoperirii antibacteriale din vinil omogen (linoleum medical), clasa de uzura 34/43, gr.2,0mm  ; se modifica : Profil p.v.c., pervaz pardoseala in covor linoleum gr.2 mm clasa de uzura 34/43 b=100mm ; consum materiale noi : profil de recordare din PVC R=30mm -1,0m.l/m2 (Scara) se exclude ap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9A1 ap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e din PVC, in unghi drept la trepte acoperite cu linoleum, prin lipire cu adeziv  (se exclude ciment, nisip, piatra de frec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5.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grundului cu cuart Betogrund</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pereti si pereti despartitori, preparare manuala a mortarulu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3,9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1. Lucrari electric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de corpuri de iluminat orice tip, inclisiv tijele si globuri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1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pe santier a cutiilor de tablou capsulate si fixarea lor pe panouri sau pe schelet metalic, tip cutie plastic cu 16 modu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09-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vinilplast pe contructii instalate, pe pereti si coloane, fixare cu scoabe, diametru pina la 25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Труба ПВХ Д 20мм гофро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390-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100x50mm cu capa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12-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Introducerea conductorilor in tevi si furtunuri metalice pozate: primul conductor monofir sau multifir in impletire comuna, sectiune sumara pina la 2,5 mm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иловой ВВГнг- 3x1,5mm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иловой ВВГнг- 3x2,5mm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46-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fixare cu cleme aplicate, masa 1 m pina la: 1 kg</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иловой AВВГ 4x10mm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urent pina la 25 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оматический  однополюсный выключатель  Ip=16A BA47-29/1P/C16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оматический  однополюсный выключатель  Ip=25A BA47-29/1P/C25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6-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urent pina la 1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оматический выключатель трехпол.. BA47-29/3P/32A (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doua clape, tip neingropat, la instalatie inchis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cu 2 clap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fisa tip neingropat, la instalatie inchis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unitar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orizontala cu trei locu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e (pentru prize si intrerupatoare) Y196</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4-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LED 45W 600x6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LED-45W 600x600 Armstrong</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2. Sistemul de comunicatii internet</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4-066-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date retea RJ-4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ate retea RJ-4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utie de montare prize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1-055-03 k=0,5m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beto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de cupru  UTP cat.5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09-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vinilplast pe contructii instalate, pe pereti si coloane, fixare cu scoabe, diametru pina la 25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gofrata D2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Utilaj</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e de tablou plastic cu 16 module exteri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3:00Z</dcterms:created>
  <dc:creator>Home</dc:creator>
  <dc:description/>
  <cp:keywords/>
  <dc:language>en-US</dc:language>
  <cp:lastModifiedBy>word</cp:lastModifiedBy>
  <dcterms:modified xsi:type="dcterms:W3CDTF">2025-07-14T08:23:00Z</dcterms:modified>
  <cp:revision>2</cp:revision>
  <dc:subject/>
  <dc:title/>
</cp:coreProperties>
</file>