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681"/>
              <w:gridCol w:w="1899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Carucior tip CARGO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Autospacing="1"/>
                    <w:contextualSpacing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t>Capacitatea 500 kg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Autospacing="1"/>
                    <w:contextualSpacing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1400*720 +/-5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Autospacing="1"/>
                    <w:contextualSpacing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Lungime 1150+/-5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Autospacing="1"/>
                    <w:contextualSpacing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Adincime 620 +/-5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Autospacing="1"/>
                    <w:contextualSpacing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Diametru roti 15cm +/-5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Autospacing="1"/>
                    <w:contextualSpacing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Aliaj otel galvanizat, hromat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spacing w:beforeAutospacing="1" w:afterAutospacing="1"/>
                    <w:contextualSpacing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>Rotile din spate rotative pentru manevrare usoara, caruciorul dotat cu un cos superior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szCs w:val="24"/>
                      <w:lang w:val="en-US"/>
                    </w:rPr>
                    <w:t>Poza simbol atasata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b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szCs w:val="24"/>
                      <w:lang w:val="en-US"/>
                    </w:rPr>
                    <w:t>Carucior tip CARGO platforma metalica</w:t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shd w:fill="FFFFFF" w:val="clear"/>
                      <w:lang w:val="en-US"/>
                    </w:rPr>
                  </w:pPr>
                  <w:r>
                    <w:rPr>
                      <w:szCs w:val="24"/>
                      <w:shd w:fill="FFFFFF" w:val="clear"/>
                      <w:lang w:val="en-US"/>
                    </w:rPr>
                    <w:t>Cărucior tip CARGO platforma metalica 250kg(900x600x850m (25kg))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Cs w:val="24"/>
                      <w:shd w:fill="FFFFFF" w:val="clear"/>
                      <w:lang w:val="en-US"/>
                    </w:rPr>
                    <w:t>Poza simbol atasat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f2d9e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Admin</cp:lastModifiedBy>
  <dcterms:modified xsi:type="dcterms:W3CDTF">2024-09-13T13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