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137"/>
      </w:tblGrid>
      <w:tr>
        <w:trPr>
          <w:trHeight w:val="397" w:hRule="atLeast"/>
        </w:trPr>
        <w:tc>
          <w:tcPr>
            <w:tcW w:w="15137" w:type="dxa"/>
            <w:tcBorders>
              <w:top w:val="single" w:sz="4" w:space="0" w:color="000000"/>
            </w:tcBorders>
            <w:vAlign w:val="center"/>
          </w:tcPr>
          <w:tbl>
            <w:tblPr>
              <w:tblW w:w="15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560"/>
              <w:gridCol w:w="422"/>
              <w:gridCol w:w="1217"/>
              <w:gridCol w:w="1053"/>
              <w:gridCol w:w="938"/>
              <w:gridCol w:w="931"/>
              <w:gridCol w:w="932"/>
              <w:gridCol w:w="1180"/>
              <w:gridCol w:w="1261"/>
              <w:gridCol w:w="2836"/>
              <w:gridCol w:w="2854"/>
              <w:gridCol w:w="259"/>
              <w:gridCol w:w="82"/>
            </w:tblGrid>
            <w:tr>
              <w:trPr>
                <w:trHeight w:val="272" w:hRule="atLeast"/>
              </w:trPr>
              <w:tc>
                <w:tcPr>
                  <w:tcW w:w="15525" w:type="dxa"/>
                  <w:gridSpan w:val="13"/>
                  <w:tcBorders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jc w:val="center"/>
                    <w:rPr>
                      <w:rFonts w:ascii="Times New Roman" w:hAnsi="Times New Roman"/>
                      <w:color w:val="auto"/>
                      <w:sz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auto"/>
                    </w:rPr>
                    <w:t>S</w:t>
                  </w:r>
                  <w:bookmarkStart w:id="0" w:name="_Toc449539096"/>
                  <w:bookmarkStart w:id="1" w:name="_Toc392180207"/>
                  <w:r>
                    <w:rPr>
                      <w:rFonts w:ascii="Times New Roman" w:hAnsi="Times New Roman"/>
                      <w:color w:val="auto"/>
                    </w:rPr>
                    <w:t xml:space="preserve">pecificații de preț </w:t>
                  </w:r>
                  <w:r>
                    <w:rPr>
                      <w:rFonts w:ascii="Times New Roman" w:hAnsi="Times New Roman"/>
                      <w:color w:val="auto"/>
                      <w:lang w:val="en-US"/>
                    </w:rPr>
                    <w:t>(F4.2)</w:t>
                  </w:r>
                  <w:bookmarkEnd w:id="0"/>
                  <w:bookmarkEnd w:id="1"/>
                </w:p>
              </w:tc>
            </w:tr>
            <w:tr>
              <w:trPr>
                <w:trHeight w:val="397" w:hRule="atLeast"/>
              </w:trPr>
              <w:tc>
                <w:tcPr>
                  <w:tcW w:w="1544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Numărul  procedurii de achiziție_: </w:t>
                  </w:r>
                  <w:r>
                    <w:rPr>
                      <w:rFonts w:ascii="Helvetica" w:hAnsi="Helvetica"/>
                      <w:color w:val="333333"/>
                      <w:sz w:val="20"/>
                      <w:szCs w:val="20"/>
                      <w:shd w:fill="F4F6F7" w:val="clear"/>
                      <w:lang w:val="en-US"/>
                    </w:rPr>
                    <w:t xml:space="preserve">21000836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din 25.11.2018</w:t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4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Denumirea  procedurii de achiziție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en-US" w:eastAsia="ro-RO"/>
                    </w:rPr>
                    <w:t xml:space="preserve"> Licitație deschisă</w:t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8"/>
                    </w:rPr>
                    <w:t xml:space="preserve">prestare 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25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</w:t>
                  </w:r>
                </w:p>
              </w:tc>
              <w:tc>
                <w:tcPr>
                  <w:tcW w:w="25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5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5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511100-4</w:t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apte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itru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20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.47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lang w:val="en-US" w:eastAsia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 w:eastAsia="ro-RO"/>
                    </w:rPr>
                    <w:t>6.99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95394.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11098.00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Livrarea se efectuiază conform comenzilor din Decembrie 2018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-Decembrie 2019, la solicitare pînă la 3 zile, la sediul benefeciarului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D42TRPBAA333110A00814AC</w:t>
                  </w:r>
                </w:p>
              </w:tc>
              <w:tc>
                <w:tcPr>
                  <w:tcW w:w="25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Lotul 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lang w:val="en-US" w:eastAsia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 w:eastAsia="ro-RO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95394.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11098.00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5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5542000-9</w:t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Brinză de vaci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0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6.11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lang w:val="en-US" w:eastAsia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 w:eastAsia="ro-RO"/>
                    </w:rPr>
                    <w:t>39.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6110.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9000.00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Livrarea se efectuiază conform comenzilor din Decembrie 2018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-Decembrie 2019, la solicitare pînă la 3 zile, la sediul benefeciarului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D42TRPBAA333110A00814AC</w:t>
                  </w:r>
                </w:p>
              </w:tc>
              <w:tc>
                <w:tcPr>
                  <w:tcW w:w="25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Lotul 3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lang w:val="en-US" w:eastAsia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 w:eastAsia="ro-RO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5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5541000-2</w:t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Brînza de oi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0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lang w:val="en-US" w:eastAsia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 w:eastAsia="ro-RO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Livrarea se efectuiază conform comenzilor din Decembrie 2018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-Decembrie 2019, la solicitare pînă la 3 zile, la sediul benefeciarului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D42TRPBAA333110A00814AC</w:t>
                  </w:r>
                </w:p>
              </w:tc>
              <w:tc>
                <w:tcPr>
                  <w:tcW w:w="25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Lotul 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lang w:val="en-US" w:eastAsia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 w:eastAsia="ro-RO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5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15530000-2</w:t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Unt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40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87.04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lang w:val="en-US" w:eastAsia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 w:eastAsia="ro-RO"/>
                    </w:rPr>
                    <w:t>94.0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08888.89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25600.00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Livrarea se efectuiază conform comenzilor din Decembrie 2018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-Decembrie 2019, la solicitare pînă la 3 zile, la sediul benefeciarului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D42TRPBAA333110A00814AC</w:t>
                  </w:r>
                </w:p>
              </w:tc>
              <w:tc>
                <w:tcPr>
                  <w:tcW w:w="25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440392.89</w:t>
                  </w:r>
                  <w:bookmarkStart w:id="2" w:name="_GoBack"/>
                  <w:bookmarkEnd w:id="2"/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5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84" w:type="dxa"/>
                  <w:gridSpan w:val="11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lang w:val="en-US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25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8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85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</w:r>
          </w:p>
        </w:tc>
      </w:tr>
    </w:tbl>
    <w:p>
      <w:pPr>
        <w:pStyle w:val="Normal"/>
        <w:spacing w:before="0" w:after="200"/>
        <w:ind w:left="-284" w:firstLine="284"/>
        <w:rPr/>
      </w:pPr>
      <w:r>
        <w:rPr/>
      </w:r>
    </w:p>
    <w:sectPr>
      <w:type w:val="nextPage"/>
      <w:pgSz w:orient="landscape" w:w="16838" w:h="11906"/>
      <w:pgMar w:left="567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452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d44524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qFormat/>
    <w:rsid w:val="00d44524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d44524"/>
    <w:rPr>
      <w:rFonts w:eastAsia="" w:eastAsiaTheme="minorEastAsia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44524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d4452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d4452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37926F-2F13-4B89-BD62-5A8C369866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29</Words>
  <Characters>1308</Characters>
  <CharactersWithSpaces>15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9:47:00Z</dcterms:created>
  <dc:creator>Пользователь Windows</dc:creator>
  <dc:description/>
  <dc:language>en-US</dc:language>
  <cp:lastModifiedBy>Пользователь Windows</cp:lastModifiedBy>
  <dcterms:modified xsi:type="dcterms:W3CDTF">2018-11-25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