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Lucrari de asfaltare a cailor de acces de pe teritoriul IMSP Spitalul Clinic de Psihiatrie, mun. </w:t>
            </w:r>
            <w:r>
              <w:rPr>
                <w:b/>
                <w:bCs/>
                <w:sz w:val="32"/>
                <w:szCs w:val="32"/>
              </w:rPr>
              <w:t>Chisinau, str. Costiujeni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 teritori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528"/>
        <w:gridCol w:w="1276"/>
        <w:gridCol w:w="1276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528"/>
        <w:gridCol w:w="1276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aparea mecanizata a imbracamintei din beton asfaltic, inclusiv stratul suport si bordu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a cu excavator pe pneuri de 0,21-0,39 mc, cu comanda hidraulica, a deseurilor cu descarcare in 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regatirea platforme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mecanica a terenului, cu buldozer pe seniele (Scarificator) 81-180 cp pe adincimea de 30 cm, teren catg.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la H&lt; 0,60 m teren 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sfalta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 gr.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5 l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, executata la cald, in grosime de 6,0 cm, cu asternere mec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40 l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, executata la cald, in grosime de 4,0 cm, cu asternere mec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prefabricate din beton,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100.30.15 cm, pe fundatie de beton 30x1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Rigol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roaba pe pneuri la 100 m distanta cu incarcatura 100 - 120 kg, inclusiv asezarea dulapilor de circulatie si curatarea drumului roabei cu incarcarea si descarcarea prin asez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fara innoroire h=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BpI 3x150x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20 la edificiile artificiale / Rigola trapezoidala latime 0,04/0,80 m, h=0,40 m, gr. 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6:00Z</dcterms:created>
  <dc:creator>Windows User</dc:creator>
  <dc:description/>
  <cp:keywords/>
  <dc:language>en-US</dc:language>
  <cp:lastModifiedBy>User</cp:lastModifiedBy>
  <dcterms:modified xsi:type="dcterms:W3CDTF">2021-08-06T09:36:00Z</dcterms:modified>
  <cp:revision>2</cp:revision>
  <dc:subject/>
  <dc:title/>
</cp:coreProperties>
</file>