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drumului L-311 Podgoreni-Zahoreni, km0+0,07- km1+0,055m  r-ul Orhei." (Etapa II) (04/2024-D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s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Drumuri pentru automobili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terasamen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(Excavarea pamintului din dеmbleu   cu  gr. II cu excavatorul 0,4m3 cu  incarcar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1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ecanica cu excavatorul de 0,40-0,70 mc, cu motor cu ardere interna si comanda hidraulica, in pamint cu umiditate naturala, descarcare in autovehicule teren catg. II (Taierea casetei in pamint gr. II cu excavatorul 0,4m3)(incarcare)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1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ecanica cu excavatorul de 0,40-0,70 mc, cu motor cu ardere interna si comanda hidraulica, in pamint cu umiditate naturala, descarcare in autovehicule teren catg. II (Taierea  casetei  in pamint gr. II cu excavatorul 0,4m3)(incarcare)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6-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fr.16-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ecanica cu excavatorul de 0,40-0,70 mc, cu motor cu ardere interna si comanda hidraulica, in pamint cu umiditate naturala, descarcare in autovehicule teren catg. II (Taierea santului in pamint gr. II cu excavatorul 0,4m3)(incarcare)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6-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fr.16-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ierea treptelor pe taluzul ramble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rambleului in pamint de cat.II, cu compactor pe pneuri de 25 t , 8 parcursuri pe o urma (Compactarea pamintului din rambleu cu compactor pneumatic 25t cu 8 treceri pe aceasi urma cu grosimea H=30cm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e senile pt. alte tipuri de constr. (cu exceptia constructiilor hidrotehnice) 79 kW (108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9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ofilarea mecanizata a taluzului rambleului la terasamente, pamint de categ. II (Finisarea acostamentul si taluzului  mecanizat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0.71- 1.25 mc, cu comanda prin cabluri, cu echipament de son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 (Pamintului vegetal pentru acostament  si  taluzulu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pamintului cu autobasculanta de 10 t la distanta de: 5 k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ivelarea cu autogreder de pina la 175 CP a suprafetei terenului natural si a platformelor de terasamente, prin taierea damburilor si deplasarea in goluri a pamintului sapat in teren catg. I (Finisarea pamintului vegetal -90%)(S=1980x0,9=1782m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ivelarea manuala a terenurilor si platformelor, cu denivelari de 10-20 cm, in teren usor (Implastiera  pamintului vegetal-10%)(S=1980x0,1=198м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manarea gazonului pe suprafetele taluzelor cu 1 kg saminta pe 100 mp (Insamintarea cu iarba a   taluzurilor 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Udarea suprafetelor cu furtunul de la cistern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menajarea sistemului rutie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. (Imbracaminte - beton )  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ivelarea cu autogreder de pina la 175 CP a suprafetei terenului natural si a platformelor de terasamente, prin taierea damburilor si deplasarea in goluri a pamintului sapat in teren catg. II (Finisarea casetei mecanizat cu autogreiderul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rambleului in pamint de cat.II, cu compactor pe pneuri de 25 t , 8 parcursuri pe o urma (Compactarea pamintului din rambleu cu compactor pneumatic 25t cu 8 treceri pe aceasi urma cu grosimea H=30cm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e senile pt. alte tipuri de constr. (cu exceptia constructiilor hidrotehnice) 79 kW (108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nisip (Amenajarea stratului din nisip conform SR EN13242+A Н=10сm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fara impanare, fara innoroire (Strat de fundatie din piatra sparta  fr.32 -63 LA30, conform SR-EN 13242+A1:2008, H=15cm)(436m3+26m3)=462m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32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pentru pt.drumuri r.magmatice  32-63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6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fara impanare, fara innoroire (Strat de fundatie din piatra sparta  fr.16-32  LA30, conform SR-EN 13242+A1:2008, H=10c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163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pentru pt.drumuri r.magmatice  32-63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8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elicula din polietilena in 2 rinduri. (costul) (S=2903x2=5806м2)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777898990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licula din polietile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 80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A  К=1,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racaminte din beton cu ciment la drumuri, executata intr-un singur strat, cu grosimea de 15 cm (Strat de beton monolit clasa  C35/45,  XC4  XD3 XF4 XM2  conform CP F. 2019, H=0,16m (M350))(Inclusiv drumul lateral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80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23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monolit clasa  C35/45,  XC4  XD3 XF4 XM2 (M3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53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monolit clasa  C35/45,  XC4  XD3 XF4 XM2 (M3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5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 vibratoare, greut.=0,7 tf, motor ardere int.&lt;1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artizor de beton de ciment 15 kw (20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6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oinfigator actionat electric 51 - 8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ngrina metalica de  3 m lung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 833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9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brar pt. protectie beton de ciment la drum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Imbracaminte - beton )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onstructia rosturilor 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2.1. A.. Rost  longitudinal  (L= 434,7m)                                                     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OB 37 fasonate in ateliere de santier si montate cu diametrul barelor pina la 8 mm inclusiv in fundatii continue si radiere (A500Сф16 АIII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OB 37 diam. mai mic sau egal de 8 mm (A500 АIII ф16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rmaturi din otel beton OB 37 fasonate in ateliere de santier si montate cu diametrul barelor pina la 8 mm inclusiv in fundatii continue si radiere(C240 ф6)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602101010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tel beton OB 37 diam. mai mic sau egal de (C240 ф6 Vr-1)           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.. Rost  longitudinal  (L= 434,7m) 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2. B.Rost de contractie  (98buc)- (L=588m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OB 37 fasonate in ateliere de santier si montate cu diametrul barelor pina la 8 mm inclusiv in fundatii continue si radiere (A500Сф18 АIII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OB 37 diam. mai mic sau egal de 8 mm (A500 АIII ф18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rmaturi din otel beton OB 37 fasonate in ateliere de santier si montate cu diametrul barelor pina la 8 mm inclusiv in fundatii continue si radiere(C240 ф6)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1602101010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tel beton OB 37 diam. mai mic sau egal de (C240 ф6 Vr-1)           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.Rost de contractie  (98buc)- (L=588m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3. C.Rost de dilatare (6buc)-  (L=72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OB 37 fasonate in ateliere de santier si montate cu diametrul barelor pina la 8 mm inclusiv in fundatii continue si radiere (A500Сф18 АIII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OB 37 diam. mai mic sau egal de 8 mm (A500 АIII ф18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rmaturi din otel beton OB 37 fasonate in ateliere de santier si montate cu diametrul barelor pina la 8 mm inclusiv in fundatii continue si radiere(C240 ф4B рI)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7880012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tel beton OB 37 diam. mai mic sau egal de (C240 ф4 BрI)           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aierea cu masina cu discuri diamantate a rosturilor de contractie si dilatatie in betonul de uzura la drumuri (Taierea rosturilor in beton: --rost longitudinal )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aierea cu masina cu discuri diamantate a rosturilor de contractie si dilatatie in betonul de uzura la drumuri (Taierea rosturilor in beton: --rost de contractie )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2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aierea cu masina cu discuri diamantate a rosturilor de contractie si dilatatie in betonul de uzura la drumuri (Taierea rosturilor in beton: --rost de dilatare )(L=72м)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tinerea rosturilor si colmatarea crapaturilor, la imbracaminti cu lianti hidraulici folosind mastic bituminos (Umplerea rosturilor cu mastica  din bitum-cauciuc)(Заделка швов)(L=434,7m+588m+72m=1094,7m)( fara costul bitu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 rafinat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torin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3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manual de asfalt pina la 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itum-cauicuc (costu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788007798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-cauic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Umplerea armatura cu bitum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plasare capacelor (costu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18003562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zii la streasina sau frontoane din scinduri geluite simple(Schindura de lemn b=3с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geluite si faltui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(Amorsarea emulsiei apo-bituminoasa   200г/м2 dublu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tament bituminos, dublu, de suprafata a imbracamintei asfaltice (Tratament bituminoase duble (clutaj,)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200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blura bituminata fr. 10-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200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blura bituminata fr. 5-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ribuitor de cribl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 при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orduri prefabricate din beton, pentru trotuare 20x30 cm, pe fundatie de beton 30x15 cm (Instalarea elemente prefabricat B-1-18-50  bet.XF4. XM1 C25/30)(L=500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1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   C12/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378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1286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rea elemente prefabricat B-1-18-50  bet.XF4. XM1 C25/3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7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idarea acostamentelor cu un strat de piatra sparta de 10 cm (Consolidarea acostamentului  din piatra sparta fr. 16-32 LA30,  conform SR-EN 13242+A1:2008, H=10c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34211266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fr. 16-3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.Rost de dilatare (6buc)-  (L=72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structia rosturilor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ajarea sistemului rutie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nstructii de evacuare a ap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onstructia rigolei rapida dreptunghiulara din beton monolit C16/20 H=0,15m, pe piatra sparta H=0,10m(PC4+08-PC4+50); (L=42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, in taluzuri, la deblee sapate cu excavator sau screper, pentru completarea sapaturii la profilul taluzului, in teren mijlociu (manual-30%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 (Excavarea pamintului (gr. II) exc. 0,4m.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ivelarea cu autogreder de pina la 175 CP a suprafetei terenului natural si a platformelor de terasamente, prin taierea damburilor si deplasarea in goluri a pamintului sapat in teren catg. I  (Finisarea fundului сu autogreidulu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ivelarea cu autogreder de pina la 175 CP a suprafetei terenului natural si a platformelor de terasamente, prin taierea damburilor si deplasarea in goluri a pamintului sapat in teren catg. I  (Finisarea taluzului  autogreidului)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atra sparta ( Fundatie din piatra sparta fr.16-32mm LA30 H=10сm)-(fundulu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16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фр.16-32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ndatii monolite din beton B20 la edificiile artificiale (Beton monolit  C16/20  H=15cm) (fundulu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B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ndatii monolite din beton B20 la edificiile artificiale (Beton monolit  C16/20  H=15cm)(taluzulu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B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centrala de betoane si turnarea cu mijloace clasice beton armat clasa C 15/12 (Bc 15/B 200) (Pinten N3- beton monolit C16/20 (1.0x0,5x0.9)-(10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 C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centrala de betoane si turnarea cu mijloace clasice beton armat clasa C 15/12 (Bc 15/B 200)(Suport din  beton monolit C16/20 (0,5x2,1x0.9)(1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 C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A при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zii la streasina sau frontoane din scinduri geluite simple (Rost transversal (10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geluite si faltui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structia rigolei rapida dreptunghiulara din beton monolit C16/20 H=0,15m, pe piatra sparta H=0,10m(PC4+08-PC4+50); (L=42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Constructia rigolei rapida trapezoidala din beton monolit  C16/20 H=0,15m, pe piatra sparta H=0,10m (PC4+50-PC7+00)-(L=250м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, in taluzuri, la deblee sapate cu excavator sau screper, pentru completarea sapaturii la profilul taluzului, in teren mijlociu (manual-30%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 (Excavarea pamintului (gr. II) exc. 0,4m.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ivelarea cu autogreder de pina la 175 CP a suprafetei terenului natural si a platformelor de terasamente, prin taierea damburilor si deplasarea in goluri a pamintului sapat in teren catg. I  (Finisarea fundului сu autogreidulu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ivelarea cu autogreder de pina la 175 CP a suprafetei terenului natural si a platformelor de terasamente, prin taierea damburilor si deplasarea in goluri a pamintului sapat in teren catg. I  (Finisarea taluzului  autogreidului)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atra sparta ( Fundatie din piatra sparta fr.16-32mm LA30 H=10сm)-(fundulu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16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фр.16-32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atra sparta ( Fundatie din piatra sparta fr.16-32mm LA30 H=10сm)-(taluzulu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16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фр.16-32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ndatii monolite din beton B20 la edificiile artificiale (Beton monolit  C16/20  H=15cm) (fundulu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B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ndatii monolite din beton B20 la edificiile artificiale (Beton monolit  C16/20  H=15cm)(taluzulu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B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centrala de betoane si turnarea cu mijloace clasice beton armat clasa C 15/12 (Bc 15/B 200) (Pinten N2- beton monolit C16/20 (0,4x0,5x2,0)-(44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 C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centrala de betoane si turnarea cu mijloace clasice beton armat clasa C 15/12 (Bc 15/B 200)(Pinten N3- beton monolit C16/20 (1.0x0,5x2,0)-(30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3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 C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centrala de betoane si turnarea cu mijloace clasice beton armat clasa C 15/12 (Bc 15/B 200)(Suport din  beton monolit C16/20 (0,5x2,1x2,0)(2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 C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A при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zii la streasina sau frontoane din scinduri geluite simple (Rost transversal (74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geluite si faltui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structia rigolei rapida trapezoidala din beton monolit  C16/20 H=0,15m, pe piatra sparta H=0,10m (PC4+50-PC7+00)-(L=250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Constructia casiului  - (6buc )(vezi lista DA-3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atra sparta (Astemerea pernei din piatra sparta fr. 16-32 LA30,conformSR-EN13242+A1:2008,H=10c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16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фр.16-32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ndatii monolite din beton B20 la edificiile artificiale (Casiul din beton C16/20 H=15c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1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С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, cal. 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 при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orduri prefabricate din beton, pentru trotuare 20x30 cm, pe fundatie de beton 30x15 cm(Bloc  Б-2-18-25)(V=0,02m3)(L=42x0,25buc=10,5m)(fara costul  blocu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1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   C12/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 Б-2-18-25(costu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5656677898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oc  Б-2-18-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orduri prefabricate din beton, pentru trotuare 20x30 cm, pe fundatie de beton 30x15 cm(Bloc Б-5)(Borduri)(L=1000mm, h=450мм,n=1800mm)(V=0,079m3)(L=24x1m=24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1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   C12/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6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oc Б-5 (Bord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structia casiului  - (6buc )(vezi lista DA-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structii de evacuare a ape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nstalatii de semnalizare rutie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rcaje longitudinale, transversale si diverse, executate mecanizat, cu vopsea, pe suprafete carosabile (Amenajarea marcajului rutier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alb ii E.109-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ehnice cauciuc pt. garnituri de etansare fara insertii textile de 5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trasat benzi marcaj motor termic 29-33 kw 40-4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ntarea stilpilor pentru indicatoare pentru circulatie rutiera din metal, confectionati industrial (Stilb CКМ 2-3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675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С12/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2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ilp metalic confectionat industrial (Stilb C КМ 2-3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ntarea stilpilor pentru indicatoare pentru circulatie rutiera din metal, confectionati industrial (Stilb-CКМ 2.4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6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С12/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ilb-CКМ 2.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localitati a indicatoarelor din tabla de otel sau aluminiu pentru circulatie rutiera pe stilpi tip IDEB, ITB etc.(Amenajarea indicatoarelor rutiere indi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tor de circulatie din tabla de otel sau aluminiu, produs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semiprecis M 6 x 60 gr. 5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rec. plata pt. met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78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in otel 1/2T 3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ntarea stilpilor pentru indicatoare pentru circulatie rutiera din beton armat, confectionati industrial (Stilp direcaionare a deplasarii armat prefabricat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5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ilp direcaionare a deplasarii armat prefabr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stalatii de semnalizare ruti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C85D89-7F1A-4B71-8159-D793B159F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4678</Words>
  <Characters>27135</Characters>
  <CharactersWithSpaces>3175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30:00Z</dcterms:created>
  <dc:creator>Admin</dc:creator>
  <dc:description/>
  <dc:language>en-US</dc:language>
  <cp:lastModifiedBy>Niku</cp:lastModifiedBy>
  <dcterms:modified xsi:type="dcterms:W3CDTF">2025-10-0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