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40"/>
        <w:gridCol w:w="1097"/>
        <w:gridCol w:w="870"/>
        <w:gridCol w:w="985"/>
        <w:gridCol w:w="743"/>
        <w:gridCol w:w="318"/>
        <w:gridCol w:w="958"/>
        <w:gridCol w:w="162"/>
        <w:gridCol w:w="971"/>
        <w:gridCol w:w="993"/>
        <w:gridCol w:w="1276"/>
        <w:gridCol w:w="2185"/>
      </w:tblGrid>
      <w:tr>
        <w:trPr>
          <w:trHeight w:val="105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bookmarkStart w:id="0" w:name="_GoBack"/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  <w:bookmarkEnd w:id="0"/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ârtie termo-chimică, compatibilă cu CardiMaxFX7202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3198000-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 Hârtie termo-chimică, compatibilă cu CardiMaxFX72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6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a solicitare, în termen de 0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973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1265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447FE-7ECB-4332-94E8-93452083B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  <Pages>2</Pages>
  <Words>139</Words>
  <Characters>795</Characters>
  <CharactersWithSpaces>9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03-27T13:03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