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87"/>
        <w:gridCol w:w="2191"/>
        <w:gridCol w:w="1109"/>
        <w:gridCol w:w="1178"/>
        <w:gridCol w:w="3979"/>
        <w:gridCol w:w="2528"/>
        <w:gridCol w:w="1406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Lot I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ție și deservire a mijloacelor de transport au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pecificație și cantitățile Anexei nr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-629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27"/>
        <w:gridCol w:w="3302"/>
        <w:gridCol w:w="950"/>
        <w:gridCol w:w="908"/>
        <w:gridCol w:w="1296"/>
        <w:gridCol w:w="1103"/>
        <w:gridCol w:w="1355"/>
        <w:gridCol w:w="1094"/>
        <w:gridCol w:w="1898"/>
        <w:gridCol w:w="1983"/>
      </w:tblGrid>
      <w:tr>
        <w:trPr>
          <w:trHeight w:val="69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</w:t>
            </w:r>
            <w:bookmarkStart w:id="19" w:name="_GoBack_Copy_1"/>
            <w:bookmarkEnd w:id="19"/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nexei nr.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both"/>
              <w:rPr/>
            </w:pPr>
            <w:r>
              <w:rPr/>
              <w:t>50100000-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ție și deservire a mijloacelor de transport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a Beneficiarului pe parcursul anului 2022, din data înregistrării contractului la Trezoreria Regională a MF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cul prestării: mun. Cahul. Agentul economic trebuie să fie din mun.Cahu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bookmarkStart w:id="20" w:name="_Hlk77770922"/>
      <w:r/>
      <w:bookmarkEnd w:id="20"/>
      <w:r>
        <w:rPr/>
        <w:br w:type="textWrapping" w:clear="all"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FDE6A-6EAF-415A-98CC-B1C4526D7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4</Pages>
  <Words>655</Words>
  <Characters>3736</Characters>
  <CharactersWithSpaces>438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Admin</cp:lastModifiedBy>
  <cp:lastPrinted>2021-11-24T13:59:00Z</cp:lastPrinted>
  <dcterms:modified xsi:type="dcterms:W3CDTF">2022-02-14T13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