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  <w:t>DOCUMENTAŢIA STAND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pentru realizarea achiziţiilor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de bun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Obiectul achiziţiei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it-IT" w:eastAsia="ru-RU"/>
        </w:rPr>
        <w:t>Diverse produse fabricate și articole conexe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 xml:space="preserve">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 xml:space="preserve">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Cod CPV: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44400000-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Autoritarea Contractantă: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IP Colegiul de Medicina Cahul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Procedura achiziţiei: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Achiziție publică de valoare mică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3" w:name="_Toc449692095"/>
      <w:bookmarkEnd w:id="3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4" w:name="_Toc449692095"/>
      <w:bookmarkStart w:id="5" w:name="_Toc449692095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6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6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PROB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prin Ordinu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nr. 145  din 24 noiembrie 2020  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7" w:name="_Toc449692099"/>
      <w:bookmarkStart w:id="8" w:name="_Toc449633144"/>
      <w:bookmarkStart w:id="9" w:name="_Toc449632652"/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  <w:t>DECLARAŢIE</w:t>
      </w:r>
      <w:bookmarkEnd w:id="7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10" w:name="_Toc449692100"/>
      <w:bookmarkStart w:id="11" w:name="_Toc449633145"/>
      <w:bookmarkStart w:id="12" w:name="_Toc449632653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0"/>
      <w:bookmarkEnd w:id="11"/>
      <w:bookmarkEnd w:id="12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6"/>
          <w:szCs w:val="26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6"/>
          <w:szCs w:val="26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04</Words>
  <Characters>3447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0:00Z</dcterms:created>
  <dc:creator>Galina</dc:creator>
  <dc:description/>
  <dc:language>en-US</dc:language>
  <cp:lastModifiedBy>Galina</cp:lastModifiedBy>
  <dcterms:modified xsi:type="dcterms:W3CDTF">2022-07-07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