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48"/>
        <w:gridCol w:w="589"/>
        <w:gridCol w:w="1696"/>
        <w:gridCol w:w="845"/>
        <w:gridCol w:w="746"/>
        <w:gridCol w:w="618"/>
        <w:gridCol w:w="4612"/>
        <w:gridCol w:w="2227"/>
        <w:gridCol w:w="1049"/>
        <w:gridCol w:w="23"/>
        <w:gridCol w:w="86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r.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ocds-b3wdp1-MD-1693333963848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Generator electric trifazat 100k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gril"/>
              <w:tblW w:w="5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1268"/>
              <w:gridCol w:w="2491"/>
            </w:tblGrid>
            <w:tr>
              <w:trPr>
                <w:trHeight w:val="299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Puterea diesel-generat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100 kV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sarcina nominal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ensiune la borne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Frecvența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400/230 V ± 10%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50 Hz ± 1%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rifazat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3 faze/N/P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de pornire/oprire automat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ectare/deconectare automată a sarcini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ntrală și controle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P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anou de comandă și control automat al parametrilor principali ai generatorului 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troler, controlul regimului automat, 0, manual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color w:val="000000"/>
                      <w:lang w:eastAsia="en-US" w:bidi="ar-SA"/>
                    </w:rPr>
                    <w:t>D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isponibilitatea dispozitivelor de control visual (display) pentru funcționarea generatorului-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Echipament de comutare automat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terie de pornire cu echipament pentru reîncărcare si monitorizare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21"/>
                          <w:widowControl w:val="false"/>
                          <w:spacing w:lineRule="auto" w:line="276"/>
                          <w:ind w:left="0" w:hanging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4"/>
                            <w:szCs w:val="24"/>
                            <w:lang w:val="ro-RO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3"/>
                            <w:szCs w:val="23"/>
                            <w:lang w:val="ro-RO"/>
                          </w:rPr>
                          <w:t>istem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  <w:t xml:space="preserve"> automat de încălzire a uleiului (bloc motor)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Vizualizarea parametrilor de la distanț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WLAN/GSM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rata de funcționare continuă cu rezervorul de combustibil umplut complet la sarcina nominală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8h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Rezervor de mimim 600l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Buton de oprire în caz de avari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t pe panoul de comand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rea în exteri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enerator electric trifazat 100k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gril"/>
              <w:tblW w:w="5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7"/>
              <w:gridCol w:w="1268"/>
              <w:gridCol w:w="2491"/>
            </w:tblGrid>
            <w:tr>
              <w:trPr>
                <w:trHeight w:val="277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Descrier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Valoare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Not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Puterea diesel-generat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100 kV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sarcina nominală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ensiune la borne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Frecvența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400/230 V ± 10%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50 Hz ± 1%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rifazat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3 faze/N/PE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de pornire/oprire automat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ectare/deconectare automată a sarcini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ntrală și controle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P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anou de comandă și control automat al parametrilor principali ai generatorului 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troler, controlul regimului automat, 0, manual.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color w:val="000000"/>
                      <w:lang w:eastAsia="en-US" w:bidi="ar-SA"/>
                    </w:rPr>
                    <w:t>D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isponibilitatea dispozitivelor de control visual (display) pentru funcționarea generatorului-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Echipament de comutare automat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terie de pornire cu echipament pentru reîncărcare si monitorizare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21"/>
                          <w:widowControl w:val="false"/>
                          <w:spacing w:lineRule="auto" w:line="276"/>
                          <w:ind w:left="0" w:hanging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4"/>
                            <w:szCs w:val="24"/>
                            <w:lang w:val="ro-RO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3"/>
                            <w:szCs w:val="23"/>
                            <w:lang w:val="ro-RO"/>
                          </w:rPr>
                          <w:t>istem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  <w:t xml:space="preserve"> automat de încălzire a uleiului (bloc motor)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Vizualizarea parametrilor de la distanț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WLAN/GSM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rata de funcționare continuă cu rezervorul de combustibil umplut complet la sarcina nominală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8h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Rezervor de minim  600l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Buton de oprire în caz de avari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t pe panoul de comandă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rea în exteri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Generator electric trifazat 100k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gril"/>
              <w:tblW w:w="5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1268"/>
              <w:gridCol w:w="2491"/>
            </w:tblGrid>
            <w:tr>
              <w:trPr>
                <w:trHeight w:val="277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Descrier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Valoare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Not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Puterea diesel-generat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100 kV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sarcina nominal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ensiune la borne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Frecvența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400/230 V ± 10%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50 Hz ± 1%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rifazat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3 faze/N/P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de pornire/oprire automat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ectare/deconectare automată a sarcini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ntrală și controle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P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anou de comandă și control automat al parametrilor principali ai generatorului 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troler, controlul regimului automat, 0, manual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color w:val="000000"/>
                      <w:lang w:eastAsia="en-US" w:bidi="ar-SA"/>
                    </w:rPr>
                    <w:t>D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isponibilitatea dispozitivelor de control visual (display) pentru funcționarea generatorului-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Echipament de comutare automat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terie de pornire cu echipament pentru reîncărcare si monitorizare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21"/>
                          <w:widowControl w:val="false"/>
                          <w:spacing w:lineRule="auto" w:line="276"/>
                          <w:ind w:left="0" w:hanging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4"/>
                            <w:szCs w:val="24"/>
                            <w:lang w:val="ro-RO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3"/>
                            <w:szCs w:val="23"/>
                            <w:lang w:val="ro-RO"/>
                          </w:rPr>
                          <w:t>istem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  <w:t xml:space="preserve"> automat de încălzire a uleiului (bloc motor)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Vizualizarea parametrilor de la distanț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WLAN/GSM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rata de funcționare continuă cu rezervorul de combustibil umplut complet la sarcina nominală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8h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Rezervor de min 600l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Buton de oprire în caz de avari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t pe panoul de comand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rea în exteri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d74101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7410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8</Words>
  <Characters>375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Andrei Oala</cp:lastModifiedBy>
  <dcterms:modified xsi:type="dcterms:W3CDTF">2023-08-29T1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