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48"/>
        <w:gridCol w:w="589"/>
        <w:gridCol w:w="1696"/>
        <w:gridCol w:w="845"/>
        <w:gridCol w:w="746"/>
        <w:gridCol w:w="618"/>
        <w:gridCol w:w="4612"/>
        <w:gridCol w:w="2227"/>
        <w:gridCol w:w="1049"/>
        <w:gridCol w:w="23"/>
        <w:gridCol w:w="86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r.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>ocds-b3wdp1-MD-1693333963848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1268"/>
              <w:gridCol w:w="2491"/>
            </w:tblGrid>
            <w:tr>
              <w:trPr>
                <w:trHeight w:val="299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 w:bidi="ar-SA"/>
                    </w:rPr>
                    <w:t xml:space="preserve">Monitorizarea parametrilor ,erorilor și controlul de la distanță să fie înfăptuit printr- un modul de comunicție GSM preconfigurat din fabrică: </w:t>
                  </w:r>
                  <w:r>
                    <w:rPr>
                      <w:lang w:eastAsia="en-US" w:bidi="ar-SA"/>
                    </w:rPr>
                    <w:t xml:space="preserve">               - Starea grupului electrogen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 w:eastAsiaTheme="minorHAnsi"/>
                      <w:sz w:val="22"/>
                      <w:szCs w:val="22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electric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motorulu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Consum de combustibil și nivel de combusibil 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Locație(GPS) opționa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Alarme și erori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mim 600l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rințe tehnic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incipalelor componente, ansamblul motor-alternator trebuie sa fie realizat de acelasi producator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oducătorul grupului electrogen trebuie sa aiba o experienta in piata de minim 15 ani.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 w:eastAsia="en-US" w:bidi="ar-SA"/>
                    </w:rPr>
                    <w:t>- Disponibilitatea (obligatiunea) furnizorului de oferi o asistență tehnică la instalare,  mentenanță și cazuri de avari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67"/>
              <w:gridCol w:w="1268"/>
              <w:gridCol w:w="2491"/>
            </w:tblGrid>
            <w:tr>
              <w:trPr>
                <w:trHeight w:val="277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Descrier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Valoare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Not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rFonts w:eastAsia="Times New Roman"/>
                      <w:bCs/>
                      <w:iCs/>
                      <w:lang w:eastAsia="en-US" w:bidi="ar-SA"/>
                    </w:rPr>
                    <w:t xml:space="preserve">Monitorizarea parametrilor ,erorilor și controlul de la distanță să fie înfăptuit printr- un modul de comunicție GSM preconfigurat din fabrică: </w:t>
                  </w:r>
                  <w:r>
                    <w:rPr>
                      <w:lang w:eastAsia="en-US" w:bidi="ar-SA"/>
                    </w:rPr>
                    <w:t xml:space="preserve">               - Starea grupului electrogen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 w:eastAsiaTheme="minorHAnsi"/>
                      <w:sz w:val="22"/>
                      <w:szCs w:val="22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electric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motorulu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Consum de combustibil și nivel de combusibil 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Locație(GPS) opționa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lang w:eastAsia="en-US" w:bidi="ar-SA"/>
                    </w:rPr>
                    <w:t>-Alarme și erori.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nim  600l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rințe tehnic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incipalelor componente, ansamblul motor-alternator trebuie sa fie realizat de acelasi producator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oducătorul grupului electrogen trebuie sa aiba o experienta in piata de minim 15 ani.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 w:eastAsia="en-US" w:bidi="ar-SA"/>
                    </w:rPr>
                    <w:t>- Disponibilitatea (obligatiunea) furnizorului de oferi o asistență tehnică la instalare,  mentenanță și cazuri de avari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ind w:left="14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u-RU"/>
              </w:rPr>
              <w:t>Generator electric trifazat 100k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elgril"/>
              <w:tblW w:w="5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71"/>
              <w:gridCol w:w="1268"/>
              <w:gridCol w:w="2491"/>
            </w:tblGrid>
            <w:tr>
              <w:trPr>
                <w:trHeight w:val="27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Descrier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Valoare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bidi="ar-SA"/>
                    </w:rPr>
                    <w:t>Not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Puterea diesel-generat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100 kV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sarcina nominal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ensiune la borne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Frecvența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400/230 V ± 10%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50 Hz ± 1%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trifazat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3 faze/N/P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dul de pornire/oprire automat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ectare/deconectare automată a sarcinii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ntrală și controle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P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anou de comandă și control automat al parametrilor principali ai generatorului 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ontroler, controlul regimului automat, 0, manual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/>
                      <w:bCs/>
                      <w:iCs/>
                    </w:rPr>
                  </w:pPr>
                  <w:r>
                    <w:rPr>
                      <w:color w:val="000000"/>
                      <w:lang w:eastAsia="en-US" w:bidi="ar-SA"/>
                    </w:rPr>
                    <w:t>D</w:t>
                  </w: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isponibilitatea dispozitivelor de control visual (display) pentru funcționarea generatorului-diesel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Echipament de comutare automat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24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</w:rPr>
                          <w:t>B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aterie de pornire cu echipament pentru reîncărcare si monitorizare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08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21"/>
                          <w:widowControl w:val="false"/>
                          <w:spacing w:lineRule="auto" w:line="276"/>
                          <w:ind w:left="0" w:hanging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4"/>
                            <w:szCs w:val="24"/>
                            <w:lang w:val="ro-RO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iCs/>
                            <w:sz w:val="23"/>
                            <w:szCs w:val="23"/>
                            <w:lang w:val="ro-RO"/>
                          </w:rPr>
                          <w:t>istem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val="ro-RO"/>
                          </w:rPr>
                          <w:t xml:space="preserve"> automat de încălzire a uleiului (bloc motor) 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Vizualizarea parametrilor de la distanță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Monitorizarea parametrilor ,erorilor și controlul de la distanță să fie înfăptuit printr- un modul de comunicție GSM preconfigurat din fabrică:                - Starea grupului electrogen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electric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 Parametri motorului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Consum de combustibil și nivel de combusibil 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 </w:t>
                  </w:r>
                  <w:r>
                    <w:rPr>
                      <w:lang w:eastAsia="en-US" w:bidi="ar-SA"/>
                    </w:rPr>
                    <w:t>-Locație(GPS) opționa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Alarme și erori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3756"/>
                  </w:tblGrid>
                  <w:tr>
                    <w:trPr>
                      <w:trHeight w:val="385" w:hRule="atLeast"/>
                    </w:trPr>
                    <w:tc>
                      <w:tcPr>
                        <w:tcW w:w="375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rata de funcționare continuă cu rezervorul de combustibil umplut complet la sarcina nominală</w:t>
                        </w:r>
                      </w:p>
                    </w:tc>
                  </w:tr>
                </w:tbl>
                <w:p>
                  <w:pPr>
                    <w:pStyle w:val="21"/>
                    <w:widowControl w:val="false"/>
                    <w:spacing w:lineRule="auto" w:line="276"/>
                    <w:ind w:left="0" w:hanging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8h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Rezervor de min 600l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  <w:lang w:eastAsia="en-US" w:bidi="ar-SA"/>
                    </w:rPr>
                    <w:t>Buton de oprire în caz de avari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t pe panoul de comandă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Montarea în exterior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  <w:t>Cerințe tehnice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incipalelor componente, ansamblul motor-alternator trebuie sa fie realizat de acelasi producator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 w:bidi="ar-SA"/>
                    </w:rPr>
                  </w:pPr>
                  <w:r>
                    <w:rPr>
                      <w:lang w:eastAsia="en-US" w:bidi="ar-SA"/>
                    </w:rPr>
                    <w:t>- Producătorul grupului electrogen trebuie sa aiba o experienta in piata de minim 15 ani.</w:t>
                  </w:r>
                </w:p>
                <w:p>
                  <w:pPr>
                    <w:pStyle w:val="21"/>
                    <w:widowControl/>
                    <w:spacing w:lineRule="auto" w:line="276"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 w:eastAsia="en-US" w:bidi="ar-SA"/>
                    </w:rPr>
                    <w:t>- Disponibilitatea (obligatiunea) furnizorului de oferi o asistență tehnică la instalare,  mentenanță și cazuri de avari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d74101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paragraph" w:styleId="ListParagraph">
    <w:name w:val="List Paragraph"/>
    <w:basedOn w:val="Normal"/>
    <w:uiPriority w:val="34"/>
    <w:qFormat/>
    <w:rsid w:val="00cc65e0"/>
    <w:pPr>
      <w:ind w:left="720" w:hanging="0"/>
    </w:pPr>
    <w:rPr>
      <w:rFonts w:ascii="Calibri" w:hAnsi="Calibri" w:eastAsia="Calibri" w:cs="Calibri" w:eastAsiaTheme="minorHAnsi"/>
      <w:sz w:val="22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7410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947</Words>
  <Characters>540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Andrei Oala</cp:lastModifiedBy>
  <dcterms:modified xsi:type="dcterms:W3CDTF">2023-09-08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