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200" w:after="0"/>
        <w:jc w:val="center"/>
        <w:rPr/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__” _____________________ 20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bunuri _________________________________________________________ ________________________________________________________________________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introduceţi o descriere succintă a bunur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ro-M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font173" w:cs="font173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4</Words>
  <Characters>2697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0:00Z</dcterms:created>
  <dc:creator>User</dc:creator>
  <dc:description/>
  <dc:language>en-US</dc:language>
  <cp:lastModifiedBy>User</cp:lastModifiedBy>
  <cp:lastPrinted>1995-11-21T15:41:00Z</cp:lastPrinted>
  <dcterms:modified xsi:type="dcterms:W3CDTF">2023-02-1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