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0" w:leader="none"/>
          <w:tab w:val="left" w:pos="11045" w:leader="none"/>
          <w:tab w:val="left" w:pos="13540" w:leader="none"/>
        </w:tabs>
        <w:overflowPunct w:val="false"/>
        <w:bidi w:val="0"/>
        <w:snapToGrid w:val="true"/>
        <w:spacing w:lineRule="auto" w:line="244" w:before="0" w:after="0"/>
        <w:ind w:right="11" w:hanging="0"/>
        <w:jc w:val="right"/>
        <w:textAlignment w:val="auto"/>
        <w:rPr>
          <w:rFonts w:ascii="Times New Roman" w:hAnsi="Times New Roman" w:cs="Times New Roman"/>
          <w:color w:val="000000" w:themeColor="text1"/>
          <w:spacing w:val="-55"/>
          <w:w w:val="105"/>
          <w:sz w:val="24"/>
          <w:szCs w:val="24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cs="Times New Roman" w:ascii="Times New Roman" w:hAnsi="Times New Roman"/>
          <w:color w:val="000000" w:themeColor="text1"/>
          <w:spacing w:val="-3"/>
          <w:w w:val="105"/>
          <w:sz w:val="24"/>
          <w:szCs w:val="24"/>
          <w14:textFill>
            <w14:solidFill>
              <w14:schemeClr w14:val="tx1"/>
            </w14:solidFill>
          </w14:textFill>
        </w:rPr>
        <w:t xml:space="preserve">Anexa nr. 1 </w:t>
      </w:r>
      <w:r>
        <w:rPr>
          <w:rFonts w:cs="Times New Roman" w:ascii="Times New Roman" w:hAnsi="Times New Roman"/>
          <w:color w:val="000000" w:themeColor="text1"/>
          <w:spacing w:val="-55"/>
          <w:w w:val="105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0" w:leader="none"/>
          <w:tab w:val="left" w:pos="11045" w:leader="none"/>
          <w:tab w:val="left" w:pos="13540" w:leader="none"/>
        </w:tabs>
        <w:overflowPunct w:val="false"/>
        <w:bidi w:val="0"/>
        <w:snapToGrid w:val="true"/>
        <w:spacing w:lineRule="auto" w:line="244" w:before="0" w:after="0"/>
        <w:ind w:right="11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w w:val="105"/>
          <w:sz w:val="24"/>
          <w:szCs w:val="24"/>
          <w14:textFill>
            <w14:solidFill>
              <w14:schemeClr w14:val="tx1"/>
            </w14:solidFill>
          </w14:textFill>
        </w:rPr>
        <w:t>la</w:t>
      </w:r>
      <w:r>
        <w:rPr>
          <w:rFonts w:cs="Times New Roman" w:ascii="Times New Roman" w:hAnsi="Times New Roman"/>
          <w:color w:val="000000" w:themeColor="text1"/>
          <w:spacing w:val="-10"/>
          <w:w w:val="105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4"/>
          <w:szCs w:val="24"/>
          <w14:textFill>
            <w14:solidFill>
              <w14:schemeClr w14:val="tx1"/>
            </w14:solidFill>
          </w14:textFill>
        </w:rPr>
        <w:t xml:space="preserve">Caietul de sarcini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 xml:space="preserve"> achiziția serviciilor de asigurare</w:t>
      </w:r>
    </w:p>
    <w:tbl>
      <w:tblPr>
        <w:tblStyle w:val="13"/>
        <w:tblpPr w:vertAnchor="text" w:horzAnchor="page" w:leftFromText="180" w:rightFromText="180" w:tblpX="827" w:tblpY="259"/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33"/>
        <w:gridCol w:w="1351"/>
        <w:gridCol w:w="1024"/>
        <w:gridCol w:w="1562"/>
        <w:gridCol w:w="4045"/>
      </w:tblGrid>
      <w:tr>
        <w:trPr>
          <w:trHeight w:val="615" w:hRule="atLeast"/>
        </w:trPr>
        <w:tc>
          <w:tcPr>
            <w:tcW w:w="5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Nr. d/o</w:t>
            </w:r>
          </w:p>
        </w:tc>
        <w:tc>
          <w:tcPr>
            <w:tcW w:w="64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Data punerii în funcțiune</w:t>
            </w:r>
          </w:p>
        </w:tc>
        <w:tc>
          <w:tcPr>
            <w:tcW w:w="10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Nr. de inventar</w:t>
            </w:r>
          </w:p>
        </w:tc>
        <w:tc>
          <w:tcPr>
            <w:tcW w:w="15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Valoarea (MDL)*</w:t>
            </w:r>
          </w:p>
        </w:tc>
        <w:tc>
          <w:tcPr>
            <w:tcW w:w="40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Locul păstrării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ACIA DOKKER VAN DDN-152(VER.AMBIANCE 1.5dCi 90CP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.05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5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6.431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UTOMACARA KC-35719-8A KAMAZ K2030 WVA019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.12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47.565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utovehicol KAMAZ-65115-50/KUM cu cirlig de ridicare NSW-140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1.08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480.275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UTOCAMION SPECIAL ISUZU NPR75L-K RETELE TERMICE RWR-493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7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686.825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ACIA DUSTER III DDN-194(VER.COMFORT BLUE 1.5dCi 115CP 4*4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.05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4.534,5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ACIA LOGAN II DDN-154(VER.SL PLUS 1.5dCi 75CP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.05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7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ACIA LOGAN MCV II XVX-847(VERS.SL PLUS 1.5dCi 75CP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9.05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6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5.830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ICROBUS RENAULT MASTER TRABUS LVY253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.05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9.179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URBOGENERATOR  CT NR.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05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594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.345.171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TELE TERMICE SECTIA CAZANE si Turbine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6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734.547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TELE TERMICE (ГПУ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46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915.107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DUCTA DE GAZ-DE LA STATIE DE DISTRIBUTIE A GAZELOR PUNCTUL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.09.199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322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141.668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STALATII ELECTRICE (10KV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3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466.147,6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TELE ELECTRICE EXTERIOARE (10KV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4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185.915,6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DE TERMOFICARE MODEL LS 350-250-630B,4F3AQSAQ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6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041.820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DE TERMOFICARE LS350-250-630B,4F3AQSAQE1,18W7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041.820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DE TERMOFICARE LS350-250-360,4F3AQSAQE1,18W72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041.820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chipament de protectie diferentiala LEA110 kV Balti-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.12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4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02.800,8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chipament de protectie diferentiala lin 110 kV Bal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.12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5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02.800,8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DE PUTERE ТДТН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.06.1975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483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1.605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DE PUTERE ТДТН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.11.1975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481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1.605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ULAP IDC IN COMPLECT CU ECHIPAMENT КРУ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.09.1984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501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9.551,4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XCAVATOR JCB3CX SM  TBA-010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.03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2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0.546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TELE ELECTRICE EXTERIOARE (6KV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4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91.395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ST DE REGLARE A PRESIUNII GAZELOR CU DULAP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.02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4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95.140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ULAP DE DISTRIBUTIE SM6/6KV/630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5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76.140,4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TIVUITOR HELI CPCD50-M4H TBD105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9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8.725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AZAN CG 650 (MOLODOVO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.12.2018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35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22.539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VERTIZOR DE FRECVENTA CF-1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6.482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VERTIZOR DE FRECVENTA CF-2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2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6.482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VERTIZATOR DE FREGVENTA CF-3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6.482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1600KVA nr. 2038320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5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9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1600KVA nr.20383202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9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DUCTA DE GAZE NATURALE CTG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.02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5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1.212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ducta tehnologica 1 la Turbogenerator 1(TG-1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03.2022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62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1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ducta tehnologica 2 la Turbogenerator 1(TG-1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03.2022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6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1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DE PUTERE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3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7.835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DE PUTERE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3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7.835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63KVA nr.20383302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5.869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63 KVA nr.2038330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2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5.869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1000KV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0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4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8.839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9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TRERUPATOR DE VID BB/TEL10-20-1000 cu bloc de con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5.313,6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trerupator de vid BB/TEL10-20-1000 cu bloc de con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5.313,6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PUTERE AAR100A 4P 400VAC(AAR1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3.971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PUTERE AAR100A 4P 400VAC (AAR2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3.971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PUTERE AAR100A 4P 400VAC (AAR3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3.971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tatie de compensare Multimatic HP70/690V/270KVAR/5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8.986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tatie de compensare Multimatic HP 70/690V/270KVAR/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8.986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D RULANT (sistema de ridicare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5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4.134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PUTERE AAR100A 4P 400VAC(AAR4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3.559,4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Control si comanda pt echip auxiliar PD-2/PC-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5.273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SAER 40-250NC,CONVER.ACS580-01(ХН-3А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1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884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SAER 40-250NC,CONVER.ACS580-01(ПН-3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1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884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e de suprafata centrifuga cu autoaspirare НЗС-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.03.2022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4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78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e de suprafata centrifuga cu autoaspirare НЗС-2 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.03.2022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4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78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SAER 50-250ND,CONVER.ACS580-01(НКВ-2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1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38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SAER 50-250ND,CONVER.ACS580-01(НДКВ-4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2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38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9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Control si Comanda (PC-2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5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.905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232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2.320.777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907" w:right="1134" w:gutter="0" w:header="0" w:top="1701" w:footer="709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0" w:leader="none"/>
          <w:tab w:val="left" w:pos="11045" w:leader="none"/>
          <w:tab w:val="left" w:pos="13540" w:leader="none"/>
        </w:tabs>
        <w:overflowPunct w:val="false"/>
        <w:bidi w:val="0"/>
        <w:snapToGrid w:val="true"/>
        <w:spacing w:lineRule="auto" w:line="244" w:before="0" w:after="0"/>
        <w:ind w:right="11" w:hanging="0"/>
        <w:jc w:val="right"/>
        <w:textAlignment w:val="auto"/>
        <w:rPr>
          <w:rFonts w:ascii="Times New Roman" w:hAnsi="Times New Roman" w:cs="Times New Roman"/>
          <w:spacing w:val="-5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Anexa nr. 2 </w:t>
      </w:r>
      <w:r>
        <w:rPr>
          <w:rFonts w:cs="Times New Roman" w:ascii="Times New Roman" w:hAnsi="Times New Roman"/>
          <w:spacing w:val="-55"/>
          <w:w w:val="105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0" w:leader="none"/>
          <w:tab w:val="left" w:pos="11045" w:leader="none"/>
          <w:tab w:val="left" w:pos="13540" w:leader="none"/>
        </w:tabs>
        <w:overflowPunct w:val="false"/>
        <w:bidi w:val="0"/>
        <w:snapToGrid w:val="true"/>
        <w:spacing w:lineRule="auto" w:line="244" w:before="0" w:after="0"/>
        <w:ind w:right="11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Caietul de sarcini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 xml:space="preserve"> achiziția serviciilor de asigurare</w:t>
      </w:r>
    </w:p>
    <w:p>
      <w:pPr>
        <w:pStyle w:val="Normal"/>
        <w:shd w:val="clear" w:color="auto" w:fill="FFFFFF"/>
        <w:spacing w:before="0" w:after="0"/>
        <w:ind w:right="3173" w:hanging="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</w:r>
    </w:p>
    <w:tbl>
      <w:tblPr>
        <w:tblStyle w:val="4"/>
        <w:tblW w:w="1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49"/>
        <w:gridCol w:w="1325"/>
        <w:gridCol w:w="1888"/>
        <w:gridCol w:w="1263"/>
        <w:gridCol w:w="849"/>
        <w:gridCol w:w="713"/>
        <w:gridCol w:w="1624"/>
        <w:gridCol w:w="2562"/>
      </w:tblGrid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Denumirea bunurilor imobilulu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Data punerii în</w:t>
              <w:br/>
              <w:t>funcțiune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Nr. cadastru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uprafa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ț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a m.p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Canti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 xml:space="preserve">tatea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UM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Valoarea (MDL)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Locul păstrării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principală (lit.A, A2-A8, A10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5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1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701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3.702.260,5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principală (lit.A1, a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6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principală (lit.A9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9.199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antina și construcție anex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53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999.765,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de servici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8.19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40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.996.896,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Atelier mecanic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2.196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40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881.640,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secție realizare (lit.I6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6.199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49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.233.820,6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secție realizare (lit.I2,I3,I4,I5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5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secție realizare (lit.1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6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 xml:space="preserve">Atelier de tîmplărie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1.196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4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37.144,7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amera de rele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1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75.705,2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Angar-depozit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1.12.20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53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868.411,8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Laborator de verificare și metrologi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0.06.200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9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.487.881,8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Instalația de distribuție de interio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0.198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9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.105.230,6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Atelier de producer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1.10.2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5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.337.238,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stației de purificarea ape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0.198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53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.083.640,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arhivei centralizat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0.11.20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7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25.181,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7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punctului de distribuție a gazelo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9.199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4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7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.062.852,3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 xml:space="preserve">Clădire termocentralei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î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n cogenerar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8.11.201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72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.504.845,8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 stație de pompar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0.11.202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6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976.632,3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Gospodărie de păcur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8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80.01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7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.506.315,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de pompare a păcure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9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80.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OTAL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46.185.462,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="120" w:after="0"/>
        <w:textAlignment w:val="auto"/>
        <w:rPr>
          <w:rFonts w:ascii="Times New Roman" w:hAnsi="Times New Roman"/>
          <w:color w:val="000000"/>
          <w:sz w:val="18"/>
          <w:szCs w:val="18"/>
          <w:lang w:val="ro-RO"/>
        </w:rPr>
      </w:pPr>
      <w:r>
        <w:rPr>
          <w:rFonts w:ascii="Times New Roman" w:hAnsi="Times New Roman"/>
          <w:color w:val="000000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907" w:right="1134" w:gutter="0" w:header="0" w:top="1701" w:footer="709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595.8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3" name="Текстовое поле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3" path="m0,0l-2147483645,0l-2147483645,-2147483646l0,-2147483646xe" stroked="f" o:allowincell="f" style="position:absolute;margin-left:595.8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4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next w:val="Normal"/>
    <w:uiPriority w:val="9"/>
    <w:semiHidden/>
    <w:unhideWhenUsed/>
    <w:qFormat/>
    <w:pPr>
      <w:widowControl/>
      <w:bidi w:val="0"/>
      <w:spacing w:lineRule="auto" w:line="276" w:beforeAutospacing="1" w:afterAutospacing="1"/>
      <w:jc w:val="left"/>
      <w:outlineLvl w:val="3"/>
    </w:pPr>
    <w:rPr>
      <w:rFonts w:ascii="SimSun" w:hAnsi="SimSun" w:eastAsia="SimSun" w:cs="Times New Roman"/>
      <w:b/>
      <w:bCs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宋体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uiPriority w:val="99"/>
    <w:semiHidden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94</Words>
  <Characters>9658</Characters>
  <CharactersWithSpaces>11330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0:00Z</dcterms:created>
  <dc:creator>User</dc:creator>
  <dc:description/>
  <dc:language>en-US</dc:language>
  <cp:lastModifiedBy>CET-Nord SA</cp:lastModifiedBy>
  <cp:lastPrinted>2022-03-07T05:51:00Z</cp:lastPrinted>
  <dcterms:modified xsi:type="dcterms:W3CDTF">2022-09-05T15:4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47A38A5941BBBC23A78AB4AF3ECA</vt:lpwstr>
  </property>
  <property fmtid="{D5CDD505-2E9C-101B-9397-08002B2CF9AE}" pid="3" name="KSOProductBuildVer">
    <vt:lpwstr>1049-11.2.0.11254</vt:lpwstr>
  </property>
</Properties>
</file>