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3"/>
        <w:gridCol w:w="667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8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g E SPECIFICA ANTI –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LIDOCAINE/ XYLOCAI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 SISTEMA= CU 20 sau 25 TESTE/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g E SPECIFICA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ANTI – ARTICAI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ISTEMA= CU 20 sau 25 TESTE/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g E SPECIFICA ANTI –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EPINEPHRIN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ISTEMA= CU 20 sau 25 TESTE/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g E SPECIFICA ANTI – </w:t>
            </w:r>
            <w:r>
              <w:rPr>
                <w:sz w:val="22"/>
                <w:szCs w:val="22"/>
                <w:highlight w:val="yellow"/>
                <w:lang w:val="en-US"/>
              </w:rPr>
              <w:t>MEPIVICA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SISTEMA= CU 20 sau 25 TESTE/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LANSETE 96 GODEURI </w:t>
            </w:r>
            <w:r>
              <w:rPr>
                <w:sz w:val="22"/>
                <w:szCs w:val="22"/>
                <w:highlight w:val="yellow"/>
              </w:rPr>
              <w:t>, FUND PLAT !!!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 În termen  5-7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pălător automat de microplăci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5:00Z</dcterms:created>
  <dc:creator>Victor Goroholschi</dc:creator>
  <dc:description/>
  <dc:language>en-US</dc:language>
  <cp:lastModifiedBy>Victor Goroholschi</cp:lastModifiedBy>
  <dcterms:modified xsi:type="dcterms:W3CDTF">2025-02-0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