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 xml:space="preserve">Acest tabel va fi </w:t>
      </w:r>
      <w:r>
        <w:rPr>
          <w:b/>
          <w:bCs/>
          <w:i/>
          <w:iCs/>
          <w:color w:val="FF0000"/>
        </w:rPr>
        <w:t>completat de către ofertant în coloanele 2, 3, 4, 6, 7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389"/>
        <w:gridCol w:w="992"/>
        <w:gridCol w:w="878"/>
        <w:gridCol w:w="4821"/>
        <w:gridCol w:w="2722"/>
        <w:gridCol w:w="1472"/>
        <w:gridCol w:w="10"/>
      </w:tblGrid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</w:t>
            </w:r>
          </w:p>
        </w:tc>
      </w:tr>
      <w:tr>
        <w:trPr/>
        <w:tc>
          <w:tcPr>
            <w:tcW w:w="14264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1 </w:t>
            </w: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UPS Online 3000VA / 2700W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eastAsia="en-US" w:bidi="ar-SA"/>
              </w:rPr>
              <w:t>UPS Rackmount 3000VA / 27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 xml:space="preserve">UPS online (dublă conversie – VFI), 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val="en-GB" w:eastAsia="en-GB" w:bidi="ar-SA"/>
              </w:rPr>
              <w:t>cu o capacitate minimă de 3000 VA / 2700 W, montabil în rack 19", cu kit de montare inclus, echivalent cu SRV3KRIRK-E și cartela de rețea SNMP AP954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GB" w:eastAsia="en-GB" w:bidi="ar-SA"/>
              </w:rPr>
              <w:t>Cerințe min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Tip UPS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Online, dublă conversie (VFI), format rack, maxim 2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Putere nominală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minim 3000 VA / 27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Tensiune de ieșire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230V ±2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Frecvență de ieșire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50/60 Hz ±0.1 Hz (detectare automată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Forma undei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sinusoidală p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Factor de putere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≥ 0.9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Eficiență în modul online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≥ 90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Timp de comutare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0 ms (fără întreruperi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Prize de ieșire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minim 6 × IEC C13 și 1 × IEC C19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Interfețe de comunicare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USB și slot SNMP (pentru card de rețea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Display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panou LCD sau LED pentru afișarea stării UPS-ului (tensiune, sarcină, baterie etc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Baterii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UPS-ul trebuie livrat cu toate bateriile interne incluse, preinstalate din fabr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Autonomie la 50% sarcină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minim 8 minu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Autonomie la 100% sarcină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minim 3 minu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Protecție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împotriva tensiunii instabile, căderilor de curent, supratensiunilor și spike-uri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GB" w:eastAsia="en-GB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Montare în rack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inclus kit de montare rack 19"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GB" w:eastAsia="en-GB" w:bidi="ar-SA"/>
              </w:rPr>
              <w:t>Garanție:</w:t>
            </w:r>
            <w:r>
              <w:rPr>
                <w:rFonts w:ascii="Onest" w:hAnsi="Onest"/>
                <w:kern w:val="0"/>
                <w:sz w:val="20"/>
                <w:szCs w:val="20"/>
                <w:lang w:val="en-GB" w:eastAsia="en-GB" w:bidi="ar-SA"/>
              </w:rPr>
              <w:t xml:space="preserve"> minim 2 ani.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/>
                <w:b/>
                <w:bCs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 xml:space="preserve">Unitate d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stocare  pentru servere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Unitate de stocare pentru serv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HDD 24TB Enterprise, SATA 3.0, 7.2K, 512e/4Kn, Cache:512MB, CMR, Encryption:Standard, 24/7;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 w:ascii="Onest" w:hAnsi="Onest"/>
                <w:b/>
                <w:iCs/>
                <w:kern w:val="0"/>
                <w:sz w:val="20"/>
                <w:szCs w:val="20"/>
                <w:lang w:val="ro-MD" w:eastAsia="ar-SA" w:bidi="ar-SA"/>
              </w:rPr>
              <w:t xml:space="preserve">Lotul nr. 3 </w:t>
            </w: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Docking Station pentru HDD/SSD.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racteristici de Baz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Docking Station:                   HDD/SSD  2.5" , 3.5"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Interfață  HDD/SSD:            SATA-2 (3 Gb/s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terfață:                                USB 3.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Tipul conectorului unității:   USB Type-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ursă de alimentare:             Adaptor de curent alternativ  220v  - 12V/D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Rata de transfer:                   5120 MB /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Accesorii incluse:                USB Cablu, Cablu USB Type-A, Adaptor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Garantie 12 luni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8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ro-RO" w:bidi="ar-SA"/>
              </w:rPr>
              <w:t>Lotul nr. 4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4.1. Unitate de stocare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.5" HDD 2.0TB, SATA-3 (6 Gb/s), 256MB,7200rpm, minim 180MB 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Garantie 24 luni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4.2. Unitate de stocare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.2 NVMe SSD 1.0TB, Interface PCIe4.0 x4 / NVMe1.4, M2 Type 2280 form factor, Sequential Reads/Writes 5000 MB/s / 3200 MB/s, TBW 300TB, MTBF 2mln hours, 3D NAND TLC, heat-dissipating thermal p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Garantie 24 luni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4.3. Memorie Operativă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emorie Operativ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Ram 16Gb DDR4, 288-Pin DIMM,  Minimum: 3200 MHz, PC4-25600;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4.4. Memorie Operativă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DDR5 32GB, 5600MHz, PC5-44800, CL46, 1.1V,  UDIMM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mpatibilitate procesoare INT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Garantie 24 luni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8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ro-RO" w:bidi="ar-SA"/>
              </w:rPr>
              <w:t>Lotul nr. 5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5.1. Mouse PC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Optical  Mouse, 1000 dpi, 3 buttons, Ambidextrous, Black, U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(Similar   Logitech B100)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5.2. Mouse PC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Silent Mous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Optical, 1000 dpi, 3 buttons, Ambidextrous, Black, U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(Similar   Logitech B110 Silent)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5.3. Claviatura P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racteristici tehn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Layout-ul tastaturii ENG, RUS, 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ipul tastaturii         Cu fi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ipul tastaturii         Meca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ipul tastaturii         Сu membra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Destinație                  Clas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Lungimea cablului   1.5 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Număr de taste         1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terfeţe Conectare   USB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8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ro-RO" w:bidi="ar-SA"/>
              </w:rPr>
              <w:t>Lotul nr. 6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lang w:val="ro-MD" w:eastAsia="ru-RU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6.1. Memorie USB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stocare: 128 G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terfață: USB 3.1 Gen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ateriale: Plastic AB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Viteza maximă de citire: 90 MB/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Viteza de scriere maximă: 40 MB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Design Unitate Flash: Stick clasic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6.2. Memorie USB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stocare: 64 G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terfață: USB 3.1 Gen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ateriale: Plastic AB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Viteza maximă de citire: 90 MB/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Viteza de scriere maximă: 30 MB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Design Unitate Flash: Stick clasic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1"/>
                <w:szCs w:val="21"/>
                <w:lang w:val="en-US" w:eastAsia="ro-RO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Lotul nr. 7 </w:t>
            </w: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LAN Card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pecificat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terfata:</w:t>
              <w:tab/>
              <w:t xml:space="preserve">               PCI Expres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Viteza de transfer:    10/100/1000Mbps pentru modul Half-Duplex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20/200/2000Mbps pentru modul Full-Duple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orturi intrare:</w:t>
              <w:tab/>
              <w:t xml:space="preserve">              1 port RJ45 10/100/1000Mbp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rotocoale suportate:        CSMA/CD, TCP/IP, PCI Revizia 2.1/2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Altele:   1000Base-T: cablu UTP cat. 5, 5e (maxim 100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00BASE-TX: cablu UTP cat. 5, 5e (maxim 100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ntrol al fluxului : Control Flux IEEE 802.3x (Full-Duplex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diator LED:  1000Mbps Link/Act, 100Mbps Link/Act, 10 Link/Act, Duple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tandarde:    IEEE 802.3, 802.3u, 802.3ab, 802.3x, 802.1q, 802.1p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1"/>
                <w:szCs w:val="21"/>
                <w:lang w:val="en-US" w:eastAsia="ro-RO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8 </w:t>
            </w: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DVD-RW Optical Drive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mpatible with Dell OptiPlex 7020 Tower DVD-RW 13mm Optical Driv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odel                   Dell OptiPlex 7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terface               SATA, SATA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Writable Format   DVD-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ype                     Internal (Desktop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Form Factor          3.5 i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33500" cy="1466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8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ro-RO" w:bidi="ar-SA"/>
              </w:rPr>
              <w:t>Lotul nr. 9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9.1. Patch cord 0.5m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Patch cord CAT5e UTP, 0,5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lori Variate ( 5buc - Portocaliu ; 5buc - Galben ; 5buc – Violet ; 5buc - Roz; 5buc – Albastru ; 5buc - Verde ; 5buc – Roșu ; etc..)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9.2. Patch cord 1m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Patch cord CAT5e UTP, 1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lori Variate  ( 5buc - Portocaliu ; 5buc - Galben ; 5buc – Violet ; 5buc - Roz; 5buc – Albastru ; 5buc - Verde ; 5buc – Roșu ; etc.)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9.3. Patch cord 2m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Patch cord CAT5e UTP, 2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lori Variate  ( 5buc - Portocaliu ; 5buc - Galben ; 5buc – Violet ; 5buc - Roz; 5buc – Albastru )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8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10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10.1. USB-LAN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Adapter Type-C to LA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terface: USB Type-C male / LAN: RJ-45 female; Gigabit (IEEE 802.3x, 802.1P, 802.1Q, 802.3az-201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ower consumption: 5 VDC up to 1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ble length: 15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Dimensions: 48 x 25 x 15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Net weight: 20 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hipset: RTL81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(Similar GEMBIRD A-USB3C-LAN-01)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10.2. USB-LAN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Adapter Type-A to L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terface: USB 3.1 gen.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nnector 1: USB Type-A m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nnector 2: USB Type-C m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nnector 3: LAN RJ-45 fem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LAN: Gigabit (IEEE 802.3x, 802.1P, 802.1Q, 802.3az-201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ower consumption: 5 VDC up to 1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ble length: 15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Dimensions: 63 x 23 x 14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Net weight: 31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hipset: RTL8153(Similar Cablexpert A-USB3AC-LAN-01)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1"/>
          <w:szCs w:val="21"/>
          <w:lang w:val="en-US" w:eastAsia="ru-RU"/>
        </w:rPr>
      </w:pPr>
      <w:r>
        <w:rPr>
          <w:rFonts w:ascii="Onest" w:hAnsi="Onest"/>
          <w:i/>
          <w:iCs/>
          <w:sz w:val="21"/>
          <w:szCs w:val="21"/>
          <w:lang w:val="en-US" w:eastAsia="ru-RU"/>
        </w:rPr>
        <w:t xml:space="preserve">[Acest tabel va fi </w:t>
      </w:r>
      <w:r>
        <w:rPr>
          <w:rFonts w:ascii="Onest" w:hAnsi="Onest"/>
          <w:b/>
          <w:bCs/>
          <w:i/>
          <w:iCs/>
          <w:color w:val="FF0000"/>
          <w:sz w:val="21"/>
          <w:szCs w:val="21"/>
          <w:lang w:val="en-US" w:eastAsia="ru-RU"/>
        </w:rPr>
        <w:t>completat de căre ofertant în coloanele 5, 6, 7, 8</w:t>
      </w:r>
      <w:r>
        <w:rPr>
          <w:rFonts w:ascii="Onest" w:hAnsi="Onest"/>
          <w:i/>
          <w:iCs/>
          <w:sz w:val="21"/>
          <w:szCs w:val="21"/>
          <w:lang w:val="en-US" w:eastAsia="ru-RU"/>
        </w:rPr>
        <w:t>]</w:t>
      </w:r>
    </w:p>
    <w:p>
      <w:pPr>
        <w:pStyle w:val="Normal"/>
        <w:rPr>
          <w:rFonts w:ascii="Onest" w:hAnsi="Onest"/>
          <w:i/>
          <w:i/>
          <w:iCs/>
          <w:sz w:val="21"/>
          <w:szCs w:val="21"/>
          <w:lang w:val="en-US" w:eastAsia="ru-RU"/>
        </w:rPr>
      </w:pPr>
      <w:r>
        <w:rPr>
          <w:rFonts w:ascii="Onest" w:hAnsi="Onest"/>
          <w:i/>
          <w:iCs/>
          <w:sz w:val="21"/>
          <w:szCs w:val="21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120"/>
        <w:gridCol w:w="745"/>
        <w:gridCol w:w="389"/>
        <w:gridCol w:w="851"/>
        <w:gridCol w:w="1243"/>
        <w:gridCol w:w="1276"/>
        <w:gridCol w:w="1418"/>
        <w:gridCol w:w="1023"/>
        <w:gridCol w:w="1987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1"/>
                <w:szCs w:val="21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21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CPV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Suma fără TVA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Suma cu TVA</w:t>
            </w:r>
          </w:p>
        </w:tc>
        <w:tc>
          <w:tcPr>
            <w:tcW w:w="1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7</w:t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8</w:t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9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1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</w:t>
            </w:r>
          </w:p>
        </w:tc>
        <w:tc>
          <w:tcPr>
            <w:tcW w:w="1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0237000-9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1 </w:t>
            </w: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UPS Online 3000VA/2700W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>Bunurile vor fi livrate în decurs de 60 zile de la semnarea contractului</w:t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/>
                <w:b/>
                <w:bCs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Lotul nr. 2 </w:t>
            </w: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 xml:space="preserve">Unitate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stocare  pentru server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3</w:t>
            </w: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 xml:space="preserve"> Docking Station pentru HDD/SSD.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2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Lotul nr. 4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4.1. Unitate de stocar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4.2. Unitate de stocar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4.3. Memorie Operativă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8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4.4. Memorie Operativă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Total nr. 4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4" w:name="_GoBack"/>
            <w:bookmarkEnd w:id="4"/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0237000-9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Lotul nr. 5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>Bunurile vor fi livrate în decurs de 60 zile de la semnarea contractului</w:t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298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5.1. Mouse PC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3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5.2. Mouse PC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7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5.3. Claviatura PC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Total nr. 5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kern w:val="0"/>
                <w:sz w:val="21"/>
                <w:szCs w:val="21"/>
                <w:lang w:val="en-US" w:eastAsia="en-US" w:bidi="ar-SA"/>
              </w:rPr>
              <w:t>Lotul nr. 6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6.1. Memorie USB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6.2. Memorie USB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2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Total nr. 6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kern w:val="0"/>
                <w:sz w:val="21"/>
                <w:szCs w:val="21"/>
                <w:lang w:val="en-US" w:eastAsia="en-US" w:bidi="ar-SA"/>
              </w:rPr>
              <w:t>Lotul nr. 7</w:t>
            </w: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LAN Card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kern w:val="0"/>
                <w:sz w:val="21"/>
                <w:szCs w:val="21"/>
                <w:lang w:val="en-US" w:eastAsia="en-US" w:bidi="ar-SA"/>
              </w:rPr>
              <w:t>Lotul nr. 8</w:t>
            </w:r>
            <w:r>
              <w:rPr>
                <w:rFonts w:ascii="Onest" w:hAnsi="Onest"/>
                <w:bCs/>
                <w:kern w:val="0"/>
                <w:sz w:val="21"/>
                <w:szCs w:val="21"/>
                <w:lang w:val="en-US" w:eastAsia="ro-RO" w:bidi="ar-SA"/>
              </w:rPr>
              <w:t>DVD-RW Optical Driv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Lotul nr. 9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9.1. Patch cord 0.5m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5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9.2. Patch cord 1m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5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9.3. Patch cord 2m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25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Total nr. 9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Lotul nr. 10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10.1. USB-LAN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5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  <w:t>10.2. USB-LAN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5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0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Total nr. 10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4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48614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41825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5C4BB-3B6B-4234-A01A-4612ECDD3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8</Pages>
  <Words>1476</Words>
  <Characters>8415</Characters>
  <CharactersWithSpaces>987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26T08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