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1" w:type="dxa"/>
        <w:jc w:val="left"/>
        <w:tblInd w:w="-108" w:type="dxa"/>
        <w:tblLayout w:type="fixed"/>
        <w:tblCellMar>
          <w:top w:w="0" w:type="dxa"/>
          <w:left w:w="108" w:type="dxa"/>
          <w:bottom w:w="0" w:type="dxa"/>
          <w:right w:w="108" w:type="dxa"/>
        </w:tblCellMar>
      </w:tblPr>
      <w:tblGrid>
        <w:gridCol w:w="10121"/>
      </w:tblGrid>
      <w:tr>
        <w:trPr>
          <w:trHeight w:val="1089" w:hRule="atLeast"/>
        </w:trPr>
        <w:tc>
          <w:tcPr>
            <w:tcW w:w="10121" w:type="dxa"/>
            <w:tcBorders/>
          </w:tcPr>
          <w:p>
            <w:pPr>
              <w:pStyle w:val="Normal"/>
              <w:tabs>
                <w:tab w:val="clear" w:pos="720"/>
                <w:tab w:val="left" w:pos="4786" w:leader="none"/>
                <w:tab w:val="left" w:pos="10031" w:leader="none"/>
              </w:tabs>
              <w:jc w:val="center"/>
              <w:rPr>
                <w:sz w:val="22"/>
                <w:szCs w:val="22"/>
                <w:lang w:val="en-US"/>
              </w:rPr>
            </w:pPr>
            <w:r>
              <w:rPr>
                <w:b/>
                <w:bCs/>
                <w:sz w:val="32"/>
                <w:szCs w:val="32"/>
                <w:lang w:val="en-US"/>
              </w:rPr>
              <w:t xml:space="preserve">Anexă la clădirea existentă a IMSP  ''Centrul de Sănătate Ciorescu'' din str. Alexandru cel Bun, nr. 11, comuna Ciorescu mun. Chișinau  </w:t>
            </w:r>
          </w:p>
          <w:p>
            <w:pPr>
              <w:pStyle w:val="Normal"/>
              <w:spacing w:lineRule="atLeast" w:line="200"/>
              <w:jc w:val="center"/>
              <w:rPr>
                <w:lang w:val="en-US"/>
              </w:rPr>
            </w:pPr>
            <w:r>
              <w:rPr/>
              <w:t>(</w:t>
            </w:r>
            <w:r>
              <w:rPr>
                <w:lang w:val="en-US"/>
              </w:rPr>
              <w:t>denumirea obiectivului)</w:t>
            </w:r>
          </w:p>
        </w:tc>
      </w:tr>
    </w:tbl>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CAIET DE SARCINI</w:t>
      </w:r>
    </w:p>
    <w:p>
      <w:pPr>
        <w:pStyle w:val="Normal"/>
        <w:spacing w:lineRule="atLeast" w:line="200"/>
        <w:jc w:val="center"/>
        <w:rPr>
          <w:lang w:val="ro-RO"/>
        </w:rPr>
      </w:pPr>
      <w:r>
        <w:rPr>
          <w:b/>
          <w:bCs/>
          <w:sz w:val="28"/>
          <w:szCs w:val="28"/>
          <w:lang w:val="en-US"/>
        </w:rPr>
        <w:t>Arhitectura</w:t>
      </w:r>
    </w:p>
    <w:p>
      <w:pPr>
        <w:pStyle w:val="Normal"/>
        <w:spacing w:lineRule="atLeast" w:line="200"/>
        <w:jc w:val="center"/>
        <w:rPr>
          <w:sz w:val="22"/>
          <w:szCs w:val="22"/>
        </w:rPr>
      </w:pPr>
      <w:r>
        <w:rPr>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Pereti (SA - 3.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7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Zidirea peretilor exteriori si interiori (fara goluri) din pietre de beton usor fara placare pe adeziv ''Ytong'': pentru inaltimea etajului pina la 4 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Zidarie din caramida simpla, format 250 x 120 x 65 la pereti exteriori cu inaltimea pina la 4 m (</w:t>
            </w:r>
            <w:r>
              <w:rPr/>
              <w:t>парапет</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P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elementelor  prefabricate din beton armat la cladiri de locuit sau social-culturale cu structura din beton armat monolit,mixta sau zidarie portanta, la inaltimea pina la 20 m inclusiv, cu volum pina la 0,2 mc inclusiv (la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P2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aparent clasa M200 in elemente prefabricate din beton armat executate pe santier turnat in ateliere de santier , in elemente de supraf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P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ipare din placaj de fag de tip "P" pentru elemente prafabricate din beton armat preturnat sau executate in ateliere de santier, de tip usor (</w:t>
            </w:r>
            <w:r>
              <w:rPr/>
              <w:t>опалуб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2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Acoperis (SA-16 p.6.7)</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 xml:space="preserve">2.1. Cota +2.950, +5.750 (poz.6) =62.03 + 85.56=147.59 m2 </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limentar polimeric tip ondutiss montat sub stratul de invelitoare de tigla, placi ondulate sau amprentate (folie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7,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termoizolator la terase, acoperisuri si plansee, din cimentoplast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7,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 plase sudate la inaltimi mai mici sau egale cu 35 m, la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 K=1.3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4cm) 147,55-18=129,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9,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3A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velitori la acoperisuri cu membrane bituminoase modificate lipite cu flacara in sistem bistrat, pe suprafata orizontale montate pe suport continu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7,59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2. Cota +2.950 =18 m2 poz.7</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de egalizare sau de protectie pentru izolatii, inclusiv scafele aferente, executat cu mortar de ciment gata preparat marca M150 fara adaos de var, driscuit, pe suprafete orizontale sau inclinate pina la 40 % inclusiv, aplicat in grosime medie de 2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isteme de burlane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rat termoizolator din polistiren (герметик между бетоном и стено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7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Pereti despartito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Zidarie din caramida , format 250 x 120 x 65 la pereti despartitori armati cu grosimea 1/2 caramida, inaltimea pina la 4 m (SA-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63</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Ferest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8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4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Vitrali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23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Us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si din lemn interioare sau exterioare intr-un canat, pe toc si usi pentru balcon, inclusiv izolatia hidrofuga si termica a tocului, montate pe ghermele existente la constructii cu inaltimi pina la 35 m (</w:t>
            </w:r>
            <w:r>
              <w:rPr/>
              <w:t>с</w:t>
            </w:r>
            <w:r>
              <w:rPr>
                <w:lang w:val="en-US"/>
              </w:rPr>
              <w:t xml:space="preserve"> </w:t>
            </w:r>
            <w:r>
              <w:rPr/>
              <w:t>наличниками</w:t>
            </w:r>
            <w:r>
              <w:rPr>
                <w:lang w:val="en-US"/>
              </w:rPr>
              <w:t xml:space="preserve"> </w:t>
            </w:r>
            <w:r>
              <w:rPr/>
              <w:t>и</w:t>
            </w:r>
            <w:r>
              <w:rPr>
                <w:lang w:val="en-US"/>
              </w:rPr>
              <w:t xml:space="preserve"> </w:t>
            </w:r>
            <w:r>
              <w:rPr/>
              <w:t>замкам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Pardoseli (SA-3.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1. Suprafata - 9.62M2</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piatra spart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beton simplu clasa M150 in grosime de 10 cm, in cimp continuu, driscuit, turnat pe loc, in incaperi cu suprafata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00 de 3 cm grosime cu fata driscuita fin (3.5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suport pentru pardoseli executat din mortar din ciment M 100 de 3 cm grosime cu fata driscuita fin.Diferenta in plus pentru fiecare 0,5 cm de strat suport din mortar M 10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placi de gresie striata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2. Suprafata - 124.7 m2</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piatra spart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beton simplu clasa M150 in grosime de 10 cm, in cimp continuu, driscuit, turnat pe loc, in incaperi cu suprafata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limentar polimeric tip ondutiss montat sub stratul de invelitoare de tigla, placi ondulate sau amprentate (folie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termoizolator la terase, acoperisuri si plansee, din cimentoplast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pardosea, in terenuri fara ape freatice, inclusiv scafele si doliile din hidroizolatia curenta  pe suprafete orizontale sau inclinate pina la 40% plane sau curbe, cu pergamin,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00 de 3 cm grosime cu fata driscuita fin (4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suport pentru pardoseli executat din mortar din ciment M 100 de 3 cm grosime cu fata driscuita fin.Diferenta in plus pentru fiecare 0,5 cm de strat suport din mortar M 10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6,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placi de gresie striata ceramica inclusiv stratul suport din mortar adeziv ,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2,23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3. Suprafata - 76.6 m 2</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limentar polimeric tip ondutiss montat sub stratul de invelitoare de tigla, placi ondulate sau amprentate (folie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termoizolator la terase, acoperisuri si plansee, din cimentoplast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pardosea, in terenuri fara ape freatice, inclusiv scafele si doliile din hidroizolatia curenta  pe suprafete orizontale sau inclinate pina la 40% plane sau curbe, cu pergamin,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00 de 3 cm grosime cu fata driscuita fin (4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suport pentru pardoseli executat din mortar din ciment M 100 de 3 cm grosime cu fata driscuita fin.Diferenta in plus pentru fiecare 0,5 cm de strat suport din mortar M 10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placi de gresie ceramica inclusiv stratul suport din mortar adeziv ,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4. Suprafata -14.4 m2</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00 de 3 cm grosime cu fata driscuita fin (3.5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suport pentru pardoseli executat din mortar din ciment M 100 de 3 cm grosime cu fata driscuita fin.Diferenta in plus pentru fiecare 0,5 cm de strat suport din mortar M 10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ardoseli din placi de gresie striata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Scari</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H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lustrada din enox SI-1, SE-1 (SA-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6,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H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cari drepte gata confectionate metalice executate in cantitati mai mari de 50 kg SM-1 (SA-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5,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16</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Finiseri interio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1. Tavan</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avane suspendate din panouri prefabricate "Armstrong", inclusiv sistemul-gri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5 mm grosime, executate manual, cu amestec uscat pe baza de ipsos, la tavan, preparare manuala a mortarului (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3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unduirea suprafetelor interioare a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Zugraveli simple pe baza de lapte de var, executate la interior, la tavane cu doua straturi de zugraveala in culori de apa, cu adaos de coloranti si grasimi, pe suprafete driscuite sau gletui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8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2. Pereti - Tip 1</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ncuieli interioare de 5 mm grosime, executate manual, cu amestec uscat pe baza de ipsos, la pereti si pereti despartitori,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4,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4,3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3. Pereti - Tip 2</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Betonoconta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15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 Finiseri exterioare (SA - 3.1, 16)</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1. Soclu</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termoizolant  executat cu placi din vata minerala pentru izolatii generale - 80 mm, aplicata intre peretii dubli, sustinute cu sirma de otel moale zinca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ncuieli exterioare sclivisite, executate manual, cu mortar de ciment M 100-T de 2 cm grosime medie, la pereti  caramida, cu suprafete plan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j din placute de ceramica la soc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3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2. Paret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peretilor a cladirilor  cu tencuieli  fine pe termoizolant (sisteme cu fixare rigida a termoizolantului),  suprafata  peretilor  neteda: cu placi din vata minerala-100mm ''Izov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2,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glafurilorr a cladirilor  cu tencuieli  fine pe termoizolant (sisteme cu fixare rigida a termoizolantului),  suprafata  peretilor  neteda: cu placi  ignifugate din vata minerala gr.20mm la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500</w:t>
            </w:r>
          </w:p>
        </w:tc>
      </w:tr>
    </w:tbl>
    <w:p>
      <w:pPr>
        <w:pStyle w:val="Normal"/>
        <w:spacing w:lineRule="atLeast" w:line="200"/>
        <w:rPr>
          <w:sz w:val="24"/>
          <w:szCs w:val="24"/>
          <w:lang w:val="en-US"/>
        </w:rPr>
      </w:pPr>
      <w:r>
        <w:rPr>
          <w:sz w:val="28"/>
          <w:szCs w:val="28"/>
          <w:lang w:val="en-US"/>
        </w:rPr>
        <w:t xml:space="preserve">                                                      </w:t>
      </w:r>
    </w:p>
    <w:p>
      <w:pPr>
        <w:pStyle w:val="Normal"/>
        <w:spacing w:lineRule="atLeast" w:line="20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7:00Z</dcterms:created>
  <dc:creator/>
  <dc:description/>
  <cp:keywords/>
  <dc:language>en-US</dc:language>
  <cp:lastModifiedBy>Natalia</cp:lastModifiedBy>
  <dcterms:modified xsi:type="dcterms:W3CDTF">2019-11-03T14:17:00Z</dcterms:modified>
  <cp:revision>5</cp:revision>
  <dc:subject/>
  <dc:title/>
</cp:coreProperties>
</file>