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67"/>
        <w:gridCol w:w="1122"/>
        <w:gridCol w:w="1463"/>
        <w:gridCol w:w="2864"/>
        <w:gridCol w:w="2833"/>
        <w:gridCol w:w="1471"/>
      </w:tblGrid>
      <w:tr>
        <w:trPr>
          <w:trHeight w:val="101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Hlk77771394_Copy_1"/>
            <w:bookmarkStart w:id="2" w:name="_Toc392180206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bookmarkStart w:id="4" w:name="_GoBack_Copy_1"/>
            <w:bookmarkEnd w:id="4"/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de frânare pentru troleibuze</w:t>
            </w:r>
          </w:p>
        </w:tc>
      </w:tr>
      <w:tr>
        <w:trPr>
          <w:trHeight w:val="9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robinet de frâ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cu fi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la 24T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9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Skoda 24T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uri de fână pentru troleibusele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 frînei de stațio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bimagestral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ieșire de contro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celeraț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ator AB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cu energoacumula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față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7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frân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8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de fixare roți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de fixare roți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ță de fixare roți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2T05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