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Lot 11.</w:t>
      </w:r>
      <w:r>
        <w:rPr>
          <w:b/>
          <w:bCs/>
          <w:color w:val="000000"/>
          <w:sz w:val="24"/>
          <w:szCs w:val="24"/>
          <w:lang w:val="en-US"/>
        </w:rPr>
        <w:t xml:space="preserve"> Servicii de reparație și întreținere a vehiculelor de model Citroen Jumper L2H2        2.2 HDI anul fabricării 2013                               VIN (VF7YBZMFB12534025) </w:t>
      </w:r>
      <w:r>
        <w:rPr>
          <w:b/>
          <w:sz w:val="24"/>
          <w:szCs w:val="24"/>
          <w:lang w:val="en-US"/>
        </w:rPr>
        <w:t xml:space="preserve">  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94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2585"/>
        <w:gridCol w:w="999"/>
        <w:gridCol w:w="420"/>
        <w:gridCol w:w="885"/>
        <w:gridCol w:w="925"/>
        <w:gridCol w:w="885"/>
        <w:gridCol w:w="885"/>
        <w:gridCol w:w="885"/>
      </w:tblGrid>
      <w:tr>
        <w:trPr>
          <w:trHeight w:val="75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t 11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Servicii de reparație și întreținere a vehiculelor de model Citroen Jumper L2H2        2.2 HDI anul fabricării 2013                               VIN (VF7YBZMFB12534025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2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lefuirea discurilor de frînă (față, spate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rea motorului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l periilor, bucşelo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щето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улок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l releului de aspiraţi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ягивающег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л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l bendiks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ндикс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Ulei cutie de vite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faţă (LR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spa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plificator frîn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c suspensie faţ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ticulaţie extern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triculaţie intern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direcţi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ară protecţie puntea spa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ară stabilizator faţă (</w:t>
            </w:r>
            <w:r>
              <w:rPr>
                <w:color w:val="000000"/>
                <w:sz w:val="24"/>
                <w:szCs w:val="24"/>
              </w:rPr>
              <w:t>солдатики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şa stabilzatorulu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îrghie jos (faţă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îrghie jos (spate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jii incandescen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apăt direcţie (LR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ilindru principal ambriaj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ilindru principal frîn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lpac protecţie articulaţie extern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lpac protecţie articulaţie intern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lpac protecţie amortizator faţ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urea generat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emar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isc frînă faţ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isc frînă spa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isc roat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mot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motorin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salo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Filtru ulei mo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nie frînă de mîn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frînă faţ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frînă spa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enerat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ofră țeavă de eșapam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Motor electric spălător parbri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erie parbri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ernă cutie vitez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ernă mot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mecanism direcţi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sistem de răci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sora spa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ment amortizator faţ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ment butuc faţ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ment butuc spa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abot frînă faţ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abot frînă spa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coabă frînă faţ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coabă frînă spa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tabilizator puntea faţ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amortizator faţ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frînă faţ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frînă spa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rotund de j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t curea de distibuți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0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5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0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5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30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Citroen Jump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04.11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1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1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60c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0ce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060ced"/>
    <w:pPr>
      <w:spacing w:beforeAutospacing="1" w:afterAutospacing="1"/>
    </w:pPr>
    <w:rPr>
      <w:b/>
      <w:bCs/>
      <w:color w:val="000000"/>
      <w:sz w:val="24"/>
      <w:szCs w:val="24"/>
    </w:rPr>
  </w:style>
  <w:style w:type="paragraph" w:styleId="Font6" w:customStyle="1">
    <w:name w:val="font6"/>
    <w:basedOn w:val="Normal"/>
    <w:qFormat/>
    <w:rsid w:val="00060ced"/>
    <w:pPr>
      <w:spacing w:beforeAutospacing="1" w:afterAutospacing="1"/>
    </w:pPr>
    <w:rPr>
      <w:b/>
      <w:bCs/>
      <w:color w:val="000000"/>
      <w:sz w:val="28"/>
      <w:szCs w:val="28"/>
    </w:rPr>
  </w:style>
  <w:style w:type="paragraph" w:styleId="Xl63" w:customStyle="1">
    <w:name w:val="xl63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4" w:customStyle="1">
    <w:name w:val="xl64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060ced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rsid w:val="00060ce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4" w:customStyle="1">
    <w:name w:val="xl74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color w:val="000000"/>
      <w:sz w:val="24"/>
      <w:szCs w:val="24"/>
    </w:rPr>
  </w:style>
  <w:style w:type="paragraph" w:styleId="Xl76" w:customStyle="1">
    <w:name w:val="xl76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060ced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060ced"/>
    <w:pP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6" w:customStyle="1">
    <w:name w:val="xl8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060ced"/>
    <w:pPr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8" w:customStyle="1">
    <w:name w:val="xl8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7</Pages>
  <Words>2707</Words>
  <Characters>15436</Characters>
  <CharactersWithSpaces>18107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52:00Z</dcterms:created>
  <dc:creator>Contra</dc:creator>
  <dc:description/>
  <dc:language>en-US</dc:language>
  <cp:lastModifiedBy>Contra</cp:lastModifiedBy>
  <cp:lastPrinted>2019-10-11T11:29:00Z</cp:lastPrinted>
  <dcterms:modified xsi:type="dcterms:W3CDTF">2019-10-11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