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privind achiziționarea Mărfuri gospodărești, materiale santehnice.</w:t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262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2369"/>
        <w:gridCol w:w="703"/>
        <w:gridCol w:w="847"/>
        <w:gridCol w:w="3221"/>
        <w:gridCol w:w="1123"/>
        <w:gridCol w:w="3221"/>
        <w:gridCol w:w="3218"/>
        <w:gridCol w:w="3221"/>
        <w:gridCol w:w="3218"/>
        <w:gridCol w:w="32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 </w:t>
            </w:r>
            <w:r>
              <w:rPr>
                <w:b/>
                <w:bCs/>
                <w:sz w:val="24"/>
                <w:szCs w:val="24"/>
                <w:lang w:val="ro-MD"/>
              </w:rPr>
              <w:t>Articole sanit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de duș în comple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cap prelungitor, furtun duș flexibil de 150c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șul de închidere cera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artușului, mm 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Pipă tubulară fără pip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428750" cy="13335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chiuvetă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ngime:</w:t>
            </w:r>
            <w:r>
              <w:rPr>
                <w:sz w:val="24"/>
                <w:szCs w:val="24"/>
                <w:lang w:val="ro-MD"/>
              </w:rPr>
              <w:t xml:space="preserve"> 1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carcasă silum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ul acoperirii cro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șul de închidere cera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complet: furtun flexibil pentru apă 2 buc. </w:t>
            </w:r>
            <w:r>
              <w:rPr>
                <w:sz w:val="24"/>
                <w:szCs w:val="24"/>
              </w:rPr>
              <w:t>(40 c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09650" cy="857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de bucatar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încime 22,2 cm, culoare cromat, înălțime 26,5, înălțime scurgere 24,8 cm, instalare pe chiuvetă, material oțel inoxidabil, tip control monocomandă, tip acțiune cartuș cerami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agine simbol</w:t>
            </w:r>
            <w:r>
              <w:rPr/>
              <w:drawing>
                <wp:inline distT="0" distB="0" distL="0" distR="0">
                  <wp:extent cx="1104900" cy="10287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 pentru bucătări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 pentru bucătărie pentru baterie. Flexibil. Filet interio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agine simb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57275" cy="9715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urtunur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M10x1/2 -L6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felxibil FF 1/2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felxibil FM 1/2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a du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a duș, cromată diametru 7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rtun ba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urtun pentru stropitoare de la duș, Lungimea 150cm, oțel inoxidabil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uș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șe cartridj  diametru 4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ătură rezervor WC/Fixaj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rmătură rezervorului WC ½, conexiune de jos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104900" cy="12382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xator pentru lavo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W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extensibil pentru WC</w:t>
            </w:r>
            <w:r>
              <w:rPr>
                <w:sz w:val="24"/>
                <w:szCs w:val="24"/>
                <w:lang w:val="ro-MD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ametrul conexiunii:1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162050" cy="8382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Flotor cu alimentare inf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scurgere 6L. Cu Star /stop. Material ABS.</w:t>
            </w:r>
            <w:r>
              <w:rPr>
                <w:rFonts w:ascii="ProximaNova-Reg" w:hAnsi="ProximaNova-Reg"/>
                <w:color w:val="2727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mentele de fixare incluse 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438275" cy="13144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obine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bilă, m/ plast 16x1/F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binet cu bilă, m/plast 16x1/2 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fon simplu (gofraj) cu ieșir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fon simplu (gofraj) cu ieș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agine simbo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076325" cy="13525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ânepă pentru etanș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ânepă pentru etanșare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ехническая</w:t>
            </w:r>
            <w:r>
              <w:rPr>
                <w:sz w:val="24"/>
                <w:szCs w:val="24"/>
                <w:lang w:val="en-US"/>
              </w:rPr>
              <w:t>) -–200g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dea pentru ba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dea pentru baie textil cu inele 180x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Total Lotul Nr. 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00,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Lotul 2 </w:t>
            </w:r>
            <w:r>
              <w:rPr>
                <w:b/>
                <w:sz w:val="24"/>
                <w:szCs w:val="24"/>
                <w:lang w:val="ro-MD"/>
              </w:rPr>
              <w:t xml:space="preserve">Mărfuri gospodărești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c debitat meta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sc debitat metal 125*1,2*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c debitat met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0 *1,6*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ănuș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ănuși tricotate cauciuc (deget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lico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licon sanitar transparent, 280m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licon alb, 280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stol pentru silic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urub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6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8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10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urub 12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aib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6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8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10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12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6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8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10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țe 12mmx100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pertit d 3,2 * 350 mm (4,5kg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pertit d 3,2 * 350 mm (4,5k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demontabil olandez FE 25*3/4, p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demontabil olandez FE 25*3/4, pp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u-MD"/>
              </w:rPr>
              <w:t>Garnitura din cauciu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nitura din cauciuc D. 1.1/4" 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nitura din cauciuc D. 1.1/2" 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cilindri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cilindric  80 mm (40x40) nichel satinat, cheie/cheie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cilindric  100 mm (50x50) nichel satinat, cheie/cheie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acăt atârna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acăt atârnat, mecanism de închidere automat, 5 chei , Lățime 50-6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ernă reîncărcabil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(W) --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 (V) 220 - 24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(L x W x H x Ø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x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 mA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ata de funcţionare neântreruptă  8 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agini simb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114425" cy="9906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-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if electronic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if electron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tructie solida din otel. Incuietoare electronica de inalta securitate. Indic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LED cu 3-8 cifre. 3 intrari incorecte functie de blocare automata. 2 chei de suprascriere manuala incluse. 4xAA baterii incluse. Gauri pentru fixare. </w:t>
            </w:r>
            <w:r>
              <w:rPr>
                <w:sz w:val="24"/>
                <w:szCs w:val="24"/>
              </w:rPr>
              <w:t>Dimensiune externa – 310</w:t>
            </w:r>
            <w:r>
              <w:rPr>
                <w:sz w:val="24"/>
                <w:szCs w:val="24"/>
                <w:lang w:val="ro-MD"/>
              </w:rPr>
              <w:t xml:space="preserve">-350 </w:t>
            </w:r>
            <w:r>
              <w:rPr>
                <w:sz w:val="24"/>
                <w:szCs w:val="24"/>
              </w:rPr>
              <w:t>x200</w:t>
            </w:r>
            <w:r>
              <w:rPr>
                <w:sz w:val="24"/>
                <w:szCs w:val="24"/>
                <w:lang w:val="ro-MD"/>
              </w:rPr>
              <w:t xml:space="preserve">-250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o-MD"/>
              </w:rPr>
              <w:t>-250</w:t>
            </w:r>
            <w:r>
              <w:rPr>
                <w:sz w:val="24"/>
                <w:szCs w:val="24"/>
              </w:rPr>
              <w:t xml:space="preserve"> m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agine simbol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638300" cy="141922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otal Lotul Nr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aloarea estimativă total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33600,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Total   Lotul 1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conformitate sau alt certificat ce confirmă calitatea bunurilor oferi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de conformitate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48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755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EE0000"/>
                <w:kern w:val="0"/>
                <w:lang w:val="en-US" w:bidi="ar-SA"/>
              </w:rPr>
              <w:t>Prezentarea mostrelor la sediul autorității contractante în termen de 2 zile de la solicitare sau modelul bunurlie, extras/ link, astfel încât autoritatea contractantă să poată vizualiza și evalua bunurile ofertat ca imagine și caracteristice tehnice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18"/>
          <w:szCs w:val="18"/>
          <w:shd w:fill="FFFF00" w:val="clear"/>
          <w:lang w:val="ro-MD"/>
        </w:rPr>
        <w:t>):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  <w:r>
        <w:rPr>
          <w:b/>
          <w:sz w:val="18"/>
          <w:szCs w:val="18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În cazul achizițiilor periodice, calendarul estimat pentru publicarea anunțurilor viitoare</w:t>
      </w:r>
      <w:r>
        <w:rPr>
          <w:b/>
          <w:sz w:val="18"/>
          <w:szCs w:val="18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publicării anunțului de intenție sau, după caz, precizarea că nu a fost publicat un astfel de anunţ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transmiterii spre publicare a anunțului de participare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1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-Reg">
    <w:charset w:val="01"/>
    <w:family w:val="roman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228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4" w:customStyle="1">
    <w:name w:val="Другое_"/>
    <w:basedOn w:val="DefaultParagraphFont"/>
    <w:link w:val="Style15"/>
    <w:qFormat/>
    <w:rsid w:val="00236ab9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228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9c8"/>
    <w:pPr/>
    <w:rPr>
      <w:sz w:val="24"/>
      <w:szCs w:val="24"/>
    </w:rPr>
  </w:style>
  <w:style w:type="paragraph" w:styleId="Style15" w:customStyle="1">
    <w:name w:val="Другое"/>
    <w:basedOn w:val="Normal"/>
    <w:link w:val="Style14"/>
    <w:qFormat/>
    <w:rsid w:val="00236ab9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  <Pages>8</Pages>
  <Words>1832</Words>
  <Characters>10445</Characters>
  <CharactersWithSpaces>1225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8-08T06:48:00Z</cp:lastPrinted>
  <dcterms:modified xsi:type="dcterms:W3CDTF">2025-08-08T11:54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