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96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2821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714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9334,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4807,00</w:t>
                  </w:r>
                  <w:bookmarkStart w:id="151" w:name="_GoBack"/>
                  <w:bookmarkEnd w:id="151"/>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9146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8088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47553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6470C-B9EF-44A3-8C4A-56CC4F272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6</Pages>
  <Words>22443</Words>
  <Characters>127930</Characters>
  <CharactersWithSpaces>150073</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12-27T14: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