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Produse alimentare pentru semestrul I anul 2025, legume şi ouă pentru trimestrul I anul 2025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: </w:t>
      </w:r>
      <w:r>
        <w:rPr>
          <w:b/>
          <w:sz w:val="24"/>
          <w:szCs w:val="24"/>
          <w:lang w:val="ro-RO"/>
        </w:rPr>
        <w:t>Licitaţie deschis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ţii contractante: IMSP SR Hînc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36051513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Hînceşti, str. M.Hîncu 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(0269) 23235, 069302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şi de internet a autorităţii contractante: srhinc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1135"/>
        <w:gridCol w:w="1920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(se va indica pentru fiecare lot în parte ), MDL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8111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îine albă din fain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îine albă, din făină de grîu (franzele 0,4-0,6 kg) , calitate superioară, ambalată, feliată.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ro-MD"/>
              </w:rPr>
              <w:t>4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10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îine neagră 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Pîine neagră  secarâ pentru diabetici (franzele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6 kg), ambalată, feliată SM 17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21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aină de grî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nă de grîu în ambalaj      2 kg,  calitate superioară, fără miros străin, fără gust străin, nici acru, nici amar, SM 202: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85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ste fainoase, lungi (tip Spicuş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9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color w:val="000000"/>
                <w:sz w:val="24"/>
                <w:szCs w:val="24"/>
                <w:lang w:val="en-ZW"/>
              </w:rPr>
              <w:t>mbalat în cutii de carton, Grupa „A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7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lac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22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0000-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hefir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efir degrasat, 2,5% grăsime, 0,5l în pachete de polieti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111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apte de vac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apte de vacă pasterizat 2,5 % grăsime, 1,0 l în pachete de polietelenă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2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mîntînă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mîntînă cu conținut de grăsime 10% în pachete de polietilenă de 0,5 l. </w:t>
            </w:r>
            <w:r>
              <w:rPr>
                <w:sz w:val="24"/>
                <w:szCs w:val="24"/>
                <w:lang w:val="ro-RO"/>
              </w:rPr>
              <w:t>HG nr.611 din 05.07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3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2000-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r</w:t>
            </w:r>
            <w:r>
              <w:rPr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înză de vaci degrasată, cu grăsimea de 5% în pachete de polietilenă  0,5 kg. </w:t>
            </w:r>
            <w:r>
              <w:rPr>
                <w:sz w:val="24"/>
                <w:szCs w:val="24"/>
                <w:lang w:val="en-US"/>
              </w:rPr>
              <w:t>HG nr.611 din 05.07.2010, GOST 37-91.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moale de vaci închegată fără s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moale de vaci închegată fără sare, în cut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30000-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nt de vac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de vaci din smîntînă dulce, nesărat, grăsimea 72.5 %, în  pachet de 0,200g. Reglementarea tehnică „Lapte şi produse lactate” HG nr.611 din 05.07.2010, GOST 37-91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: NUMAI PRODUCATOR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4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5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5440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rînză cu cheag tar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înză cu cheag tare maturizată F.M.G. 49-60%, acoperit cu amestec de parafină sau ceară.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NOTA</w:t>
            </w:r>
            <w:r>
              <w:rPr>
                <w:b/>
                <w:sz w:val="24"/>
                <w:szCs w:val="24"/>
                <w:lang w:val="ro-MD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referinta pentru producato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3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upă de grî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grău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520 din 22.02.</w:t>
            </w: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rupă de arpacaş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arpacaș ambalat 1kg, calitate superioară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6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or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orz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520 din 22.06.2010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upă de porum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porumb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 xml:space="preserve">HG nr. 68 din 29.01.2009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50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griș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Crupe de griș ambalat 1kg, calitate superioară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8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Fulgi de ovăs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gi de ovăs ambalat 0,5-1kg, calitate superioară. 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3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rupe de mei</w:t>
            </w:r>
            <w:r>
              <w:rPr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upe de mei, ambalat 1kg, calitate superioară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13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ZW"/>
              </w:rPr>
              <w:t>Maz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uscat</w:t>
            </w:r>
            <w:r>
              <w:rPr>
                <w:b/>
                <w:sz w:val="24"/>
                <w:szCs w:val="24"/>
              </w:rPr>
              <w:t>ă, ş</w:t>
            </w:r>
            <w:r>
              <w:rPr>
                <w:b/>
                <w:sz w:val="24"/>
                <w:szCs w:val="24"/>
                <w:lang w:val="en-ZW"/>
              </w:rPr>
              <w:t>lefuit</w:t>
            </w:r>
            <w:r>
              <w:rPr>
                <w:b/>
                <w:sz w:val="24"/>
                <w:szCs w:val="24"/>
              </w:rPr>
              <w:t>ă  î</w:t>
            </w:r>
            <w:r>
              <w:rPr>
                <w:b/>
                <w:sz w:val="24"/>
                <w:szCs w:val="24"/>
                <w:lang w:val="en-ZW"/>
              </w:rPr>
              <w:t>ntreaga</w:t>
            </w:r>
            <w:r>
              <w:rPr>
                <w:b/>
                <w:sz w:val="24"/>
                <w:szCs w:val="24"/>
              </w:rPr>
              <w:t xml:space="preserve"> ș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ZW"/>
              </w:rPr>
              <w:t>jum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  <w:lang w:val="en-ZW"/>
              </w:rPr>
              <w:t>t</w:t>
            </w:r>
            <w:r>
              <w:rPr>
                <w:b/>
                <w:sz w:val="24"/>
                <w:szCs w:val="24"/>
              </w:rPr>
              <w:t>ăț</w:t>
            </w:r>
            <w:r>
              <w:rPr>
                <w:b/>
                <w:sz w:val="24"/>
                <w:szCs w:val="24"/>
                <w:lang w:val="en-ZW"/>
              </w:rPr>
              <w:t>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 şlefuită întrega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410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Orez şlefuit  sub formă de boabe întregi, rotund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ez şlefuit întreg, cu bobul rotund 5,2 mm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33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ZW"/>
              </w:rPr>
              <w:t>Crupe de hri</w:t>
            </w:r>
            <w:r>
              <w:rPr>
                <w:b/>
                <w:sz w:val="24"/>
                <w:szCs w:val="24"/>
                <w:lang w:val="ro-RO"/>
              </w:rPr>
              <w:t>ș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upe de hrișcă din boabe întregi, de fierbere rapidă, ambalat 1kg,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322121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Fasole alb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>Na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 xml:space="preserve">Ambalat în pachete 1 kg. </w:t>
            </w:r>
            <w:r>
              <w:rPr>
                <w:color w:val="000000"/>
                <w:lang w:val="en-US"/>
              </w:rPr>
              <w:t>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ZW"/>
              </w:rPr>
            </w:pPr>
            <w:r>
              <w:rPr>
                <w:b/>
                <w:sz w:val="24"/>
                <w:szCs w:val="24"/>
                <w:lang w:val="en-ZW"/>
              </w:rPr>
              <w:t xml:space="preserve">Linte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Ambalat în pachete 1 kg.</w:t>
            </w:r>
            <w:r>
              <w:rPr>
                <w:color w:val="000000"/>
                <w:lang w:val="en-US"/>
              </w:rPr>
              <w:t xml:space="preserve"> calitate superioar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nr. 68 din 29.01.200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9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men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123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unze de daf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i de dafin  amb. pachet (8-20 gr.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T 17594-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5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0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ondimente cu gust de găină,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dimente gust de găină,  pachet 75-9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400-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are iodată pentru uz alimentar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re iodată pentru uz alimentar, în pachete de 1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96 din 03.08.20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icarbonat de natriu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5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anilearom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în pachet de 10-100 gr.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G520 din 22.06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GOST 6292-93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ojdie uscate pentru panificaţi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rojdie uscate pentru panificaţie în pachete 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8000-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raf de cop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20-100gr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</w:t>
            </w:r>
          </w:p>
        </w:tc>
      </w:tr>
      <w:tr>
        <w:trPr>
          <w:trHeight w:val="8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orş acru praf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raf 0,03 kg</w:t>
            </w:r>
            <w:r>
              <w:rPr>
                <w:color w:val="000000"/>
                <w:lang w:val="ro-RO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0</w:t>
            </w: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</w:rPr>
              <w:t>Piper negru  măcin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în boabe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Paprica dul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iper negru  măcina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în praf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r negru  măcinat</w:t>
            </w:r>
            <w:r>
              <w:rPr>
                <w:color w:val="000000"/>
                <w:lang w:val="ro-RO"/>
              </w:rPr>
              <w:t xml:space="preserve"> în pachete</w:t>
            </w:r>
            <w:r>
              <w:rPr>
                <w:color w:val="000000"/>
                <w:lang w:val="en-US"/>
              </w:rPr>
              <w:t xml:space="preserve"> 10-20 gr.,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21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corțisoară măcinat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în pachete de la 10 gr.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HG RM 1523 din 29.12.0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71100-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Oțet 6%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țet 6% sticle de 0,5- 1 l. buc.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RM 1403 din 09.1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3200-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i negru  în pachete de 100gr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nr. 206 din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1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id citri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 xml:space="preserve">În pachete de la 10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mente (trave uscate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uștean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ari, patrungel (uscate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8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uroi usca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În pachete de la 15 gr. </w:t>
            </w:r>
            <w:r>
              <w:rPr>
                <w:sz w:val="24"/>
                <w:szCs w:val="24"/>
                <w:lang w:val="en-US"/>
              </w:rPr>
              <w:t>HG nr. 520 din 22.02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31200-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Z</w:t>
            </w:r>
            <w:r>
              <w:rPr>
                <w:b/>
                <w:sz w:val="24"/>
                <w:szCs w:val="24"/>
              </w:rPr>
              <w:t>ahăr-</w:t>
            </w:r>
            <w:r>
              <w:rPr>
                <w:b/>
                <w:sz w:val="24"/>
                <w:szCs w:val="24"/>
                <w:lang w:val="ro-RO"/>
              </w:rPr>
              <w:t>cris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ăr alb de calitate standard cu destinaţie alimentară, ambalat 1-3kg. Gost 21-9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(legume, fructe) conservate, prelucr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62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azăre verde conservată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în borcane de la  0,8 kg, GOST 15842-90, bobu moale și apa limpe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asta de roșii de 25% calitatea 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ZW"/>
              </w:rPr>
              <w:t>25% substanţe uscate</w:t>
            </w:r>
            <w:r>
              <w:rPr>
                <w:lang w:val="en-US"/>
              </w:rPr>
              <w:t xml:space="preserve"> ,în borcane pînă la 0,8 kg, SM 247:2004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4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1428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  <w:lang w:val="ro-RO"/>
              </w:rPr>
              <w:t>Castraveți  (marinaţ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00</w:t>
            </w:r>
            <w:r>
              <w:rPr>
                <w:sz w:val="24"/>
                <w:szCs w:val="24"/>
              </w:rPr>
              <w:t xml:space="preserve">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în borcane 0,8 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7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pru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7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17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em de caise, piersi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n borcane de 0,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29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Gem de coacaze (smorodina), 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zmeura (</w:t>
            </w:r>
            <w:r>
              <w:rPr>
                <w:b/>
                <w:color w:val="000000"/>
                <w:sz w:val="24"/>
                <w:szCs w:val="24"/>
              </w:rPr>
              <w:t>малина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borcane de 0,35-1,0 kg. GOST 6929-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41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une uscate fără sâmbur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une uscate, fără sîmburi calitatea I. Ambalate în cutii de carton 5-10kg cu data fabricarii ( ziua, luna, anul ) si termenul de valabilita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ZW" w:eastAsia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HG nr. 1523 din 29.12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</w:t>
            </w:r>
            <w:r>
              <w:rPr>
                <w:b/>
                <w:sz w:val="24"/>
                <w:szCs w:val="24"/>
                <w:lang w:val="en-US"/>
              </w:rPr>
              <w:t xml:space="preserve"> 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320000-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Suc de fructe (mere) şi legum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  <w:r>
              <w:rPr>
                <w:sz w:val="24"/>
                <w:szCs w:val="24"/>
              </w:rPr>
              <w:t>00 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de fructe (mere) şi legume în pachete tetrapac 0,200g, cu pai. </w:t>
            </w:r>
            <w:r>
              <w:rPr>
                <w:lang w:val="en-US"/>
              </w:rPr>
              <w:t>SM 1004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RO"/>
              </w:rPr>
              <w:t xml:space="preserve"> 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111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lei din floarea soarelu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0</w:t>
            </w:r>
            <w:r>
              <w:rPr>
                <w:sz w:val="24"/>
                <w:szCs w:val="24"/>
              </w:rPr>
              <w:t>00 litr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floarea soarelui rafinat dezodorizat</w:t>
            </w:r>
            <w:r>
              <w:rPr>
                <w:sz w:val="24"/>
                <w:szCs w:val="24"/>
                <w:lang w:val="en-ZW"/>
              </w:rPr>
              <w:t xml:space="preserve"> în butelii PET 5 litri/4,6 kg. </w:t>
            </w:r>
            <w:r>
              <w:rPr>
                <w:sz w:val="24"/>
                <w:szCs w:val="24"/>
                <w:lang w:val="en-US"/>
              </w:rPr>
              <w:t>GOST 1129-93, fără miros şi gust strain, nu oma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34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sz w:val="24"/>
                <w:szCs w:val="24"/>
              </w:rPr>
              <w:t>03142500-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Ouă de găin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bu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40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răcită, cu o greutate medie 300-400gr. bucata,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MD"/>
              </w:rPr>
              <w:t>4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ept de pui (găini)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ăcită, cu o greutate medie 300-400gr. bucata, ambalaj pînă la 2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Fără os, fără culoare şi miros străin, ambalat </w:t>
            </w:r>
            <w:r>
              <w:rPr>
                <w:color w:val="000000"/>
                <w:lang w:val="en-US"/>
              </w:rPr>
              <w:t>cu data fabricarii ( ziua, luna, anul ) si termenul de valabilit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104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Găini,răcită, cu o greutate medie 1,7-2,5kg bucata,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ăini,răcită, cu o greutate medie 1,7-2,5kg bucata, Fermă şi elastică, fără miros străin, ambalate şi marcate cu data fabricarii ( ziua, luna, anul ) si termenul de valabilitate, în cutii din plastic. Carcase de pui trebuie va fi îngrijită, fără bucăți de piele atârnă lângă gât, fără reziduuri alimentare (furaj), fără culoare cianostică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T MD67-00400053-033:20006 sau GOST 25391-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G 696 din 04.08.20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62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1000-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ește ”Hec” înghețat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ște </w:t>
            </w:r>
            <w:r>
              <w:rPr>
                <w:b/>
                <w:color w:val="000000"/>
                <w:lang w:val="en-US"/>
              </w:rPr>
              <w:t xml:space="preserve">”Merluciu Hubbse” </w:t>
            </w:r>
            <w:r>
              <w:rPr>
                <w:color w:val="000000"/>
                <w:lang w:val="ro-RO"/>
              </w:rPr>
              <w:t>înghețat, calitate superioară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ărimea medie 300-400 gr., fără culoare şi miros străin, în cutii de carton, ambalaj 5-10 kg</w:t>
            </w:r>
          </w:p>
          <w:p>
            <w:pPr>
              <w:pStyle w:val="Normal"/>
              <w:widowControl w:val="false"/>
              <w:rPr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. Nr.520 din 22.06.2010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131230-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alam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„</w:t>
            </w:r>
            <w:r>
              <w:rPr>
                <w:color w:val="000000"/>
                <w:sz w:val="24"/>
                <w:szCs w:val="24"/>
                <w:lang w:val="ro-RO"/>
              </w:rPr>
              <w:t>Doctorschi</w:t>
            </w:r>
            <w:r>
              <w:rPr>
                <w:color w:val="000000"/>
                <w:sz w:val="24"/>
                <w:szCs w:val="24"/>
                <w:lang w:val="en-US"/>
              </w:rPr>
              <w:t>”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calitate superioară </w:t>
            </w:r>
            <w:r>
              <w:rPr>
                <w:color w:val="000000"/>
                <w:lang w:val="ro-RO"/>
              </w:rPr>
              <w:t>.</w:t>
            </w:r>
            <w:r>
              <w:rPr>
                <w:color w:val="000000"/>
                <w:lang w:val="en-US"/>
              </w:rPr>
              <w:t xml:space="preserve"> în tripa (</w:t>
            </w:r>
            <w:r>
              <w:rPr>
                <w:color w:val="000000"/>
              </w:rPr>
              <w:t>оболочка</w:t>
            </w:r>
            <w:r>
              <w:rPr>
                <w:color w:val="000000"/>
                <w:lang w:val="en-US"/>
              </w:rPr>
              <w:t>) naturală</w:t>
            </w:r>
            <w:r>
              <w:rPr>
                <w:color w:val="000000"/>
                <w:lang w:val="ro-RO"/>
              </w:rPr>
              <w:t xml:space="preserve">, ambalaj 1-3 kg vacuum. </w:t>
            </w:r>
            <w:r>
              <w:rPr>
                <w:sz w:val="18"/>
                <w:szCs w:val="18"/>
                <w:lang w:val="en-US"/>
              </w:rPr>
              <w:t xml:space="preserve"> HG 513 din 02.07.2014, MO174.177/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04.07.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ZW"/>
              </w:rPr>
            </w:pPr>
            <w:r>
              <w:rPr>
                <w:sz w:val="24"/>
                <w:szCs w:val="24"/>
                <w:lang w:val="en-Z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Legu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o-MD"/>
              </w:rPr>
              <w:t>1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5</w:t>
            </w:r>
            <w:r>
              <w:rPr>
                <w:sz w:val="24"/>
                <w:szCs w:val="24"/>
              </w:rPr>
              <w:t>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GOST 7176-85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45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Varză albă proaspătă, GOST 1724-85,  nu mai mică de 1-1,2kg Calitatea I,fără vătămăt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12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7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rc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Morcov proaspăt, GOST 1721-85 măşcat, Calitatea 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100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vecl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Sfeclă roşie proaspătă, GOST 1722-85, calitatea I,de dimensiuni medi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8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ere proaspă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ere proaspetă, calitatea I cu diametru nu mai mic de 6 cm.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, deteriorare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2800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15300000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ădăcina țel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>2</w:t>
            </w:r>
            <w:r>
              <w:rPr>
                <w:sz w:val="24"/>
                <w:szCs w:val="24"/>
              </w:rPr>
              <w:t>00 k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ădăcina țelina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lang w:val="en-US"/>
              </w:rPr>
              <w:t xml:space="preserve">proaspătă, calitatea I, fără vătămături. </w:t>
            </w:r>
            <w:r>
              <w:rPr>
                <w:lang w:val="ro-RO"/>
              </w:rPr>
              <w:t>F</w:t>
            </w:r>
            <w:r>
              <w:rPr>
                <w:color w:val="202124"/>
                <w:lang w:val="ro-RO"/>
              </w:rPr>
              <w:t>ără putrega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MD"/>
              </w:rPr>
              <w:t>6</w:t>
            </w:r>
            <w:r>
              <w:rPr>
                <w:b/>
                <w:sz w:val="24"/>
                <w:szCs w:val="24"/>
              </w:rPr>
              <w:t>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  </w:t>
            </w:r>
          </w:p>
          <w:p>
            <w:pPr>
              <w:pStyle w:val="Normal"/>
              <w:widowControl w:val="false"/>
              <w:ind w:left="-108" w:right="-109" w:firstLine="64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Valoa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Estimativ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677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 w:eastAsia="en-US"/>
              </w:rPr>
              <w:t>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Termenii și condițiile de livrare/prestare/executare solicitați: ianuarie-iunie</w:t>
      </w:r>
      <w:r>
        <w:rPr>
          <w:b/>
          <w:sz w:val="24"/>
          <w:szCs w:val="24"/>
          <w:lang w:val="ro-RO"/>
        </w:rPr>
        <w:t xml:space="preserve"> 2025, legume şi ouă - ianuarie –martie 2025 în timp de 2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 xml:space="preserve">        Ianuarie-iunie 2025, în timp de 2 zile de la comanda beneficiarului (min 2 ori pe săptămână) conform graficul livrării, IMSP SR Hînceşti, mun.Hînceşti str.M.Hîncu 238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RO"/>
        </w:rPr>
        <w:t xml:space="preserve"> 30.06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5"/>
        <w:gridCol w:w="3771"/>
        <w:gridCol w:w="3531"/>
        <w:gridCol w:w="175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escrierea criteriului/cerinţei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standard al Documentului Unic de Achiziţii Europea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 confirmat prin aplicarea ştampilei şi semnă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vada înregistrării persoanei jurid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  <w:lang w:val="en-US"/>
              </w:rPr>
            </w:pPr>
            <w:bookmarkStart w:id="1" w:name="_Hlk77771042"/>
            <w:r>
              <w:rPr>
                <w:sz w:val="24"/>
                <w:szCs w:val="24"/>
                <w:lang w:val="en-US"/>
              </w:rPr>
              <w:t>CERERE DE PARTICIPARE</w:t>
            </w:r>
            <w:bookmarkEnd w:id="1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en-US"/>
              </w:rPr>
            </w:pPr>
            <w:bookmarkStart w:id="2" w:name="_Hlk77771056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DECLARAŢI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Cs w:val="24"/>
                <w:lang w:val="en-US"/>
              </w:rPr>
            </w:pPr>
            <w:bookmarkStart w:id="3" w:name="_Hlk77771056"/>
            <w:r>
              <w:rPr>
                <w:b/>
                <w:szCs w:val="24"/>
                <w:lang w:val="en-US"/>
              </w:rPr>
              <w:t>privind valabilitatea ofertei</w:t>
            </w:r>
            <w:bookmarkEnd w:id="3"/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nexa nr. 8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ţia pentru ofertă – formularul garanţiei bancare completată în conformitate cu Anexa nr.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valabilitate al garanţiei să fie egal cu termenul de valabilitate al ofertei (30 zile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tehnice completată în conformitate cu Anexa nr.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ificaţii de preţ completată în conformitate cu Anexa nr.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atribuire al contului bancar eliberat de banca deţinătoare de co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-veterinară de funcţionare al transportului aut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abilitat,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torizaţie sanitară de funcţionare sau contractu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ă de organul naţional abilit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eliberat de Organismul Naţional de Verificare a conformităţii produs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– </w:t>
            </w:r>
            <w:r>
              <w:rPr>
                <w:sz w:val="24"/>
                <w:szCs w:val="24"/>
                <w:lang w:val="ro-RO"/>
              </w:rPr>
              <w:t>copie confirmată prin semnătura şi ş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eastAsia="PMingLiU"/>
                <w:b/>
                <w:b/>
                <w:lang w:val="en-US" w:eastAsia="zh-CN"/>
              </w:rPr>
            </w:pPr>
            <w:bookmarkStart w:id="4" w:name="_Hlk77771164"/>
            <w:r>
              <w:rPr>
                <w:rFonts w:eastAsia="PMingLiU"/>
                <w:b/>
                <w:lang w:val="en-US" w:eastAsia="zh-CN"/>
              </w:rPr>
              <w:t xml:space="preserve">DECLARAȚ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rFonts w:eastAsia="PMingLiU"/>
                <w:b/>
                <w:lang w:val="en-US" w:eastAsia="zh-CN"/>
              </w:rPr>
              <w:t xml:space="preserve">privind </w:t>
            </w:r>
            <w:r>
              <w:rPr>
                <w:b/>
                <w:lang w:val="en-US"/>
              </w:rPr>
              <w:t>lista principalelor livrari/prestări efectuate în ultimii 3 ani de activitate</w:t>
            </w:r>
            <w:bookmarkEnd w:id="4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1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lang w:val="it-IT"/>
              </w:rPr>
              <w:t>la Documentația standard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- 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9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Garanţie de bună execuţie (Anexa nr. 10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în original, garanţie bancară în original sau ordin de plată, emisă de o bancă comercială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Beneficiarul plății: IMSP SR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Denumirea Băncii: BC Victoriabank SA,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Sucursala Nr. 18 Hincesti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Codul fiscal: 1003605151372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IBAN: MD76VI022511800000034MDL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宋体" w:eastAsiaTheme="minorEastAsia"/>
                <w:lang w:val="en-US" w:eastAsia="zh-CN"/>
              </w:rPr>
              <w:t>Cod bancar: VICBMD2X4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căstigătorii</w:t>
            </w:r>
          </w:p>
        </w:tc>
      </w:tr>
      <w:tr>
        <w:trPr>
          <w:trHeight w:val="6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z w:val="24"/>
                <w:szCs w:val="24"/>
                <w:lang w:val="ro-RO" w:eastAsia="ro-RO"/>
              </w:rPr>
              <w:t>Mostr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z, în timpul 3-5 zile după comandă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pentru ofertă:</w:t>
      </w:r>
      <w:r>
        <w:rPr>
          <w:b/>
          <w:lang w:val="it-IT"/>
        </w:rPr>
        <w:t xml:space="preserve"> </w:t>
      </w:r>
      <w:r>
        <w:rPr>
          <w:b/>
          <w:sz w:val="24"/>
          <w:szCs w:val="24"/>
          <w:lang w:val="ro-RO"/>
        </w:rPr>
        <w:t xml:space="preserve">Oferta trebuie să fie însoţită de garanţie pentru ofertă în valoare de </w:t>
      </w:r>
      <w:r>
        <w:rPr>
          <w:b/>
          <w:sz w:val="32"/>
          <w:szCs w:val="32"/>
          <w:lang w:val="ro-RO"/>
        </w:rPr>
        <w:t>1% fără TVA</w:t>
      </w:r>
      <w:r>
        <w:rPr>
          <w:b/>
          <w:sz w:val="24"/>
          <w:szCs w:val="24"/>
          <w:lang w:val="ro-RO"/>
        </w:rPr>
        <w:t>. în formă de: garanţie bancară şau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Garanția de bună execuție a contractului</w:t>
      </w:r>
      <w:r>
        <w:rPr>
          <w:b/>
          <w:lang w:val="it-IT"/>
        </w:rPr>
        <w:t xml:space="preserve">: </w:t>
      </w:r>
      <w:r>
        <w:rPr>
          <w:b/>
          <w:sz w:val="32"/>
          <w:szCs w:val="32"/>
          <w:lang w:val="ro-RO"/>
        </w:rPr>
        <w:t>5%</w:t>
      </w:r>
      <w:r>
        <w:rPr>
          <w:b/>
          <w:sz w:val="24"/>
          <w:szCs w:val="24"/>
          <w:lang w:val="ro-RO"/>
        </w:rPr>
        <w:t xml:space="preserve"> din valoarea contractului cu TVA, în formă de: garanţie bancară şau transfer la contul autorităţi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lang w:val="it-IT"/>
        </w:rPr>
        <w:t>Ofertele se prezintă în valuta- MDL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ţul cel mai scăzut (pe fiecare lot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4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1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19.11.2024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lang w:val="ro-RO"/>
        </w:rPr>
        <w:t>Iurii Petcu  ___________</w:t>
      </w:r>
      <w:r>
        <w:rPr>
          <w:b/>
          <w:sz w:val="24"/>
          <w:szCs w:val="24"/>
          <w:lang w:val="en-ZW"/>
        </w:rPr>
        <w:t>____</w:t>
      </w:r>
      <w:r>
        <w:rPr>
          <w:b/>
          <w:sz w:val="24"/>
          <w:szCs w:val="24"/>
          <w:lang w:val="ro-RO"/>
        </w:rPr>
        <w:t>___       L.Ş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Ex</w:t>
      </w:r>
      <w:r>
        <w:rPr>
          <w:sz w:val="24"/>
          <w:szCs w:val="24"/>
          <w:lang w:val="en-US"/>
        </w:rPr>
        <w:t>:Victor Goroholsch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en-US"/>
        </w:rPr>
        <w:t>Tel: 0269 22634,  069302105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4505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rsid w:val="00295718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14505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20483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204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9571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204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9a76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CBC32A-B2BF-4C93-A0EE-E97B38237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0</Pages>
  <Words>2943</Words>
  <Characters>16776</Characters>
  <CharactersWithSpaces>19680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7:00Z</dcterms:created>
  <dc:creator>Computer</dc:creator>
  <dc:description/>
  <dc:language>en-US</dc:language>
  <cp:lastModifiedBy>Victor Goroholschi</cp:lastModifiedBy>
  <cp:lastPrinted>2023-12-01T12:54:00Z</cp:lastPrinted>
  <dcterms:modified xsi:type="dcterms:W3CDTF">2024-11-20T12:4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