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lang w:eastAsia="ru-RU"/>
        </w:rPr>
      </w:pPr>
      <w:r>
        <w:rPr>
          <w:b/>
          <w:i/>
          <w:sz w:val="32"/>
          <w:szCs w:val="32"/>
        </w:rPr>
        <w:t>Reparația capitală  str. V.Alecsandri or. Stăuceni (cu lungimea 0,55k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u w:val="single"/>
        </w:rPr>
        <w:t>Reparația capitală  str. V.Alecsandri or</w:t>
      </w:r>
      <w:r>
        <w:rPr>
          <w:b/>
          <w:i/>
          <w:spacing w:val="-6"/>
          <w:u w:val="single"/>
          <w:shd w:fill="FFFFFF" w:val="clear"/>
        </w:rPr>
        <w:t>. Stăuceni (cu lungimea 0,55km)</w:t>
      </w:r>
    </w:p>
    <w:p>
      <w:pPr>
        <w:pStyle w:val="Normal"/>
        <w:shd w:val="clear" w:color="auto" w:fill="FFFFFF" w:themeFill="background1"/>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ind w:right="-1" w:hanging="0"/>
        <w:rPr>
          <w:lang w:eastAsia="ro-RO"/>
        </w:rPr>
      </w:pPr>
      <w:r>
        <w:rPr>
          <w:lang w:eastAsia="ro-RO"/>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stabilirea traseulu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bilirea traseului, relief  cat.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lc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chetarea ax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Frezarea imbricimintei rutiere existente si 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6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 (Incarcarea), K=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9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Frezarea imbricimintei rutiere existente la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de imbracaminti cu stratul de pina la 3 cm grosime, format din  asfalt turnat pe fundati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imbracamintei rutiere din pavajului existent Н=0,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7,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a),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a),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2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emolarea fundamentului existent din beto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J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rimarea betoanelor din fundat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Incarcarea),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Reamenajarea fa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1. Lucrari de 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1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depozit, gr. II,  V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475,5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1,1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rambleului in pamint de cat.II, cu compactor pe pneuri de 25 t , 8 parcursuri pe o urma  (numai compac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6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cu autogrede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pamint gr. II.,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pamintului vegetal cu excavatorul de 0,40 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9,3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taluzurilor cu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acostamentelor cu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35</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in balast, conform SM EN 13285:2018,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6,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amestec optimal din piatra sparta 0-63, LA30, conform SM SR EN 13043:2010,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37,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Z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rea in statii fixe a amestecului pentru statii rutiere stabilizate, executate din amestecat cu asfalt frezat (50%)  adaugarea a noilor materiale granulate conform SM SR EN 13043:2010, GA85, LA30, (pana la 50%) si stabilizate cu ciment, conform CP D.02.12.-2014, in st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1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02,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reciclare la rece a betonului asfaltic, adaugarea a noilor materiale granulate conform SM SR EN 13043:2010, GA85, LA30, (pana la 50%), amestecat cu asfalt frezat (50%) si stabilizate cu ciment, conform CP D.02.12.-2014, in statie, H=12 cm., (fara nisip si fara costul amestec optim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7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7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3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7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4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trazilor laterale si acces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mm, conform SM SR EN 13242+A1:2010, din pietris concasat, GA85 LA30 h-variab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legatura din beton asfaltic deschis cu pietris concasat BAD 22,4 leg. SM SR EN 13108-1:2016, bitum 50/70 SM SR EN 12591, H=6 cm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 sau emulsii bituminoase conform SR EN 138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bitum 50/70 SM SR EN 12591, H=4 cm.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5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Amenajarea acceselor in curt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1. TIP-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din materiale granulare fr. 8-63mm, conform SM SR EN 13242+A1:2010, din pietris concasat, GA85 LA30 H - 0,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prefabricat asezate pe un strat din amestec uscat de ciment 10% si nisip, rostuit cu amestec uscat de ciment si nisip,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2. TIP-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din materiale granulare fr. 8-63mm, conform SM SR EN 13242+A1:2010, din pietris concasat, GA85 LA30 H - 0,2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4,7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 sau emulsii bituminoase conform SR EN 1380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 16 rul, SM SR EN 13108-1:2016, itum 50/70 SM SR EN 12591, in groosime de 4,0 cm, cu asternere manuala,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3,9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3. Instalarea bordurii mici 100.20.8</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BR 100.20.8., asezate pe o fundatie din beton C16/20 XF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6.1. Instalarea indicatoarelor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galbe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bookmarkStart w:id="38" w:name="_GoBack"/>
            <w:bookmarkEnd w:id="38"/>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rFonts w:ascii="Times New Roman" w:hAnsi="Times New Roman"/>
                <w:b/>
                <w:b/>
                <w:sz w:val="20"/>
              </w:rPr>
            </w:pPr>
            <w:r>
              <w:rPr>
                <w:rFonts w:ascii="Times New Roman" w:hAnsi="Times New Roman"/>
                <w:kern w:val="0"/>
                <w:sz w:val="20"/>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lang w:val="ro-RO"/>
              </w:rPr>
            </w:pPr>
            <w:r>
              <w:rPr>
                <w:b/>
                <w:iCs/>
                <w:kern w:val="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Garanția pentru ofertă</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b/>
                <w:b/>
                <w:sz w:val="20"/>
                <w:lang w:val="en-US"/>
              </w:rPr>
            </w:pPr>
            <w:r>
              <w:rPr>
                <w:rFonts w:eastAsia="PMingLiU" w:ascii="Times New Roman" w:hAnsi="Times New Roman"/>
                <w:kern w:val="0"/>
                <w:sz w:val="20"/>
                <w:lang w:val="en-US" w:eastAsia="zh-CN" w:bidi="ar-SA"/>
              </w:rPr>
              <w:t xml:space="preserve">Declarație privind </w:t>
            </w:r>
            <w:r>
              <w:rPr>
                <w:rFonts w:ascii="Times New Roman" w:hAnsi="Times New Roman"/>
                <w:kern w:val="0"/>
                <w:sz w:val="20"/>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2</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ascii="Times New Roman" w:hAnsi="Times New Roman" w:eastAsia="SimSun"/>
                <w:bCs/>
                <w:iCs/>
                <w:sz w:val="20"/>
                <w:lang w:val="en-US" w:eastAsia="zh-CN"/>
              </w:rPr>
            </w:pPr>
            <w:r>
              <w:rPr>
                <w:rFonts w:ascii="Times New Roman" w:hAnsi="Times New Roman"/>
                <w:kern w:val="0"/>
                <w:sz w:val="20"/>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4</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lang w:val="ro-RO"/>
              </w:rPr>
            </w:pPr>
            <w:r>
              <w:rPr>
                <w:b/>
                <w:iCs/>
                <w:kern w:val="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00377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B3E1BE-AB4C-4C68-B715-1F82BED1A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3</Pages>
  <Words>5160</Words>
  <Characters>33025</Characters>
  <CharactersWithSpaces>37516</CharactersWithSpaces>
  <Paragraphs>6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3-27T07: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