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93"/>
        <w:gridCol w:w="1419"/>
        <w:gridCol w:w="1033"/>
        <w:gridCol w:w="1555"/>
        <w:gridCol w:w="145"/>
        <w:gridCol w:w="2705"/>
        <w:gridCol w:w="2068"/>
        <w:gridCol w:w="1229"/>
        <w:gridCol w:w="421"/>
        <w:gridCol w:w="1400"/>
      </w:tblGrid>
      <w:tr>
        <w:trPr>
          <w:trHeight w:val="38" w:hRule="atLeast"/>
        </w:trPr>
        <w:tc>
          <w:tcPr>
            <w:tcW w:w="127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47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31" w:hRule="atLeast"/>
        </w:trPr>
        <w:tc>
          <w:tcPr>
            <w:tcW w:w="6745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2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4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lang w:val="ro-RO"/>
              </w:rPr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  <w:lang w:val="ro-MD"/>
              </w:rPr>
              <w:t>servic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Lotul 1</w:t>
            </w:r>
          </w:p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Arenda şi întreţinerea servicii software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istemul informatic trebuie sa fie realizat în scopul gestionării întregului proces de evidenţă a informaţiilor despre tratamentul pacienţilor în cadrul spitalului. El trebuie sa conţină componente pentru lucrul personalului medical din secţia de primire, secţiile curative, secţia operativă şi a celei de evidenţă statistică, din depozitul farmaceutic, arhiva spitalului si alte diviziuni ale spitalului. Sistemul trebuie sa asigure fluxurile de circulaţie a informaţiei şi să permită exploatarea componentelor pentru lucrul personalului medical atât autonom, de reţea, cât şi să dispună de posibilitatea lucrului in regim RDP. 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videnţa diagnosticelor trebuie sa se efectueze conform codurilor internaţionale CIM revizia X, iar a procedurilor in baza clasificatoarelor DRG. Sistemul trebuie sa asigure raportarea electronică (completarea automată a formularelor statistice) la Institutul de Management a Rapoartelor statistice pentru Formele Medicale Electronice.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stemul trebuie sa dispună de posibilitatea de a prelucra informaţia din cadrul spitalului pe secţii, pe grupuri de secţii si pe întreg spitalul, cât şi să dispună de posibilitatea distingerii pacienţilor după criteriile: spitalizaţi, spitalizaţi noi născuţi şi toţi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Secţia Spitalizări trebuie să se asigure următoarele funcţionalităţi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Spitalizarea pacienţilor în staţionar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Adresări în Unitatea de Urgenţă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Birou de informaţii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Secţia Statistica Medicala trebuie să se asigure funcţionalităţile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Evidenţa tratamentului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Evidenţa transferurilor în cadrul spitalului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Externarea pacienţilor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Analiza mişcării pacienţilor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Analiza statistică a lucrului personalului medical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Recensământul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Rapoarte statistice.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În secţia Operativă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Perfectarea, tiparul şi Evidenţa buletinelor de boală, cât  şi a adeverinţelor de boală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Completarea electronică a formularului statistic Forma 16 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tru procesarea actului medical în secţii sunt necesare componentele pentru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Medicii Secţiei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>Completarea fişei de prescriere a medicamentelor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>Extrasul medical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>Trimiteri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>Recomandări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>Trimiteri la investigaţii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>Trimiteri la consultaţii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Surorile superioare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>Crearea automată a comenzii în baza foii de prescrieri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>Încărcarea automată a preparatelor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>Transmitere automată la post a preparatelor şi distribuirea lor pe pacienţi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>Analiza stocului de preparate şi transmiterea electronică a  darii de seamă pe preparate în contabilitate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• </w:t>
            </w:r>
            <w:r>
              <w:rPr>
                <w:sz w:val="18"/>
                <w:szCs w:val="18"/>
                <w:lang w:val="en-US"/>
              </w:rPr>
              <w:t xml:space="preserve">Tipar Bon personificat.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Surorile de la Post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Bloc de operaţii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Evidenţa circulaţiei medicamentelor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Statistica lucrului Secţiei.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rocesarea consumului de preparate în farmacie si în secţii să fie realizata după următoarele criterii: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medicamente, parafarmaceutice, materiale auxiliare;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provenenţa preparatelor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grupe de preparate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depozite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tru procesarea informaţiei în farmacie este necesare componentele pentru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Primirea preparatelor în farmacie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Eliberarea automată a preparatelor din farmacie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Analiza stocului de preparate şi transmiterea electronică a  darii de seamă pe preparate în contabilitate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videnţa alimentaţiei pacienţilor  trebuie sa fie realizată pentru: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Surorile superioare din Secţii;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Bloc alimentar.</w:t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Style w:val="Emphasis"/>
                <w:lang w:val="en-US"/>
              </w:rPr>
            </w:pPr>
            <w:r>
              <w:rPr>
                <w:rStyle w:val="Emphasis"/>
                <w:lang w:val="en-US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4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4e417e"/>
    <w:pPr>
      <w:keepNext w:val="true"/>
      <w:keepLines/>
      <w:spacing w:lineRule="auto" w:line="240"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e417e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Emphasis">
    <w:name w:val="Emphasis"/>
    <w:uiPriority w:val="99"/>
    <w:qFormat/>
    <w:rsid w:val="00ce67a8"/>
    <w:rPr>
      <w:rFonts w:cs="Times New Roman"/>
      <w:i/>
      <w:iCs/>
    </w:rPr>
  </w:style>
  <w:style w:type="character" w:styleId="Slitbdy" w:customStyle="1">
    <w:name w:val="s_lit_bdy"/>
    <w:qFormat/>
    <w:rsid w:val="00c331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4e417e"/>
    <w:pPr>
      <w:spacing w:lineRule="auto" w:line="240" w:before="0" w:after="24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NoSpacing">
    <w:name w:val="No Spacing"/>
    <w:uiPriority w:val="1"/>
    <w:qFormat/>
    <w:rsid w:val="00c3311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97</Words>
  <Characters>3978</Characters>
  <CharactersWithSpaces>46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26:00Z</dcterms:created>
  <dc:creator>Victor Goroholschi</dc:creator>
  <dc:description/>
  <dc:language>en-US</dc:language>
  <cp:lastModifiedBy>Victor Goroholschi</cp:lastModifiedBy>
  <dcterms:modified xsi:type="dcterms:W3CDTF">2025-01-22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