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lipirea insemnelor din oracal (oralite) pe caroseria ambula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ndartele de bază a insemnelor de pe ambulanț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toate ambulanțele inscripțiile și insemnele vor fi aplicate conform anexelor anexate la caietul de sarcini (MODEL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mijloc, 1 linie (H+/-150mm, L+/-5150mm în dependență de construcția automobilului) de culoare oran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sus, 1 linie (H+/-100mm, L+/-4000mm în dependență de construcția automobilului) de culoare oran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ul internațional al serviciului de asistență medicală urgen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STEAUA VIEȚII </w:t>
      </w:r>
      <w:r>
        <w:rPr>
          <w:rFonts w:cs="Times New Roman" w:ascii="Times New Roman" w:hAnsi="Times New Roman"/>
          <w:sz w:val="24"/>
          <w:szCs w:val="24"/>
          <w:lang w:val="ro-RO"/>
        </w:rPr>
        <w:t>” (H- 300mm L-300mm) cu 6 brațe de culoare albastr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pota ambulanței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 (H+/-150 mm, L+/-1050mm în dependență de construcția automobilului), imprimat inversat de culoare albastr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trea spat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, (H+/- 150mm, L+/-1050mm în dependență de construcția automobilului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ărțile laterale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ISTENȚA MEDICALĂ URGEN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+/-130mm, L +/-2750mm în dependență de construcția automobilului) de culoare albastră și numărul unic națion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2 </w:t>
      </w:r>
      <w:r>
        <w:rPr>
          <w:rFonts w:cs="Times New Roman" w:ascii="Times New Roman" w:hAnsi="Times New Roman"/>
          <w:sz w:val="24"/>
          <w:szCs w:val="24"/>
          <w:lang w:val="ro-RO"/>
        </w:rPr>
        <w:t>(H-25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mm, L-450mm) alb pe fon roșu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oprietăți fizice și chimice Oracal, Oralite color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temperatură: de la -30°C până la +50°C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apă sărată: (DIN 50021)</w:t>
      </w:r>
    </w:p>
    <w:p>
      <w:pPr>
        <w:pStyle w:val="ListParagraph"/>
        <w:numPr>
          <w:ilvl w:val="0"/>
          <w:numId w:val="3"/>
        </w:numPr>
        <w:spacing w:before="24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zistență la solvenți și chimicale: rezistent la majoritatea mineralelor, uleiuri, grăsimi, materiale combustibile, alifatice solvenți, acizi slabi, săruri și alcalii, rezistent la agenți de curăța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dusul va fi un produs în conformitate cu articolul 3 din Regulamentul (CE) nr.1907/2006 (REA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ințe pentru lucrări de lipire a insemnelor pe caroseria autosnitarelo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deține în dotare utilaj și instrument necesar pentru a permite lipirea insemnelor pe automobile cu înălțimea de 3,2 metri, lungimea 6 metri (ambulanț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întocmi Actul de primire predare a automobilului în prezența beneficiarulu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locuirea insemnelor defectate se va efectua numai cu acordul beneficiarului în termeni stabiliți de către ambele păr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ectele apărute după întocmirea actului de primire predare în timpul aflării automobilului la prestator vor fi înlăturate de către prestator, din contul prestatorulu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finisarea lucrărilor efectuate automobilul se va preda beneficiarului în stare curat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folosite vor fi de calitate înaltă, rezistente la ger, umeditate și raze sola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a lucrărilor efectuate și a materialelor folosite, va constitui minim 12 lu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presta serviciile pe zone: Centru (mun. Chișinău), Nord (mun. Bălți), Sud (Comrat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hul</w:t>
      </w:r>
      <w:r>
        <w:rPr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în care compania desemnată cîștigătoare va presta serviciile cu întîrziere, de către Beneficiar vor fi aplicate penalități pentru fiecare zi întârziat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6EF16-4466-4E7F-B9F9-FAD29CE40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Vitalie Cebotari</dc:creator>
  <dc:description/>
  <dc:language>en-US</dc:language>
  <cp:lastModifiedBy>Ion Moroi</cp:lastModifiedBy>
  <cp:lastPrinted>2024-01-26T06:10:00Z</cp:lastPrinted>
  <dcterms:modified xsi:type="dcterms:W3CDTF">2025-04-16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