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Anexa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Servici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 reparație și întreținere a </w:t>
      </w:r>
      <w:bookmarkStart w:id="0" w:name="_Hlk195517273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utovehiculelor </w:t>
      </w:r>
      <w:bookmarkEnd w:id="0"/>
    </w:p>
    <w:tbl>
      <w:tblPr>
        <w:tblW w:w="1570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9610"/>
        <w:gridCol w:w="1558"/>
        <w:gridCol w:w="1418"/>
        <w:gridCol w:w="1447"/>
        <w:gridCol w:w="1246"/>
      </w:tblGrid>
      <w:tr>
        <w:trPr>
          <w:trHeight w:val="25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1" w:hanging="1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/o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lor/bunurilo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cia Logan MC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.f. 2018, motor TDI 1461 cm3. VIN:UU1K5220X6219459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unita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ercedes-benz sprinter 313, a.f. 2009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tor TDI 2143cm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N - WDB9066331S4052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 unitate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cu TV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motorului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ezajul cilindrilor (Расточка блока цилиндров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segmenților de pist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шн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pistoan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ш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arborelui cu cam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ap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п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pompei de ul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ompei sistemului de răcire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ompei de combustibil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al rolei de întindere şi rolei ajutăto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curelei mecanismului de distribu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pernelor mo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de ul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ae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carburanț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iltrului de sal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fil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garniturii băii de ulei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ujiilor incandescen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(toate buj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obina de induc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turbin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turbin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cutiei de vitez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şi montar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zasamblarea şi schimbul total de rulmenț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incron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inionului mers înapo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ер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 pernelor cutiei de vitez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ш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axei cardanic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sistemului de frîna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моз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de frînă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iscur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ambur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zajul discur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otgonului de mîn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aboţilor de frînă fat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aboţilor de frîn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ilindrelor receptori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ilindrilor receptori din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furtunului sistemului de frî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sistemul de frâ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iagnostica şi deservirea sistemei electric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agnosticarea la computat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genera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ulmenților, releului de reglare, curelei generat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demaror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periilor, bucş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eleului de aspiraţ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ягива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endiks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ди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broaștei contactului de porn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г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ază lungă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ec electric (panou/salon) – serviciu + bec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rea mecanismului de direcți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actica servodirecți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toată cantitatea de u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axia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mecanismului de direcți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servodirecției hidraulic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ijei de comandă a direcție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Reparația suspensiei (Ремонт подвес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соры задней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 втулок рессоров задней подвески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ță (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соры передней подв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or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c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мена подушки рессоры передней подвески)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vic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sidiului articulațiilor dreapta-stînga (Замена гранат левых-правых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al capătului barei directie (Замена наконечников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lustre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ort stabilizator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tabilizator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suport stabilizator faț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uturor salenblocurilor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tuturor salenblocurilor din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лентбло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tuc de roată faț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butuc de roată spat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rulmenţilor din faţ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imb rulmenţilor din spate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zaxarea şi axarea (reglarea) rotilor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istema de răcire şi de încălzi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г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termostat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lichid antige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toată cantitatea de lich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răci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ла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aer condiționa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al compresorului sistemei de condițion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adiator încălzire salon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cărcarea sistemului de aer condiționat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gent de răc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parația mecanismului ambreiaj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п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 şi montarea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placa presiun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disc ambreiaj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a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 rulment placa presiune și cilindru de cuplar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п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– serviciu + piese + accesor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rvicii de tinichigerie şi îndreptare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хтовоч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60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rvicii vopsire. (Покрас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rbriz faţă (Лобовое стекл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parbriz faţă (Замена лобовое стекло) – serviciu + piesa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360" w:right="426" w:gutter="0" w:header="340" w:top="397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261f7"/>
    <w:rPr>
      <w:rFonts w:ascii="Courier New" w:hAnsi="Courier New" w:eastAsia="Times New Roman" w:cs="Courier New"/>
      <w:sz w:val="20"/>
      <w:szCs w:val="20"/>
      <w:lang w:val="ro-RO" w:eastAsia="ro-RO"/>
    </w:rPr>
  </w:style>
  <w:style w:type="character" w:styleId="Y2iqfc" w:customStyle="1">
    <w:name w:val="y2iqfc"/>
    <w:basedOn w:val="DefaultParagraphFont"/>
    <w:qFormat/>
    <w:rsid w:val="00626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1" w:customStyle="1">
    <w:name w:val="Fără spațiere1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261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B8D8E-4EEA-47E0-B18D-BF1394752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7</Words>
  <Characters>8311</Characters>
  <CharactersWithSpaces>97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5:00Z</dcterms:created>
  <dc:creator>Nicolae DITC</dc:creator>
  <dc:description/>
  <dc:language>en-US</dc:language>
  <cp:lastModifiedBy>achizitii</cp:lastModifiedBy>
  <cp:lastPrinted>2024-03-07T07:05:00Z</cp:lastPrinted>
  <dcterms:modified xsi:type="dcterms:W3CDTF">2025-04-1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